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IMOWA SESJA POPRAWKOWA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  <w:gridCol w:w="18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kultura i instytucje W. Bryt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D. Ry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z. historyczna 25.02.2019 r., godz. 11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. kulturowa  22.02.2019 r., godz.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 xml:space="preserve">s. </w:t>
            </w:r>
            <w:r>
              <w:rPr>
                <w:b w:val="false"/>
                <w:sz w:val="22"/>
                <w:szCs w:val="22"/>
              </w:rPr>
              <w:t>KW4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KW4-14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n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A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6.02.2019 r., godz.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-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  <w:gridCol w:w="18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kultura i instytucje 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J. L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02.2019 r., godz.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2.2019 r., godz.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2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ja społ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W. Chłopi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02.2019 r., godz.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olingwis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 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0.02.2019 r., godz.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KW4-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siness 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J. 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02.2019 r., godz.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1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10:00Z</dcterms:created>
  <dc:creator>sekihum1</dc:creator>
  <dc:description/>
  <cp:keywords/>
  <dc:language>en-US</dc:language>
  <cp:lastModifiedBy>*USER*</cp:lastModifiedBy>
  <cp:lastPrinted>2017-01-18T14:30:00Z</cp:lastPrinted>
  <dcterms:modified xsi:type="dcterms:W3CDTF">2019-01-23T22:10:00Z</dcterms:modified>
  <cp:revision>2</cp:revision>
  <dc:subject/>
  <dc:title>Filologia, specjalność Filologia angielska, I rok studiów stacjonarnych, semestr drugi</dc:title>
</cp:coreProperties>
</file>