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 rok studiów stacjonarnych, semestr trzec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18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  <w:gridCol w:w="18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, kultura i instytucje W. Bryta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D. Ryg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z. historyczna 28.01.2019 r., godz. 17.15</w:t>
            </w:r>
          </w:p>
          <w:p>
            <w:pPr>
              <w:pStyle w:val="Normal"/>
              <w:rPr/>
            </w:pPr>
            <w:r>
              <w:rPr/>
              <w:t>- cz. kulturowa 1.02.2019 r., godz.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. KW4-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s. KW8-18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an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A. Wital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29.01.2019 r., godz. 12.00</w:t>
            </w:r>
          </w:p>
          <w:p>
            <w:pPr>
              <w:pStyle w:val="Normal"/>
              <w:rPr/>
            </w:pPr>
            <w:r>
              <w:rPr/>
              <w:t>29.01.2019 r., godz. 16.00 (gr. 26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-18</w:t>
            </w:r>
          </w:p>
          <w:p>
            <w:pPr>
              <w:pStyle w:val="Normal"/>
              <w:rPr/>
            </w:pPr>
            <w:r>
              <w:rPr/>
              <w:t>KW4-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ilologia, specjalność Filologia angielska, III rok studiów stacjonarnych, semestr pią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mestr zimowy 2018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420"/>
        <w:gridCol w:w="3780"/>
        <w:gridCol w:w="1080"/>
        <w:gridCol w:w="2880"/>
        <w:gridCol w:w="1800"/>
      </w:tblGrid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egzamin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ma egzami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 xml:space="preserve">Data  </w:t>
            </w:r>
          </w:p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 godzina 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Sala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, kultura i instytucje 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J. L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02.2019 r., godz.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-13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angie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W. Witali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1.2019 r., godz.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-18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ja społ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W. Chłopi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02.2019 r., godz.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8-13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olingwisty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A. Rewiś-Łę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.02.2019 r., godz. 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KW8-13</w:t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siness 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J. Bis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sem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02.2019 r., godz.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4-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6:00Z</dcterms:created>
  <dc:creator>sekihum1</dc:creator>
  <dc:description/>
  <cp:keywords/>
  <dc:language>en-US</dc:language>
  <cp:lastModifiedBy>Władysław Chlopicki</cp:lastModifiedBy>
  <cp:lastPrinted>2017-01-18T14:30:00Z</cp:lastPrinted>
  <dcterms:modified xsi:type="dcterms:W3CDTF">2019-01-24T11:03:00Z</dcterms:modified>
  <cp:revision>12</cp:revision>
  <dc:subject/>
  <dc:title>Filologia, specjalność Filologia angielska, I rok studiów stacjonarnych, semestr drugi</dc:title>
</cp:coreProperties>
</file>