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Uczelnianego Zespołu Programu LLP-ERASM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niosek o przyznanie stypendium na wyjazd szkoleniow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,  PESEL …………………………………………………………...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jmowane stanowisko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zamieszkani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uczelni, do której kandydat planuje wyjazd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nia przełożonego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……………………………………………………………………………...……………………………………………………………………………...……………………………………………………………………………...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s planowanego szkoleni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……………………………………………………………………………...……………………………………………………………………………...……………………………………………………………………………...………………………………………………………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ferowany termin wyjazdu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1:00Z</dcterms:created>
  <dc:creator>renken</dc:creator>
  <dc:description/>
  <cp:keywords/>
  <dc:language>en-US</dc:language>
  <cp:lastModifiedBy>omachel.patrycja</cp:lastModifiedBy>
  <cp:lastPrinted>2013-08-05T11:56:00Z</cp:lastPrinted>
  <dcterms:modified xsi:type="dcterms:W3CDTF">2013-10-25T09:40:00Z</dcterms:modified>
  <cp:revision>15</cp:revision>
  <dc:subject/>
  <dc:title>Do Uczelnianego Zespołu Programu SOCRATES/ERASMUS</dc:title>
</cp:coreProperties>
</file>