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PROGRAM UCZENIE SIĘ PRZEZ CAŁE ŻYCIE–ERASM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ZD PRACOWNIKA UCZELNI </w:t>
        <w:br/>
        <w:t>W ROKU AKADEMICKIM 2007/08</w:t>
      </w:r>
    </w:p>
    <w:p>
      <w:pPr>
        <w:pStyle w:val="Normal"/>
        <w:spacing w:before="120" w:after="0"/>
        <w:jc w:val="center"/>
        <w:rPr>
          <w:smallCaps/>
          <w:sz w:val="22"/>
          <w:szCs w:val="22"/>
        </w:rPr>
      </w:pPr>
      <w:r>
        <w:rPr>
          <w:b/>
          <w:sz w:val="22"/>
          <w:szCs w:val="22"/>
        </w:rPr>
        <w:t>UMOWA NR</w:t>
      </w:r>
      <w:r>
        <w:rPr>
          <w:b/>
          <w:smallCaps/>
          <w:sz w:val="22"/>
          <w:szCs w:val="22"/>
        </w:rPr>
        <w:t xml:space="preserve"> </w:t>
      </w:r>
      <w:r>
        <w:rPr>
          <w:i/>
          <w:smallCaps/>
          <w:color w:val="808080"/>
          <w:sz w:val="22"/>
          <w:szCs w:val="22"/>
        </w:rPr>
        <w:t>(</w:t>
      </w:r>
      <w:r>
        <w:rPr>
          <w:i/>
          <w:color w:val="808080"/>
          <w:sz w:val="22"/>
          <w:szCs w:val="22"/>
        </w:rPr>
        <w:t>numer indywidualny umowy dla każdego pracownika</w:t>
      </w:r>
      <w:r>
        <w:rPr>
          <w:i/>
          <w:smallCaps/>
          <w:color w:val="808080"/>
          <w:sz w:val="22"/>
          <w:szCs w:val="22"/>
        </w:rPr>
        <w:t>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1. Nazwa i adres uczelni, telefon, fax, e-mail: </w:t>
      </w:r>
    </w:p>
    <w:p>
      <w:pPr>
        <w:pStyle w:val="Normal"/>
        <w:tabs>
          <w:tab w:val="clear" w:pos="709"/>
          <w:tab w:val="left" w:pos="918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ej zwaną/ ym “Uczelnią”, reprezentowaną/ym przez Panią/Pana: 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anią/Panem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imię, nazwisko i adres pracownika, telefon, fax, e-mail:</w:t>
      </w:r>
    </w:p>
    <w:p>
      <w:pPr>
        <w:pStyle w:val="Normal"/>
        <w:tabs>
          <w:tab w:val="clear" w:pos="709"/>
          <w:tab w:val="left" w:pos="918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ej zwaną/ ym “Beneficjent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stanowienia Umowy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em niniejszej umowy jest określenie zobowiązań każdej ze stron w związku z przyznaniem pracownikowi prawa do wyjazdu do instytucji przyjmującej w celu szkolenia (OSM) w programie LLP-Erasmu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rPr/>
      </w:pPr>
      <w:r>
        <w:rPr>
          <w:sz w:val="22"/>
          <w:szCs w:val="22"/>
        </w:rPr>
        <w:t>Niniejsza umowa wchodzi w życie po podpisaniu przez strony i wygasa dnia .................................. Pobyt w instytucji określonej w pkt. 3 musi zostać rozpoczęty i zakończony pomiędzy</w:t>
      </w:r>
      <w:r>
        <w:rPr/>
        <w:t xml:space="preserve">……...……... </w:t>
      </w:r>
      <w:r>
        <w:rPr>
          <w:color w:val="808080"/>
          <w:sz w:val="22"/>
          <w:szCs w:val="22"/>
        </w:rPr>
        <w:t>(</w:t>
      </w:r>
      <w:r>
        <w:rPr>
          <w:i/>
          <w:color w:val="808080"/>
          <w:sz w:val="22"/>
          <w:szCs w:val="22"/>
        </w:rPr>
        <w:t>proszę określić termin</w:t>
      </w:r>
      <w:r>
        <w:rPr>
          <w:color w:val="80808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zrealizować uzgodniony „Indywidualny program szkolenia”/„Plan pracy”, stanowiący integralną część niniejszej umowy, podczas pobytu trwającego </w:t>
      </w:r>
    </w:p>
    <w:tbl>
      <w:tblPr>
        <w:tblW w:w="87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: </w:t>
            </w:r>
            <w:r>
              <w:rPr>
                <w:i/>
                <w:color w:val="808080"/>
                <w:sz w:val="22"/>
                <w:szCs w:val="22"/>
              </w:rPr>
              <w:t>(dzień, miesiąc, rok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: </w:t>
            </w:r>
            <w:r>
              <w:rPr>
                <w:i/>
                <w:color w:val="808080"/>
                <w:sz w:val="22"/>
                <w:szCs w:val="22"/>
              </w:rPr>
              <w:t>(dzień, miesiąc,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                </w:t>
      </w:r>
      <w:r>
        <w:rPr/>
        <w:t>co stanowi łącznie:</w:t>
      </w:r>
    </w:p>
    <w:tbl>
      <w:tblPr>
        <w:tblW w:w="87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n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 xml:space="preserve">       </w:t>
      </w:r>
      <w:r>
        <w:rPr/>
        <w:t>w</w:t>
      </w:r>
    </w:p>
    <w:tbl>
      <w:tblPr>
        <w:tblW w:w="875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  <w:gridCol w:w="2340"/>
      </w:tblGrid>
      <w:tr>
        <w:trPr/>
        <w:tc>
          <w:tcPr>
            <w:tcW w:w="6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Beneficjent otrzyma stypendium z budżetu programu LLP-Erasmus w wysokości................... </w:t>
      </w:r>
      <w:r>
        <w:rPr>
          <w:b/>
          <w:sz w:val="22"/>
          <w:szCs w:val="22"/>
        </w:rPr>
        <w:t>eur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.............................</w:t>
      </w:r>
      <w:r>
        <w:rPr>
          <w:sz w:val="22"/>
          <w:szCs w:val="22"/>
        </w:rPr>
        <w:t>.) na zrealizowanie wyjazdu wymienionego w pkt.3. Otrzymane dofinansowanie z budżetu programu LLP-Erasmus (dalej: Erasmus) jest przeznaczone na pokrycie dodatkowych, a nie pełnych kosztów związanych z wyjazdem i pobytem w instytucji przyjmującej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 xml:space="preserve">Stypendium zostanie wypłacone w formie ................ </w:t>
      </w:r>
      <w:r>
        <w:rPr>
          <w:color w:val="808080"/>
          <w:sz w:val="22"/>
          <w:szCs w:val="22"/>
        </w:rPr>
        <w:t>(</w:t>
      </w:r>
      <w:r>
        <w:rPr>
          <w:i/>
          <w:color w:val="808080"/>
          <w:sz w:val="22"/>
          <w:szCs w:val="22"/>
        </w:rPr>
        <w:t>proszę sprecyzować sposób wypłaty przyznanego stypendium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>Beneficjent oświadcza, że zapoznał się z kryteriami formalnymi, które powinni spełniać pracownicy zakwalifikowani na wyjazd w programie Erasmus oraz że spełnia te kryteria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Beneficjent oświadcza, że nie otrzymał żadnego innego stypendium na pokrycie tych samych kosztów związanych z wyjazdem określonym w pkt. 3 z innych programów wspólnotowych lub </w:t>
        <w:br/>
        <w:t>z innych inicjatyw Komisji Europejskiej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Beneficjent zobowiązuje się do uaktualnienia „Indywidualnego programu szkolenia” (jeżeli dotyczy), który stanowił podstawę kwalifikacji Beneficjanta, przed wyjazdem do instytucji przyjmującej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>Beneficjent zobowiązuje się dostarczyć Uczelni do dnia ............./.............../...........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dany przez instytucję przyjmującą poświadczający czas pobytu w tej instytucji </w:t>
        <w:br/>
        <w:t xml:space="preserve">i zrealizowanie program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 pobytu w instytucji przyjmującej według wzoru i w formie wymaganej </w:t>
        <w:br/>
        <w:t>przez Uczelni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biletu z zaznaczoną datą wyjazdu i powrotu oraz ceną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10. W przypadku niedostarczenia wymaganych dokumentów, o których mowa w pkt. 9 lub </w:t>
        <w:br/>
        <w:t>w przypadku niespełnienia innych postanowień niniejszej umowy przez Beneficjenta, Uczelnia ma prawo do anulowania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11. Beneficjent zobowiązuje się, za wyjątkiem zaistnienia okoliczności określanej jako “siła wyższa”</w:t>
        <w:br/>
        <w:t>(tj. sytuacja niezależna od Beneficjenta związana z poważną chorobą lub nieszczęśliwym zdarzeniem), potwierdzonej w formie pisemnej przez uczelnianego koordynatora i zaakceptowanej przez Narodową Agencję Programu LLP-Erasmus (dalej: Narodowa Agencja),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u części lub całości otrzymanego stypendium w przypadku niewypełnienia jakiegokolwiek zobowiązania wynikającego z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u części lub całości otrzymanego stypendium w przypadku anulowania niniejszej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>Wysokość ewentualnego zwrotu określa Uczelnia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Beneficjent oświadcza, że został poinformowany o konieczności uzyskania dokumentu uprawniającego do korzystania z opieki zdrowotnej na terytorium UE i konieczności ubezpieczenia się (koszty leczenia i następstwa nieszczęśliwych wypadków) na czas podróży </w:t>
        <w:br/>
        <w:t xml:space="preserve">i pobytu w instytucji przyjmując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szystkie dane osobowe zawarte w umowie będą przetwarzane zgodnie z Rozporządzeniem (WE) nr 45/2001 Parlamentu Europejskiego i Rady o ochronie osób fizycznych w związku </w:t>
        <w:br/>
        <w:t xml:space="preserve">z przetwarzaniem danych osobowych przez instytucje i organy wspólnotowe i o swobodnym przepływie takich danych. Dane będą przetwarzane wyłącznie w związku z realizacją umowy </w:t>
        <w:br/>
        <w:t xml:space="preserve">i działaniami uzupełniającymi realizację umowy przez Uczelnię, Narodową Agencję i Komisję Europejską, z możliwością przekazania danych władzom odpowiedzialnym za inspekcję i audyt zgodnie z prawodawstwem Wspólnoty (Trybunał Obrachunkowy lub Europejski Urząd </w:t>
        <w:br/>
        <w:t>ds. Zwalczania Nadużyć Finansowych (OLAF))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Na pisemny wniosek Beneficjent może uzyskać dostęp do swoich danych osobowych i skorygować wszelkie informacje, które są niepoprawne lub niepełne. Beneficjent powinien kierować wszelkie zapytania dotyczące przetwarzania swoich danych osobowych do Uczelni i/lub Narodowej Agencji. Beneficjent może wnieść skargę z tytułu przetwarzania swoich danych osobowych przez Uczelnię i/lub Narodową Agencję do Głównego Inspektora Ochrony Danych Osobowych lub do Europejskiego Inspektora Ochrony Danych w odniesieniu do korzystania z tych danych przez Komisję Europejską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14. Wprowadzenie jakichkolwiek zmian do niniejszej umowy wymaga formy pisemnej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15.</w:t>
        <w:tab/>
        <w:t xml:space="preserve">Wszelkie sprawy sporne związane z niniejszą umową będą rozstrzygane zgodnie </w:t>
        <w:br/>
        <w:t>z prawodawstwem polskim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16. Niniejszą 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i/>
          <w:sz w:val="22"/>
          <w:szCs w:val="22"/>
        </w:rPr>
        <w:t xml:space="preserve">Za Beneficjenta </w:t>
        <w:tab/>
        <w:t>Za Uczelnię</w:t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color w:val="808080"/>
        </w:rPr>
      </w:pPr>
      <w:r>
        <w:rPr>
          <w:i/>
          <w:color w:val="808080"/>
          <w:sz w:val="24"/>
          <w:szCs w:val="24"/>
        </w:rPr>
        <w:t>Nazwisko i imię pracownika</w:t>
      </w:r>
      <w:r>
        <w:rPr>
          <w:i/>
          <w:color w:val="808080"/>
        </w:rPr>
        <w:t xml:space="preserve"> </w:t>
        <w:tab/>
      </w:r>
      <w:r>
        <w:rPr>
          <w:i/>
          <w:color w:val="808080"/>
          <w:sz w:val="24"/>
          <w:szCs w:val="24"/>
        </w:rPr>
        <w:t xml:space="preserve">Nazwisko i imię prawnego </w:t>
        <w:tab/>
        <w:t>przedstawiciela Uczelni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5040" w:leader="none"/>
          <w:tab w:val="left" w:pos="864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</w:rPr>
      </w:pPr>
      <w:r>
        <w:rPr>
          <w:i/>
        </w:rPr>
        <w:t>podpis</w:t>
        <w:tab/>
        <w:t xml:space="preserve">podpis </w:t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dot"/>
          <w:tab w:val="left" w:pos="5040" w:leader="none"/>
          <w:tab w:val="left" w:pos="8640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i/>
          <w:i/>
        </w:rPr>
      </w:pPr>
      <w:r>
        <w:rPr>
          <w:i/>
        </w:rPr>
        <w:t>data</w:t>
        <w:tab/>
        <w:t>data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rPr/>
      </w:pPr>
      <w:r>
        <w:rPr>
          <w:i/>
          <w:color w:val="808080"/>
          <w:sz w:val="24"/>
          <w:szCs w:val="24"/>
        </w:rPr>
        <w:tab/>
        <w:t>Pieczęć Uczelni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4"/>
        <w:szCs w:val="24"/>
      </w:rPr>
      <w:t xml:space="preserve">Załącznik V.2.B. Przykładowy tekst umowy pomiędzy uczelnią a pracownikiem uczelni </w:t>
      <w:br/>
      <w:t>- wyjazd pracownika w celach szkoleniow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32:00Z</dcterms:created>
  <dc:creator>Dorota Rytwinska</dc:creator>
  <dc:description/>
  <cp:keywords/>
  <dc:language>en-US</dc:language>
  <cp:lastModifiedBy>Dorota Rytwinska</cp:lastModifiedBy>
  <cp:lastPrinted>2007-07-06T16:01:00Z</cp:lastPrinted>
  <dcterms:modified xsi:type="dcterms:W3CDTF">2007-07-31T14:01:00Z</dcterms:modified>
  <cp:revision>104</cp:revision>
  <dc:subject/>
  <dc:title>CZĘŚĆ IX - SPRAWOZDANIE Z WYJAZDU NAUCZYCIELA AKADEMICKIEGO-STYPENDYSTY PROGRAMU SOCRATES-ERASMUSA W ROKU 2005/ 2006</dc:title>
</cp:coreProperties>
</file>