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b/>
          <w:bCs/>
          <w:spacing w:val="-8"/>
          <w:sz w:val="32"/>
          <w:szCs w:val="32"/>
        </w:rPr>
        <w:t xml:space="preserve">Państwowa Wyższa Szkoła Zawodowa </w:t>
        <w:br/>
        <w:t>im. Stanisława Pigonia w Krośnie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ZGŁOSZENIE KANDYDATA NA STYPENDIUM ZAGRANICZNE ERASMUS+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45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8647" w:leader="dot"/>
        </w:tabs>
        <w:spacing w:lineRule="exact" w:line="514"/>
        <w:ind w:left="43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Kierunek studiów</w:t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PWSZ i poza PWSZ): 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768" w:before="5" w:after="0"/>
        <w:ind w:left="2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Poprzednie pobyty Erasmus/Erasmus+ (wliczając praktyki):</w:t>
        <w:tab/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Planowany termin wyjazdu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I semestr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II semestr</w:t>
      </w:r>
    </w:p>
    <w:p>
      <w:pPr>
        <w:pStyle w:val="Normal"/>
        <w:shd w:fill="FFFFFF" w:val="clear"/>
        <w:spacing w:before="509" w:after="0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WYBÓR UNIWERSYTETU: proszę wpisać wybrane uniwersytety w kolejności preferencji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 w:before="254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1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2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/>
        <w:ind w:left="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3 ………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499" w:after="0"/>
        <w:ind w:left="19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Rekomendacja kierownika Zakła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, najlepiej po angielsk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/>
      </w:pPr>
      <w:r>
        <w:rPr>
          <w:spacing w:val="-8"/>
          <w:sz w:val="24"/>
          <w:szCs w:val="24"/>
        </w:rPr>
        <w:t>Zaświadczenie o znajomości języka (np. ostatnia ocena z lektoratu języka obcego z USOS/ Use of English dla studentów FA)</w:t>
      </w:r>
    </w:p>
    <w:sectPr>
      <w:type w:val="nextPage"/>
      <w:pgSz w:w="11906" w:h="16838"/>
      <w:pgMar w:left="1494" w:right="164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5:00Z</dcterms:created>
  <dc:creator>renken</dc:creator>
  <dc:description/>
  <cp:keywords/>
  <dc:language>en-US</dc:language>
  <cp:lastModifiedBy>Sławomir Pelczar</cp:lastModifiedBy>
  <dcterms:modified xsi:type="dcterms:W3CDTF">2020-03-25T10:56:00Z</dcterms:modified>
  <cp:revision>3</cp:revision>
  <dc:subject/>
  <dc:title>Państwowa Wyższa Szkoła Zawodowa w Krośnie</dc:title>
</cp:coreProperties>
</file>