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eklaracje przyjęcia na praktyki studentów kierunku Międzynarodowa komunikacja językowa wyraziły następujące firmy, urzędy i instytucje kultury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odróży Orbis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Dziedzictwa Szkła w Krośnie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Splast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a tłumaczeniowa Krzysztof  Kasprzyk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mus Sp. z o.o.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elski Dom Kultur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śnieńskie Przedsiębiorstwo Budowlane w Krośnie S.A.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Podkarpackie w Krośn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Rzemiosła w Krośn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owe Podkarpacie” Sp. z o.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Styl Sp. z o.o.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NIG Technologie S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arpacka Fundacja Rozwoju Kultur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 Centrum Kultur Pogranicza w Krośn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Budowy Dróg i Mostów w Krośnie, Sp. z o.o.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łumacz Przysięgły Języka Angielskiego dr Piotr Romanowsk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Jasł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Krosn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Urząd Pracy w Rzeszow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wnictwo Ruthenus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36:00Z</dcterms:created>
  <dc:creator>Wladek</dc:creator>
  <dc:description/>
  <dc:language>en-US</dc:language>
  <cp:lastModifiedBy>chlopicki.wladyslaw</cp:lastModifiedBy>
  <dcterms:modified xsi:type="dcterms:W3CDTF">2016-06-22T17:43:00Z</dcterms:modified>
  <cp:revision>3</cp:revision>
  <dc:subject/>
  <dc:title>Deklaracje przyjęcia na praktyki studentów kierunku Międzynarodowa komunikacja językowa wyraziły następujące firmy, urzędy i instytucje kultury:</dc:title>
</cp:coreProperties>
</file>