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ytuł naukowy, imię i nazwisko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bara Krochmal-Marczak  (ur. 27.11.1977)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Posiadane stopnie i tytuły naukow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doktor nauk rolniczych w zakresie agronomii – ogólna uprawa 2009 r., na podstawie rozprawy „</w:t>
      </w:r>
      <w:r>
        <w:rPr>
          <w:b/>
          <w:i/>
          <w:sz w:val="22"/>
          <w:szCs w:val="22"/>
        </w:rPr>
        <w:t>Przyrodniczy i gospodarczy aspekt uprawy Ipomoea batatas L. (Lam) pod osłonami w warunkach południowo-wschodniej Polski”.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forma zatrudnienia w Uczelni: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od 1 października 2002 r. do 30 września 2013 r. na podstawie umowy o pracę w pełnym wymiarze czasu pracy, od 1 lutego 2009 r. na stanowisku wykładowcy. Uczelnia stanowi podstawowe miejsce pracy.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ńczone studia podyplomowe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owacje technologiczne, jakościowe i logistyczne w gospodarce żywnościowej. Data ukończenia 2012r, Uniwersytet Rzeszowski – Projekt „Rozwój Uniwersytetu Rzeszowskiego szansą dla regionu”, finansowany ze środków Unii Europejskiej w ramach Europejskiego Funduszu Społeczneg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obek naukow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dorobku w obszarze wiedzy odpowiadającym obszarowi kształcenia wskazanemu dla ocenianego kierunku, w zakresie jednej z dyscyplin nauki, do których odnoszą się efekty kształcenia dla ego kierunku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aca naukowa skupiona w obszarze </w:t>
      </w:r>
      <w:r>
        <w:rPr>
          <w:rFonts w:cs="Times New Roman" w:ascii="Times New Roman" w:hAnsi="Times New Roman"/>
          <w:i/>
        </w:rPr>
        <w:t>nauk rolniczych, leśnych i weterynaryjnych</w:t>
      </w:r>
      <w:r>
        <w:rPr>
          <w:rFonts w:cs="Times New Roman" w:ascii="Times New Roman" w:hAnsi="Times New Roman"/>
        </w:rPr>
        <w:t xml:space="preserve">, dyscyplinie </w:t>
      </w:r>
      <w:r>
        <w:rPr>
          <w:rFonts w:cs="Times New Roman" w:ascii="Times New Roman" w:hAnsi="Times New Roman"/>
          <w:i/>
        </w:rPr>
        <w:t>agronomia</w:t>
      </w:r>
      <w:r>
        <w:rPr>
          <w:rFonts w:cs="Times New Roman" w:ascii="Times New Roman" w:hAnsi="Times New Roman"/>
        </w:rPr>
        <w:t xml:space="preserve">. Badania dotyczą środowiska przyrodniczego i jego wpływu na produkcję rolniczą, właściwości biologiczne i użytkowe roślin uprawnych. Efektem prowadzonych badań jest praca doktorska dotycząca pionierskiej uprawy </w:t>
      </w:r>
      <w:r>
        <w:rPr>
          <w:rFonts w:cs="Times New Roman" w:ascii="Times New Roman" w:hAnsi="Times New Roman"/>
          <w:bCs/>
          <w:i/>
        </w:rPr>
        <w:t>Ipomoea batatas</w:t>
      </w:r>
      <w:r>
        <w:rPr>
          <w:rFonts w:cs="Times New Roman" w:ascii="Times New Roman" w:hAnsi="Times New Roman"/>
          <w:bCs/>
        </w:rPr>
        <w:t xml:space="preserve"> L. [Lam.] w warunkach Podkarpacia oraz około 90 publikacji naukowych, popularno – naukowych oraz doniesień dotyczących wpływu czynników klimatyczno – glebowych na jakość surowców roślin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ykaz publikacji (2008-2014):</w:t>
      </w:r>
    </w:p>
    <w:p>
      <w:pPr>
        <w:pStyle w:val="Listanumerowan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Krochmal-Marczak B.,</w:t>
      </w:r>
      <w:r>
        <w:rPr>
          <w:sz w:val="22"/>
          <w:szCs w:val="22"/>
        </w:rPr>
        <w:t xml:space="preserve"> Kiełtyka – Dadasiewicz A., Sawicka B. 2013. </w:t>
      </w:r>
      <w:r>
        <w:rPr>
          <w:sz w:val="22"/>
          <w:szCs w:val="22"/>
          <w:lang w:val="en-US"/>
        </w:rPr>
        <w:t xml:space="preserve">The threat of potato crops by Spanish slug </w:t>
      </w:r>
      <w:r>
        <w:rPr>
          <w:i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Arion lusitanicus</w:t>
      </w:r>
      <w:r>
        <w:rPr>
          <w:i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in the conditions of South-Eastern Poland. Rural Development 2013: “Innovations and Sustability”, Kaunas, Lithuania.s.149 -152.</w:t>
      </w:r>
      <w:r>
        <w:rPr>
          <w:iCs/>
          <w:sz w:val="22"/>
          <w:szCs w:val="22"/>
          <w:lang w:val="en-US"/>
        </w:rPr>
        <w:t xml:space="preserve"> ISSN 2345-0916</w:t>
      </w:r>
    </w:p>
    <w:p>
      <w:pPr>
        <w:pStyle w:val="Listanumerowan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Krochmal-Marczak B.,</w:t>
      </w:r>
      <w:r>
        <w:rPr>
          <w:sz w:val="22"/>
          <w:szCs w:val="22"/>
        </w:rPr>
        <w:t xml:space="preserve"> Sawicka B. 2013. </w:t>
      </w:r>
      <w:r>
        <w:rPr>
          <w:bCs/>
          <w:sz w:val="22"/>
          <w:szCs w:val="22"/>
        </w:rPr>
        <w:t xml:space="preserve">Darking tuber flesch sweet potato </w:t>
      </w:r>
      <w:r>
        <w:rPr>
          <w:bCs/>
          <w:i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Ipomoea batatas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. [Lam.]) </w:t>
      </w:r>
      <w:r>
        <w:rPr>
          <w:bCs/>
          <w:sz w:val="22"/>
          <w:szCs w:val="22"/>
          <w:lang w:val="en-US"/>
        </w:rPr>
        <w:t xml:space="preserve">Polisch in a Soutch-Eastern. </w:t>
      </w:r>
      <w:r>
        <w:rPr>
          <w:sz w:val="22"/>
          <w:szCs w:val="22"/>
          <w:lang w:val="en-US"/>
        </w:rPr>
        <w:t>Rural Development 2013: “Innovations and Sustability”, Kaunas, Lithuania.</w:t>
      </w:r>
      <w:r>
        <w:rPr>
          <w:iCs/>
          <w:sz w:val="22"/>
          <w:szCs w:val="22"/>
          <w:lang w:val="en-US"/>
        </w:rPr>
        <w:t xml:space="preserve"> s. 153 -155. ISSN 2345-0916</w:t>
      </w:r>
    </w:p>
    <w:p>
      <w:pPr>
        <w:pStyle w:val="Listanumerowan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awicka B. ,Kotiuk E., </w:t>
      </w:r>
      <w:r>
        <w:rPr>
          <w:b/>
          <w:sz w:val="22"/>
          <w:szCs w:val="22"/>
        </w:rPr>
        <w:t>Krochmal-Marczak B.,</w:t>
      </w:r>
      <w:r>
        <w:rPr>
          <w:sz w:val="22"/>
          <w:szCs w:val="22"/>
        </w:rPr>
        <w:t xml:space="preserve"> Kiełtyka – Dadasiewicz A., Bienia B. 2013. </w:t>
      </w:r>
      <w:r>
        <w:rPr>
          <w:bCs/>
          <w:sz w:val="22"/>
          <w:szCs w:val="22"/>
          <w:lang w:val="en-US"/>
        </w:rPr>
        <w:t>The Effect of Asahi SL Application on Potato Crop and Quality.</w:t>
      </w:r>
      <w:r>
        <w:rPr>
          <w:sz w:val="22"/>
          <w:szCs w:val="22"/>
          <w:lang w:val="en-US"/>
        </w:rPr>
        <w:t xml:space="preserve"> Rural Development 2013: “Innovations and Sustability”, Kaunas, Lithuania.</w:t>
      </w:r>
      <w:r>
        <w:rPr>
          <w:iCs/>
          <w:sz w:val="22"/>
          <w:szCs w:val="22"/>
          <w:lang w:val="en-US"/>
        </w:rPr>
        <w:t xml:space="preserve"> s. 138 -140. ISSN 2345-0916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Betlej I. 2013. Wpływ ekstraktu i miąższu z bulw batata </w:t>
      </w:r>
      <w:r>
        <w:rPr>
          <w:i/>
          <w:szCs w:val="22"/>
        </w:rPr>
        <w:t>(Ipomea batatas</w:t>
      </w:r>
      <w:r>
        <w:rPr>
          <w:szCs w:val="22"/>
        </w:rPr>
        <w:t xml:space="preserve"> L. [Lam] uprawianych w warunkach klimatyczno glebowych Polski na wzrost grzybów pleśni. Mat. Konf. Międzynarodowej Jubileuszowej z okazji 35 – lecia istnienia Wydziału Nauk o Żywieniu Człowieka i Konsumpcji nt,, Nauka o żywieniu człowieka – osiągnięcia i wyzwania’’, Warszawa, 28 czerwca, s. 110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2"/>
        </w:rPr>
      </w:pPr>
      <w:r>
        <w:rPr>
          <w:b/>
          <w:szCs w:val="22"/>
        </w:rPr>
        <w:t>Krochmal-Marczak B.,</w:t>
      </w:r>
      <w:r>
        <w:rPr>
          <w:szCs w:val="22"/>
        </w:rPr>
        <w:t xml:space="preserve"> Betlej I., Cebulak T. 2013. </w:t>
      </w:r>
      <w:r>
        <w:rPr>
          <w:szCs w:val="22"/>
          <w:lang w:val="en-US"/>
        </w:rPr>
        <w:t xml:space="preserve">Managment system shaping good quality and safety of raw materials processing plant in Poland. </w:t>
      </w:r>
      <w:r>
        <w:rPr>
          <w:szCs w:val="22"/>
        </w:rPr>
        <w:t>Международн</w:t>
      </w:r>
      <w:r>
        <w:rPr>
          <w:szCs w:val="22"/>
          <w:lang w:val="en-US"/>
        </w:rPr>
        <w:t xml:space="preserve">a </w:t>
      </w:r>
      <w:r>
        <w:rPr>
          <w:szCs w:val="22"/>
        </w:rPr>
        <w:t>научно</w:t>
      </w:r>
      <w:r>
        <w:rPr>
          <w:szCs w:val="22"/>
          <w:lang w:val="en-US"/>
        </w:rPr>
        <w:t>-</w:t>
      </w:r>
      <w:r>
        <w:rPr>
          <w:szCs w:val="22"/>
        </w:rPr>
        <w:t>практической</w:t>
      </w:r>
      <w:r>
        <w:rPr>
          <w:szCs w:val="22"/>
          <w:lang w:val="en-US"/>
        </w:rPr>
        <w:t xml:space="preserve"> </w:t>
      </w:r>
      <w:r>
        <w:rPr>
          <w:szCs w:val="22"/>
        </w:rPr>
        <w:t>конференци</w:t>
      </w:r>
      <w:r>
        <w:rPr>
          <w:szCs w:val="22"/>
          <w:lang w:val="en-US"/>
        </w:rPr>
        <w:t>a ”</w:t>
      </w:r>
      <w:r>
        <w:rPr>
          <w:szCs w:val="22"/>
        </w:rPr>
        <w:t>Переработка</w:t>
      </w:r>
      <w:r>
        <w:rPr>
          <w:szCs w:val="22"/>
          <w:lang w:val="en-US"/>
        </w:rPr>
        <w:t xml:space="preserve"> </w:t>
      </w:r>
      <w:r>
        <w:rPr>
          <w:szCs w:val="22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</w:rPr>
        <w:t>управление</w:t>
      </w:r>
      <w:r>
        <w:rPr>
          <w:szCs w:val="22"/>
          <w:lang w:val="en-US"/>
        </w:rPr>
        <w:t xml:space="preserve"> </w:t>
      </w:r>
      <w:r>
        <w:rPr>
          <w:szCs w:val="22"/>
        </w:rPr>
        <w:t>качеством</w:t>
      </w:r>
      <w:r>
        <w:rPr>
          <w:szCs w:val="22"/>
          <w:lang w:val="en-US"/>
        </w:rPr>
        <w:t xml:space="preserve"> </w:t>
      </w:r>
      <w:r>
        <w:rPr>
          <w:szCs w:val="22"/>
        </w:rPr>
        <w:t>сельскохозяйственной</w:t>
      </w:r>
      <w:r>
        <w:rPr>
          <w:szCs w:val="22"/>
          <w:lang w:val="en-US"/>
        </w:rPr>
        <w:t xml:space="preserve"> </w:t>
      </w:r>
      <w:r>
        <w:rPr>
          <w:szCs w:val="22"/>
        </w:rPr>
        <w:t>продукции</w:t>
      </w:r>
      <w:r>
        <w:rPr>
          <w:szCs w:val="22"/>
          <w:lang w:val="en-US"/>
        </w:rPr>
        <w:t xml:space="preserve">”. </w:t>
      </w:r>
      <w:r>
        <w:rPr>
          <w:szCs w:val="22"/>
        </w:rPr>
        <w:t>Белорусский государственный аграрный технический университетг. Минск, Беларусь. s. 167-169. ISBN 978-985-519-568-0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10"/>
        <w:rPr/>
      </w:pPr>
      <w:r>
        <w:rPr>
          <w:b/>
          <w:szCs w:val="22"/>
        </w:rPr>
        <w:t>Krochmal - Marczak B</w:t>
      </w:r>
      <w:r>
        <w:rPr>
          <w:szCs w:val="22"/>
        </w:rPr>
        <w:t xml:space="preserve">., Dykiel M., Bienia B. 2013. </w:t>
      </w:r>
      <w:r>
        <w:rPr>
          <w:szCs w:val="22"/>
          <w:lang w:val="en-US"/>
        </w:rPr>
        <w:t>Management of quality control in the ecological agriculture in Poland. [w:] Jedlicka Pavel. (red). Hradecke Ekonomicke dny., s. 229- 235. ISBN 978-80-7435-251-5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10"/>
        <w:rPr/>
      </w:pPr>
      <w:r>
        <w:rPr>
          <w:szCs w:val="22"/>
        </w:rPr>
        <w:t xml:space="preserve">Kiełtyka - Dadasiewicz A., Sawicka B., Bienia B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13. Inulina – źródła, metabolizm i znaczenie użytkowe. III Krajową Konferencję „Naturalne substancje roślinne – aspekty strukturalne i aplikacyjne”. Puławy, 04-06 września 2013, 170-176.Kiełtyka – Dadasiewicz A., </w:t>
      </w:r>
      <w:r>
        <w:rPr>
          <w:b/>
          <w:szCs w:val="22"/>
        </w:rPr>
        <w:t>Krochmal – Marczak B</w:t>
      </w:r>
      <w:r>
        <w:rPr>
          <w:szCs w:val="22"/>
        </w:rPr>
        <w:t>., Król B. 2013. Struktura ziela wybranych surowców olejkowych i agrotechnicznie możliwości jej kształtowania. Mat. Konf. Międzynarodowej Konferencji Ziołolecznictwa, Biokosmetyki i Żywności Funkcjonalnej, Krosno, 18 – 19 kwietnia, Wyd. PWSZ im. Stanisława Pigonia w Krośnie., s. 36 - 37. ISBN 978-83-62960-14-9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Różański H., Betlej I. 2013. Zastosowanie roślin anabolicznych w rekonwalescencji. Mat. Konf. Międzynarodowej Konferencji Ziołolecznictwa, Biokosmetyki i Żywności Funkcjonalnej, Krosno, 18 – 19 kwietnia, Wyd. PWSZ im. Stanisława Pigonia w Krośnie., s. 62 - 63. ISBN 978-83-62960-14-9.</w:t>
      </w:r>
    </w:p>
    <w:p>
      <w:pPr>
        <w:pStyle w:val="Listanumerowan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Kiełtyka-Dadasiewicz A,</w:t>
      </w:r>
      <w:r>
        <w:rPr>
          <w:sz w:val="22"/>
          <w:szCs w:val="22"/>
        </w:rPr>
        <w:t xml:space="preserve"> Król B, Krochmal-Marczak B. 2013: Innowacyjne formy surowców roślinnych jako komponenty nowoczesnych kosmetyków Materiały Ogólnopolskiej Konferencji Naukowo-Szkoleniowej „Nowoczesne Technologie i Zabiegi w Kosmetologii” Lublin, 21-22 listopada 2013, Książka streszczeń Red. Elżbieta Wenerska-Wojtaszek, s. 71. ISBN 978-83-60594-35-3.</w:t>
      </w:r>
    </w:p>
    <w:p>
      <w:pPr>
        <w:pStyle w:val="Listanumerowan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tlej I., Różański H, Anglart – Różańska J., </w:t>
      </w:r>
      <w:r>
        <w:rPr>
          <w:b/>
          <w:sz w:val="22"/>
          <w:szCs w:val="22"/>
        </w:rPr>
        <w:t>Krochmal-Marczak B.</w:t>
      </w:r>
      <w:r>
        <w:rPr>
          <w:sz w:val="22"/>
          <w:szCs w:val="22"/>
        </w:rPr>
        <w:t xml:space="preserve"> 2013. Zioła w profilaktyce chorób ginekologicznych. II Zielarska Konferencja Kobiet, 7-9 czerwca, Koryciny, s. 5-7.</w:t>
      </w:r>
    </w:p>
    <w:p>
      <w:pPr>
        <w:pStyle w:val="Listanumerowan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Krochmal-Marczak B.,</w:t>
      </w:r>
      <w:r>
        <w:rPr>
          <w:sz w:val="22"/>
          <w:szCs w:val="22"/>
        </w:rPr>
        <w:t xml:space="preserve"> Różański H., Betlej i., Paradowska K., Anglart – Różańska j. 2013. Nie tylko odświeżający aromat – właściwości lecznicze i zdrowotne melisy lekarskiej </w:t>
      </w:r>
      <w:r>
        <w:rPr>
          <w:i/>
          <w:sz w:val="22"/>
          <w:szCs w:val="22"/>
        </w:rPr>
        <w:t xml:space="preserve">(melisa officinalis) </w:t>
      </w:r>
      <w:r>
        <w:rPr>
          <w:sz w:val="22"/>
          <w:szCs w:val="22"/>
        </w:rPr>
        <w:t xml:space="preserve">oraz mięty pieprzowej </w:t>
      </w:r>
      <w:r>
        <w:rPr>
          <w:i/>
          <w:sz w:val="22"/>
          <w:szCs w:val="22"/>
        </w:rPr>
        <w:t>(mentha piperita).</w:t>
      </w:r>
      <w:r>
        <w:rPr>
          <w:sz w:val="22"/>
          <w:szCs w:val="22"/>
        </w:rPr>
        <w:t xml:space="preserve"> II Zielarska Konferencja Kobiet, 7-9 czerwca, Koryciny, s. 43-48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10"/>
        <w:rPr/>
      </w:pPr>
      <w:r>
        <w:rPr>
          <w:b/>
          <w:szCs w:val="22"/>
        </w:rPr>
        <w:t>Krochmal-Marczak B</w:t>
      </w:r>
      <w:r>
        <w:rPr>
          <w:szCs w:val="22"/>
        </w:rPr>
        <w:t>., Sawicka B. 2013. Koncentracja miedzi, manganu i żelaza w bulwach batata w zależności od właściwości odmianowych. XVI Naukowa Konferencja Magnezologiczna nt.: „Pierwiastki chemiczne a zdrowie”, 25 maj, Lublin, 70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10"/>
        <w:rPr/>
      </w:pPr>
      <w:r>
        <w:rPr>
          <w:szCs w:val="22"/>
        </w:rPr>
        <w:t xml:space="preserve">Sawicka B., Barbaś P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13. Niedobór mikropierwiastków w bulwach ziemniaka w systemie ekologicznym. XVI Naukowa Konferencja Magnezologiczna nt.: „Pierwiastki chemiczne a zdrowie”, 25 maj, Lublin, 122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10"/>
        <w:rPr/>
      </w:pPr>
      <w:r>
        <w:rPr>
          <w:szCs w:val="22"/>
        </w:rPr>
        <w:t xml:space="preserve">Różański H., </w:t>
      </w:r>
      <w:r>
        <w:rPr>
          <w:b/>
          <w:szCs w:val="22"/>
        </w:rPr>
        <w:t>Krochmal-Marczak B</w:t>
      </w:r>
      <w:r>
        <w:rPr>
          <w:szCs w:val="22"/>
        </w:rPr>
        <w:t>., Betlej I. 2013. Składniki farmakologiczne czynne Luamaria L., pharmacologically active ingredients Latherathraea Squamaria L. Mat. Konf. Międzynarodowej Konferencji Ziołolecznictwa, Biokosmetyki i Żywności Funkcjonalnej, Krosno, 18 – 19 kwietnia, Wyd. PWSZ im. Stanisława Pigonia w Krośnie., s. 89 – 90. ISBN 978-83-62960-14-9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>
          <w:szCs w:val="22"/>
        </w:rPr>
        <w:t xml:space="preserve">Betlej I., Różański H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13. Wrażliwość Candida Albicans (C.P.Robin) berkhout na wybrane fitoncydy.  Mat. Konf. Międzynarodowej Konferencji Ziołolecznictwa, Biokosmetyki i Żywności Funkcjonalnej, Krosno, 18 – 19 kwietnia, Wyd. PWSZ im. Stanisława Pigonia w Krośnie., s. 95 – 96. ISBN 978-83-62960-14-9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>
          <w:szCs w:val="22"/>
        </w:rPr>
        <w:t xml:space="preserve">Różańska – Anglart J. Pietrasz A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13. Zastosowanie systemów biomatematycznych w badaniach fitocenoz roślin rolniczych. Mat. Konf. Międzynarodowej Konferencji Ziołolecznictwa, Biokosmetyki i Żywności Funkcjonalnej, Krosno, 18 – 19 kwietnia, Wyd. PWSZ im. Stanisława Pigonia w Krośnie., s. 100 – 101. ISBN 978-83-62960-14-9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>
          <w:szCs w:val="22"/>
        </w:rPr>
        <w:t xml:space="preserve">Sawicka B., </w:t>
      </w:r>
      <w:r>
        <w:rPr>
          <w:b/>
          <w:szCs w:val="22"/>
        </w:rPr>
        <w:t>Krochmal-Marczak B.,</w:t>
      </w:r>
      <w:r>
        <w:rPr>
          <w:szCs w:val="22"/>
        </w:rPr>
        <w:t xml:space="preserve"> Bienia B. 2013. Znaczenie gorczycy białej (Sinapis Alba), Gorczycy  Sarepskiej (Brassica Juncea var. Sareptana) i Gorczycy czarnej (Brassica nigra) w fitoterapii. Mat. Konf. Międzynarodowej Konferencji Ziołolecznictwa, Biokosmetyki i Żywności Funkcjonalnej, Krosno, 18 – 19 kwietnia, Wyd. PWSZ im. Stanisława Pigonia w Krośnie., s. 66. ISBN 978-83-62960-14-9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2013. Prozdrowotne właściwości bulw batata </w:t>
      </w:r>
      <w:r>
        <w:rPr>
          <w:i/>
          <w:szCs w:val="22"/>
        </w:rPr>
        <w:t xml:space="preserve">(Ipomea batatas </w:t>
      </w:r>
      <w:r>
        <w:rPr>
          <w:szCs w:val="22"/>
        </w:rPr>
        <w:t>L. [Lam]. Mat. Konf. Międzynarodowej Konferencji Ziołolecznictwa, Biokosmetyki i Żywności Funkcjonalnej, Krosno, 18 – 19 kwietnia, Wyd. PWSZ im. Stanisława Pigonia w Krośnie., s. 66. ISBN 978-83-62960-14-9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>
          <w:szCs w:val="22"/>
        </w:rPr>
        <w:t xml:space="preserve">Sawicka B., Bienia B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13. Prozdrowotne właściwości słonecznika bulwiastego </w:t>
      </w:r>
      <w:r>
        <w:rPr>
          <w:i/>
          <w:szCs w:val="22"/>
        </w:rPr>
        <w:t>(Helianthus Tuberosum L.)</w:t>
      </w:r>
      <w:r>
        <w:rPr>
          <w:szCs w:val="22"/>
        </w:rPr>
        <w:t xml:space="preserve"> Mat. Konf. Międzynarodowej Konferencji Ziołolecznictwa, Biokosmetyki i Żywności Funkcjonalnej, Krosno, 18 – 19 kwietnia, Wyd. PWSZ im. Stanisława Pigonia w Krośnie., s. 68. ISBN 978-83-62960-14-9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2012. Fenotypowa zmienność fosforu, potasu i wapnia w bulwach batata. XV Naukowa Konferencja Magnezologiczna nt.: „Pierwiastki – środowisko – człowiek”, 26 maj, Lublin, 51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łupski J. 2012. Batat jako wartościowy surowiec dla przemysłu spożywczego i farmaceutycznego. Mat. Konf. Nauk. nt: Doskonalenie jakości żywności z owoców, warzyw i grzybów. Kraków, 17-18 maja, s. 24. ISBN 978-83-932389-4-1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S. 2012. Wartość odżywcza i zdrowotna bulw batata (</w:t>
      </w:r>
      <w:r>
        <w:rPr>
          <w:i/>
          <w:szCs w:val="22"/>
        </w:rPr>
        <w:t xml:space="preserve">Ipomea batatas </w:t>
      </w:r>
      <w:r>
        <w:rPr>
          <w:szCs w:val="22"/>
        </w:rPr>
        <w:t xml:space="preserve">L.[LAM]) uprawianego w Polsce południowo-wschodniej. [w:] </w:t>
      </w:r>
      <w:r>
        <w:rPr>
          <w:bCs/>
          <w:szCs w:val="22"/>
        </w:rPr>
        <w:t xml:space="preserve">Zarzecka K. (red.). Współczesne dylematy polskiego rolnictwa. </w:t>
      </w:r>
      <w:r>
        <w:rPr>
          <w:szCs w:val="22"/>
        </w:rPr>
        <w:t>cz. II. Wyd. PSW JPII w Białej Podlaskiej, s. 194-204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szCs w:val="22"/>
        </w:rPr>
        <w:t xml:space="preserve">Kilar M., </w:t>
      </w:r>
      <w:r>
        <w:rPr>
          <w:b/>
          <w:szCs w:val="22"/>
        </w:rPr>
        <w:t>Krochmal-Marczak B.,</w:t>
      </w:r>
      <w:r>
        <w:rPr>
          <w:szCs w:val="22"/>
        </w:rPr>
        <w:t xml:space="preserve"> Kiełtyka-Dadasiewicz A. 2012. Postawy konsumentów województwa podkarpackiego wobec produktów ekologicznych. [w:] </w:t>
      </w:r>
      <w:r>
        <w:rPr>
          <w:bCs/>
          <w:szCs w:val="22"/>
        </w:rPr>
        <w:t xml:space="preserve">Zarzecka K. (red.). Współczesne dylematy polskiego rolnictwa. </w:t>
      </w:r>
      <w:r>
        <w:rPr>
          <w:szCs w:val="22"/>
        </w:rPr>
        <w:t>cz. II. Wyd. PSW JPII w Białej Podlaskiej, s. 187-193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szCs w:val="22"/>
        </w:rPr>
        <w:t xml:space="preserve">Pisarek M., Kiełtyka-Dadasiewicz A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12. Allelopatyczne oddziaływanie nasion cebuli na proces kiełkowania wybranych gatunków warzyw. [w:] </w:t>
      </w:r>
      <w:r>
        <w:rPr>
          <w:bCs/>
          <w:szCs w:val="22"/>
        </w:rPr>
        <w:t xml:space="preserve">Zarzecka K. (red.). Współczesne dylematy polskiego rolnictwa. </w:t>
      </w:r>
      <w:r>
        <w:rPr>
          <w:szCs w:val="22"/>
        </w:rPr>
        <w:t>cz. II. Wyd. PSW JPII w Białej Podlaskiej, s. 281-288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>
          <w:szCs w:val="22"/>
        </w:rPr>
      </w:pPr>
      <w:r>
        <w:rPr>
          <w:szCs w:val="22"/>
        </w:rPr>
        <w:t xml:space="preserve">Sawicka B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12. Pszenica orkiszowa (Triticum aestivum ssp. pelta) jako alternatywa dla gospodarstwa ekologicznego. [w:] </w:t>
      </w:r>
      <w:r>
        <w:rPr>
          <w:bCs/>
          <w:szCs w:val="22"/>
        </w:rPr>
        <w:t xml:space="preserve">Zarzecka K. (red.). Współczesne dylematy polskiego rolnictwa. </w:t>
      </w:r>
      <w:r>
        <w:rPr>
          <w:szCs w:val="22"/>
        </w:rPr>
        <w:t>cz. II. Wyd. PSW JPII w Białej Podlaskiej. s.344-357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2012. Zagrożenie plantacji ziemniaka przez ślinika luzytańskiego </w:t>
      </w:r>
      <w:r>
        <w:rPr>
          <w:i/>
          <w:szCs w:val="22"/>
        </w:rPr>
        <w:t>(Arion lusitanicus)</w:t>
      </w:r>
      <w:r>
        <w:rPr>
          <w:szCs w:val="22"/>
        </w:rPr>
        <w:t xml:space="preserve"> na Podkarpaciu. Warsztaty Naukowe nt.: „Patogeny roślinne problemem rolnictwa i przetwórstwa”. 21 czerwca, Puławy, 66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2011. Zagrożenie upraw ziemniaka przez ślinika luzytańskiego </w:t>
      </w:r>
      <w:r>
        <w:rPr>
          <w:i/>
          <w:szCs w:val="22"/>
        </w:rPr>
        <w:t>(Arion lusitanicus)</w:t>
      </w:r>
      <w:r>
        <w:rPr>
          <w:szCs w:val="22"/>
        </w:rPr>
        <w:t xml:space="preserve"> warunkach południowo-wschodniej Polski. Sesja IOR, Poznań, 17-18.02. 188-189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textAlignment w:val="auto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2011. </w:t>
      </w:r>
      <w:r>
        <w:rPr>
          <w:szCs w:val="22"/>
          <w:lang w:val="en-US"/>
        </w:rPr>
        <w:t xml:space="preserve">The influence of climatic and soil conditions on pelt (Triticum aestivum ssp.spelta) cultivated In the podkarpackie region. </w:t>
      </w:r>
      <w:r>
        <w:rPr>
          <w:rFonts w:eastAsia="Symbol" w:cs="Symbol" w:ascii="Symbol" w:hAnsi="Symbol"/>
          <w:szCs w:val="22"/>
          <w:lang w:val="en-US"/>
        </w:rPr>
        <w:t></w:t>
      </w:r>
      <w:r>
        <w:rPr>
          <w:szCs w:val="22"/>
          <w:lang w:val="en-US"/>
        </w:rPr>
        <w:t xml:space="preserve"> [w]: ,, Protection of agricultural soils against joint stress of natural and anthropogenic factors’’ red. Grażyna Hołubowicz – Kliza, Wyd. Department of Extension and Information IUNG-PIB. S.127-128, ISBN:978-83-7562-086-3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>
          <w:bCs/>
          <w:szCs w:val="22"/>
        </w:rPr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</w:t>
      </w:r>
      <w:r>
        <w:rPr>
          <w:bCs/>
          <w:szCs w:val="22"/>
        </w:rPr>
        <w:t>2011.</w:t>
      </w:r>
      <w:r>
        <w:rPr>
          <w:szCs w:val="22"/>
        </w:rPr>
        <w:t xml:space="preserve"> Zawartość miedzi, manganu i żelaza w bulwach batata (Ipomoea batatas L. [Lam.]). Mat. XIV Konf. Magnezologicznej nt.: Pierwiastki w nauce i praktyce’’ s.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426" w:hanging="606"/>
        <w:jc w:val="both"/>
        <w:rPr/>
      </w:pPr>
      <w:r>
        <w:rPr>
          <w:rFonts w:cs="Times New Roman" w:ascii="Times New Roman" w:hAnsi="Times New Roman"/>
        </w:rPr>
        <w:t xml:space="preserve">Kiełtyka-Dadasiewicz A, </w:t>
      </w:r>
      <w:r>
        <w:rPr>
          <w:rFonts w:cs="Times New Roman" w:ascii="Times New Roman" w:hAnsi="Times New Roman"/>
          <w:b/>
        </w:rPr>
        <w:t>Krochmal-Marczak B.</w:t>
      </w:r>
      <w:r>
        <w:rPr>
          <w:rFonts w:cs="Times New Roman" w:ascii="Times New Roman" w:hAnsi="Times New Roman"/>
        </w:rPr>
        <w:t xml:space="preserve"> 2011. Wpływ frakcjonowania nasion roślin leczniczych z rodziny </w:t>
      </w:r>
      <w:r>
        <w:rPr>
          <w:rFonts w:cs="Times New Roman" w:ascii="Times New Roman" w:hAnsi="Times New Roman"/>
          <w:i/>
        </w:rPr>
        <w:t>Apiaceae</w:t>
      </w:r>
      <w:r>
        <w:rPr>
          <w:rFonts w:cs="Times New Roman" w:ascii="Times New Roman" w:hAnsi="Times New Roman"/>
        </w:rPr>
        <w:t xml:space="preserve"> na ich wartość siewną.- [w] Nowoczesne metody analizy surowców rolniczych,, red: Czesław Puchalski i Grzegorz Bartosz, Uniwersytet Rzeszowski, s.339-348, ISBN 978-83-933173-4-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426" w:hanging="60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rochmal-Marczak B.,</w:t>
      </w:r>
      <w:r>
        <w:rPr>
          <w:rFonts w:cs="Times New Roman" w:ascii="Times New Roman" w:hAnsi="Times New Roman"/>
        </w:rPr>
        <w:t xml:space="preserve"> Sawicka B. </w:t>
      </w:r>
      <w:r>
        <w:rPr>
          <w:rFonts w:cs="Times New Roman" w:ascii="Times New Roman" w:hAnsi="Times New Roman"/>
          <w:bCs/>
        </w:rPr>
        <w:t>20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Uprawa batata </w:t>
      </w:r>
      <w:r>
        <w:rPr>
          <w:rFonts w:cs="Times New Roman" w:ascii="Times New Roman" w:hAnsi="Times New Roman"/>
          <w:bCs/>
          <w:i/>
        </w:rPr>
        <w:t>Ipomoea batatas</w:t>
      </w:r>
      <w:r>
        <w:rPr>
          <w:rFonts w:cs="Times New Roman" w:ascii="Times New Roman" w:hAnsi="Times New Roman"/>
          <w:bCs/>
        </w:rPr>
        <w:t xml:space="preserve"> [L. (lam.)] w warunkach południowo-wschodniej Polski.</w:t>
      </w:r>
      <w:r>
        <w:rPr>
          <w:rFonts w:cs="Times New Roman" w:ascii="Times New Roman" w:hAnsi="Times New Roman"/>
        </w:rPr>
        <w:t xml:space="preserve"> [w:] Kondracki S., Skrzyczyńska J., Zarzecka K. (red.). Współczesne dylematy polskiego rolnictwa. Wyd. PSW JPII w Białej Podlaskiej: 155-169. ISBN: 978-83-61044-33-8.</w:t>
      </w:r>
    </w:p>
    <w:p>
      <w:pPr>
        <w:pStyle w:val="Listanumerowana1"/>
        <w:numPr>
          <w:ilvl w:val="0"/>
          <w:numId w:val="6"/>
        </w:numPr>
        <w:tabs>
          <w:tab w:val="clear" w:pos="708"/>
        </w:tabs>
        <w:spacing w:lineRule="auto" w:line="360"/>
        <w:ind w:left="426" w:hanging="606"/>
        <w:rPr>
          <w:bCs/>
          <w:szCs w:val="22"/>
        </w:rPr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</w:t>
      </w:r>
      <w:r>
        <w:rPr>
          <w:bCs/>
          <w:szCs w:val="22"/>
        </w:rPr>
        <w:t xml:space="preserve">2011. Wartość odżywcza bulw batata uprawianego w systemie ekologicznym. </w:t>
      </w:r>
      <w:r>
        <w:rPr>
          <w:szCs w:val="22"/>
        </w:rPr>
        <w:t>Mat. Ogólnopolskiej Naukowej Konf. Ekologicznej. pt ,,Perspektywy rozwoju ekologicznej produkcji ogrodniczej’’. Skierniewice, 6-7 październik 2011, s.89-90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>
          <w:bCs/>
          <w:szCs w:val="22"/>
        </w:rPr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</w:t>
      </w:r>
      <w:r>
        <w:rPr>
          <w:bCs/>
          <w:szCs w:val="22"/>
        </w:rPr>
        <w:t xml:space="preserve">2011. Batat jako ciekawe warzywo dla gospodarstw ekologicznych </w:t>
      </w:r>
      <w:r>
        <w:rPr>
          <w:szCs w:val="22"/>
        </w:rPr>
        <w:t>Mat. Ogólnopolskiej Naukowej Konf. Ekologicznej. pt ,,Perspektywy rozwoju ekologicznej produkcji ogrodniczej’’. Skierniewice, 6-7 październik 2011, s.119-120.</w:t>
      </w:r>
    </w:p>
    <w:p>
      <w:pPr>
        <w:pStyle w:val="Listanumerowana22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606"/>
        <w:jc w:val="both"/>
        <w:rPr/>
      </w:pPr>
      <w:r>
        <w:rPr>
          <w:rFonts w:cs="Times New Roman"/>
          <w:b/>
          <w:sz w:val="22"/>
        </w:rPr>
        <w:t>Krochmal-Marczak B.,</w:t>
      </w:r>
      <w:r>
        <w:rPr>
          <w:rFonts w:cs="Times New Roman"/>
          <w:sz w:val="22"/>
        </w:rPr>
        <w:t xml:space="preserve"> Sawicka B. 2011. Wartość wypiekowa wybranych odmian ozimej pszenicy orkiszowej </w:t>
      </w:r>
      <w:r>
        <w:rPr>
          <w:rFonts w:cs="Times New Roman"/>
          <w:i/>
          <w:sz w:val="22"/>
        </w:rPr>
        <w:t>(Triticum aestivum ssp. spelta)</w:t>
      </w:r>
      <w:r>
        <w:rPr>
          <w:rFonts w:cs="Times New Roman"/>
          <w:sz w:val="22"/>
        </w:rPr>
        <w:t xml:space="preserve"> uprawianych w warunkach Polski południowo-wschodniej. Ogólnopolska Konferencja pt.: Hodowla, uprawa i wykorzystanie pszenicy orkisz </w:t>
      </w:r>
      <w:r>
        <w:rPr>
          <w:rFonts w:cs="Times New Roman"/>
          <w:i/>
          <w:sz w:val="22"/>
        </w:rPr>
        <w:t>(Triticum aestivum ssp. spelta)</w:t>
      </w:r>
      <w:r>
        <w:rPr>
          <w:rFonts w:cs="Times New Roman"/>
          <w:sz w:val="22"/>
        </w:rPr>
        <w:t xml:space="preserve"> w warunkach zmian klimatu. Puławy, 28-29.06, s.16-17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szCs w:val="22"/>
        </w:rPr>
        <w:t xml:space="preserve">Sawicka B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11. Ekologiczny aspekt uprawy ziemniaka w warunkach Pogórza Strzyżowsko-Dynowskiego. </w:t>
      </w:r>
      <w:r>
        <w:rPr>
          <w:szCs w:val="22"/>
          <w:lang w:val="en-US"/>
        </w:rPr>
        <w:t>Biuletyn IHAR (Bulletin of plant breeding and acclimatization institute), 259 s. 229-242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Kiełtyka-Dadasiewicz A., Pisarek M. </w:t>
      </w:r>
      <w:r>
        <w:rPr>
          <w:bCs/>
          <w:szCs w:val="22"/>
        </w:rPr>
        <w:t>2010.</w:t>
      </w:r>
      <w:r>
        <w:rPr>
          <w:szCs w:val="22"/>
        </w:rPr>
        <w:t xml:space="preserve"> Rośliny alternatywne szansą rozwoju gospodarstw agroturystycznych na Podkarpaciu. Mat. Konf. PWSZ w Skierniewicach nt.: Ochrona Przyrody Szansą Rozwoju Regionalnego. Skierniewice, 13-14.03, s.22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szCs w:val="22"/>
        </w:rPr>
        <w:t xml:space="preserve">Kiełtyka-Dadasiewicz A., Pisarek M., </w:t>
      </w:r>
      <w:r>
        <w:rPr>
          <w:b/>
          <w:szCs w:val="22"/>
        </w:rPr>
        <w:t>Krochmal-Marczak B.</w:t>
      </w:r>
      <w:r>
        <w:rPr>
          <w:szCs w:val="22"/>
        </w:rPr>
        <w:t xml:space="preserve"> </w:t>
      </w:r>
      <w:r>
        <w:rPr>
          <w:bCs/>
          <w:szCs w:val="22"/>
        </w:rPr>
        <w:t>2010.</w:t>
      </w:r>
      <w:r>
        <w:rPr>
          <w:szCs w:val="22"/>
        </w:rPr>
        <w:t xml:space="preserve"> Alleopatyczne oddziaływanie wybranych warzyw w początkowej fazie wzrostu. Mat. Konf. PWSZ w Skierniewicach nt.: Ochrona Przyrody Szansą Rozwoju Regionalnego. Skierniewice, 13-14.03, s. 20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</w:t>
      </w:r>
      <w:r>
        <w:rPr>
          <w:bCs/>
          <w:szCs w:val="22"/>
        </w:rPr>
        <w:t>2010.</w:t>
      </w:r>
      <w:r>
        <w:rPr>
          <w:szCs w:val="22"/>
        </w:rPr>
        <w:t xml:space="preserve"> Zawartość fosforu, potasu, wapnia i magnezu w bulwach </w:t>
      </w:r>
      <w:r>
        <w:rPr>
          <w:i/>
          <w:szCs w:val="22"/>
        </w:rPr>
        <w:t>Ipomoea batatas</w:t>
      </w:r>
      <w:r>
        <w:rPr>
          <w:szCs w:val="22"/>
        </w:rPr>
        <w:t xml:space="preserve"> L. [Lam.]. Mat. XIII Konf. Magnezologicznej nt.: Pierwiastki w nauce i w praktyce. Lublin, 29.05., s.30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rStyle w:val="StrongEmphasis"/>
          <w:szCs w:val="22"/>
        </w:rPr>
        <w:t>Krochmal-Marczak B,</w:t>
      </w:r>
      <w:r>
        <w:rPr>
          <w:szCs w:val="22"/>
        </w:rPr>
        <w:t xml:space="preserve"> Cycoń H. 2010. Wartość odżywcza pieczywa oraz zmiany zachodzące podczas jego przechowywania.[w]: ,,Uczelnia dla gospodarki - gospodarka dla uczelni’’., red. Ruda M., s.21-26.,Wyd. PWSZ Krosno, ISBN 978-83-89295-48-2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rStyle w:val="StrongEmphasis"/>
          <w:szCs w:val="22"/>
        </w:rPr>
        <w:t>Krochmal-Marczak B.</w:t>
      </w:r>
      <w:r>
        <w:rPr>
          <w:rStyle w:val="StrongEmphasis"/>
          <w:b w:val="false"/>
          <w:szCs w:val="22"/>
        </w:rPr>
        <w:t xml:space="preserve"> </w:t>
      </w:r>
      <w:r>
        <w:rPr>
          <w:szCs w:val="22"/>
        </w:rPr>
        <w:t xml:space="preserve">2010. Ocena porównawcza przydatności pszenicy orkiszowej </w:t>
      </w:r>
      <w:r>
        <w:rPr>
          <w:i/>
          <w:szCs w:val="22"/>
        </w:rPr>
        <w:t>(Triticum spelta L.)</w:t>
      </w:r>
      <w:r>
        <w:rPr>
          <w:szCs w:val="22"/>
        </w:rPr>
        <w:t xml:space="preserve"> i pszenicy zwyczajnej </w:t>
      </w:r>
      <w:r>
        <w:rPr>
          <w:i/>
          <w:szCs w:val="22"/>
        </w:rPr>
        <w:t>(Triticum aestivum ssp.vulgare)</w:t>
      </w:r>
      <w:r>
        <w:rPr>
          <w:szCs w:val="22"/>
        </w:rPr>
        <w:t xml:space="preserve"> do wypieku pieczywa. [w]: ,,Uczelnia dla gospodarki - gospodarka dla uczelni”. red. Ruda M., s.15-19., Wyd. PWSZ Krosno, ISBN 978-83-89295-48-2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rStyle w:val="StrongEmphasis"/>
          <w:szCs w:val="22"/>
        </w:rPr>
        <w:t>Krochmal-Marczak B.,</w:t>
      </w:r>
      <w:r>
        <w:rPr>
          <w:szCs w:val="22"/>
        </w:rPr>
        <w:t xml:space="preserve"> Gazda A. 2010. Gospodarka odpadami w zakładzie przetwórstwa owocowego. .[w]: ,,Uczelnia dla gospodarki - gospodarka dla uczelni” s.65-70, Wyd. PWSZ Krosno, ISBN 978-83-89295-48-2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rStyle w:val="StrongEmphasis"/>
          <w:szCs w:val="22"/>
        </w:rPr>
        <w:t>Krochmal-Marczak B.</w:t>
      </w:r>
      <w:r>
        <w:rPr>
          <w:rStyle w:val="StrongEmphasis"/>
          <w:b w:val="false"/>
          <w:szCs w:val="22"/>
        </w:rPr>
        <w:t xml:space="preserve"> </w:t>
      </w:r>
      <w:r>
        <w:rPr>
          <w:szCs w:val="22"/>
        </w:rPr>
        <w:t>2010. Wymagania jakościowe przetworów owocowych.[w:] ,,Uczelnia dla gospodarki - gospodarka dla uczelni”., red. Ruda M., Wyd. PWSZ Krosno, s. 59-64., ISBN 978-83-89295-48-2,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rStyle w:val="StrongEmphasis"/>
          <w:szCs w:val="22"/>
        </w:rPr>
        <w:t>Krochmal-Marczak B.,</w:t>
      </w:r>
      <w:r>
        <w:rPr>
          <w:rStyle w:val="StrongEmphasis"/>
          <w:b w:val="false"/>
          <w:szCs w:val="22"/>
        </w:rPr>
        <w:t xml:space="preserve"> </w:t>
      </w:r>
      <w:r>
        <w:rPr>
          <w:szCs w:val="22"/>
        </w:rPr>
        <w:t>Kawa B. 2010. Strategia produktu na przykładzie cukierniczej spółdzielni ,,Roksana’’ w Strzyżowie .[w]: ,,Uczelnia dla gospodarki - gospodarka dla uczelni”., red. Ruda M., Wyd. PWSZ Krosno, s. 71-76., ISBN 978-83-89295-48-2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rStyle w:val="StrongEmphasis"/>
          <w:szCs w:val="22"/>
        </w:rPr>
        <w:t>Krochmal-Marczak B.</w:t>
      </w:r>
      <w:r>
        <w:rPr>
          <w:szCs w:val="22"/>
        </w:rPr>
        <w:t xml:space="preserve"> 2010. Zawartość tłuszczu i kwasów tłuszczowych w wybranych wyrobach czekoladowanych. [w]: ,,Uczelnia dla gospodarki - gospodarka dla uczelni”., red. Ruda M., Wyd. PWSZ Krosno, s. 77-83., ISBN 978-83-89295-48-2.</w:t>
      </w:r>
    </w:p>
    <w:p>
      <w:pPr>
        <w:pStyle w:val="Listanumerowana1"/>
        <w:numPr>
          <w:ilvl w:val="0"/>
          <w:numId w:val="6"/>
        </w:numPr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Harasim A., Sawicka B. </w:t>
      </w:r>
      <w:r>
        <w:rPr>
          <w:bCs/>
          <w:szCs w:val="22"/>
        </w:rPr>
        <w:t>2010</w:t>
      </w:r>
      <w:r>
        <w:rPr>
          <w:szCs w:val="22"/>
        </w:rPr>
        <w:t>. Efektywność ekonomiczna technologii produkcji Ipomoea batatas L. (Lam.) pod osłonami w warunkach południowo-wschodniej Polski. Pamiętnik . Puławski, 152, 141-151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2010. Zmienność cech gospodarczych Ipomoea batatas L. [Lam.] w warunkach uprawy pod osłonami. Annales UMCS, E-65(4), 29-40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  <w:t xml:space="preserve">Pisarek M, Kiełtyka-Dadasiewicz A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10. Allelopatyczne oddziaływania pomiędzy marchwią a wybranymi warzywami w początkowej fazie wzrostu – [w]: „Ochrona przyrody szansą rozwoju regionalnego” red. Anna Traut-Seliga, Wyd. PWSZ Skierniewice, s.97-106,  ISBN: </w:t>
      </w:r>
      <w:r>
        <w:rPr>
          <w:rStyle w:val="StrongEmphasis"/>
          <w:b w:val="false"/>
          <w:szCs w:val="22"/>
        </w:rPr>
        <w:t>978-83-61467-16-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426" w:hanging="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ochmal-Marczak B.,</w:t>
      </w:r>
      <w:r>
        <w:rPr>
          <w:rFonts w:cs="Times New Roman" w:ascii="Times New Roman" w:hAnsi="Times New Roman"/>
        </w:rPr>
        <w:t xml:space="preserve"> Kiełtyka-Dadasiewicz A., Pisarek M. 2010. Rośliny alternatywne szansą rozwoju gospodarstw agroturystycznych na Podkarpaciu. [w]: „Ochrona przyrody szansą rozwoju regionalnego” red. Anna Traut-Seliga, Wyd. PWSZ Skierniewice, s. 97-106,  ISBN: </w:t>
      </w:r>
      <w:r>
        <w:rPr>
          <w:rStyle w:val="StrongEmphasis"/>
          <w:rFonts w:cs="Times New Roman" w:ascii="Times New Roman" w:hAnsi="Times New Roman"/>
          <w:b w:val="false"/>
        </w:rPr>
        <w:t>978-83-61467-16-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426" w:hanging="606"/>
        <w:jc w:val="both"/>
        <w:rPr/>
      </w:pPr>
      <w:r>
        <w:rPr>
          <w:rFonts w:cs="Times New Roman" w:ascii="Times New Roman" w:hAnsi="Times New Roman"/>
          <w:b/>
        </w:rPr>
        <w:t>Krochmal-Marczak B,</w:t>
      </w:r>
      <w:r>
        <w:rPr>
          <w:rFonts w:cs="Times New Roman" w:ascii="Times New Roman" w:hAnsi="Times New Roman"/>
        </w:rPr>
        <w:t xml:space="preserve"> Kiełtyka-Dadasiewicz A. 2010. Normy i wyróżniki jakościowe w ocenie gotowych przetworów owocowych – „Jakość Owoców – Wymagania prawa i rynkowa konieczność” XIII Ogólnopolska Konferencja, Lublin 10 grudnia 2010, s. 137-1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426" w:hanging="606"/>
        <w:jc w:val="both"/>
        <w:rPr/>
      </w:pPr>
      <w:r>
        <w:rPr>
          <w:rFonts w:cs="Times New Roman" w:ascii="Times New Roman" w:hAnsi="Times New Roman"/>
        </w:rPr>
        <w:t xml:space="preserve">Kiełtyka-Dadasiewicz A, </w:t>
      </w:r>
      <w:r>
        <w:rPr>
          <w:rFonts w:cs="Times New Roman" w:ascii="Times New Roman" w:hAnsi="Times New Roman"/>
          <w:b/>
        </w:rPr>
        <w:t>Krochmal-Marczak B.</w:t>
      </w:r>
      <w:r>
        <w:rPr>
          <w:rFonts w:cs="Times New Roman" w:ascii="Times New Roman" w:hAnsi="Times New Roman"/>
        </w:rPr>
        <w:t xml:space="preserve"> 2010. Owoce jako surowce dla przemysłu zielarskiego – aspekt jakościowy – „Jakość Owoców – Wymagania prawa i rynkowa konieczność” XIII Ogólnopolska Konferencja, Lublin 10 grudnia 2010, s. 125-13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426" w:hanging="606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Sawicka B., </w:t>
      </w:r>
      <w:r>
        <w:rPr>
          <w:rStyle w:val="StrongEmphasis"/>
          <w:rFonts w:cs="Times New Roman" w:ascii="Times New Roman" w:hAnsi="Times New Roman"/>
        </w:rPr>
        <w:t>Krochmal-Marczak B.</w:t>
      </w:r>
      <w:r>
        <w:rPr>
          <w:rFonts w:cs="Times New Roman" w:ascii="Times New Roman" w:hAnsi="Times New Roman"/>
        </w:rPr>
        <w:t xml:space="preserve"> 2010. Ekologiczny aspekt uprawy ziemniaka odmiany Amerykany w warunkach pogórza Strzyżowsko – Dynowskiego. Mat. Ogóln. Konf. Nauk IHAR. nt.: „Tradycja i nowoczesność w produkcji ziemniaka”. Jadwisin, 7-9 lipca, s. 99-101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textAlignment w:val="auto"/>
        <w:rPr/>
      </w:pPr>
      <w:r>
        <w:rPr>
          <w:szCs w:val="22"/>
        </w:rPr>
        <w:t xml:space="preserve">Sawicka B., </w:t>
      </w:r>
      <w:r>
        <w:rPr>
          <w:b/>
          <w:szCs w:val="22"/>
        </w:rPr>
        <w:t>Krochmal-Marczak B.,</w:t>
      </w:r>
      <w:r>
        <w:rPr>
          <w:szCs w:val="22"/>
        </w:rPr>
        <w:t xml:space="preserve"> Kruczek G. </w:t>
      </w:r>
      <w:r>
        <w:rPr>
          <w:bCs/>
          <w:szCs w:val="22"/>
        </w:rPr>
        <w:t>2009</w:t>
      </w:r>
      <w:r>
        <w:rPr>
          <w:szCs w:val="22"/>
        </w:rPr>
        <w:t>. Próba określenia wpływu niektórych cech fizykochemicznych gleb Beskidu Niskiego na wartość odżywczą ziarna pszenicy ozimej. Zeszyty Naukowo-Dydaktyczne PWSZ Krosno, Produkcja roślinna (33), s. 7-21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textAlignment w:val="auto"/>
        <w:rPr/>
      </w:pPr>
      <w:r>
        <w:rPr>
          <w:szCs w:val="22"/>
        </w:rPr>
        <w:t xml:space="preserve">Sawicka B., </w:t>
      </w:r>
      <w:r>
        <w:rPr>
          <w:b/>
          <w:szCs w:val="22"/>
        </w:rPr>
        <w:t>Krochmal-Marczak B.</w:t>
      </w:r>
      <w:r>
        <w:rPr>
          <w:szCs w:val="22"/>
        </w:rPr>
        <w:t xml:space="preserve"> </w:t>
      </w:r>
      <w:r>
        <w:rPr>
          <w:bCs/>
          <w:szCs w:val="22"/>
        </w:rPr>
        <w:t>2009</w:t>
      </w:r>
      <w:r>
        <w:rPr>
          <w:szCs w:val="22"/>
        </w:rPr>
        <w:t xml:space="preserve">. Czynniki ograniczające uprawę roślin energetycznych na Podkarpaciu. Zeszyty Naukowo-Dydaktyczne PWSZ Krosno, Produkcja  roślinna, (33) 79-99. 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Harasim A., Sawicka B. </w:t>
      </w:r>
      <w:r>
        <w:rPr>
          <w:bCs/>
          <w:szCs w:val="22"/>
        </w:rPr>
        <w:t>2009</w:t>
      </w:r>
      <w:r>
        <w:rPr>
          <w:szCs w:val="22"/>
        </w:rPr>
        <w:t>. Efektywność ekonomiczna technologii produkcji Ipomoea batatas L. (Lam.) pod osłonami w warunkach południowo-wschodniej Polski. Mat. Konf. Nauk. nt.: Kierunki zmian w produkcji roślinnej w Polsce do roku 2020. Puławy, 16-17 czerwiec, 22-23.</w:t>
      </w:r>
      <w:r>
        <w:rPr>
          <w:color w:val="555555"/>
          <w:szCs w:val="22"/>
        </w:rPr>
        <w:t xml:space="preserve"> </w:t>
      </w:r>
      <w:r>
        <w:rPr>
          <w:szCs w:val="22"/>
        </w:rPr>
        <w:t>ISBN 978-83-7562-031-3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>
          <w:b/>
          <w:color w:val="000000"/>
          <w:szCs w:val="22"/>
        </w:rPr>
        <w:t>Krochmal-Marczak B.,</w:t>
      </w:r>
      <w:r>
        <w:rPr>
          <w:color w:val="000000"/>
          <w:szCs w:val="22"/>
        </w:rPr>
        <w:t xml:space="preserve"> Sawicka B. 2009. Wpływ technologii uprawy i właściwości odmianowych na zawartość wybranych mikropierwiastków w bulwach </w:t>
      </w:r>
      <w:r>
        <w:rPr>
          <w:iCs/>
          <w:color w:val="000000"/>
          <w:szCs w:val="22"/>
        </w:rPr>
        <w:t>Ipomoea batatas</w:t>
      </w:r>
      <w:r>
        <w:rPr>
          <w:color w:val="000000"/>
          <w:szCs w:val="22"/>
        </w:rPr>
        <w:t xml:space="preserve"> l. [Lam]. Mat. XI Konf. Magnezologicznej nt.: Aktualne kierunki badań nad pierwiastkami. Lublin, 26.05, s.35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textAlignment w:val="auto"/>
        <w:rPr/>
      </w:pPr>
      <w:r>
        <w:rPr>
          <w:szCs w:val="22"/>
        </w:rPr>
        <w:t xml:space="preserve">Sawicka B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09. Wpływ stosowania nawozu dolistnego Insol 7 i bioregulatora Asahi SL na zdrowotność bulw kilku odmian ziemniaka. </w:t>
      </w:r>
      <w:r>
        <w:rPr>
          <w:szCs w:val="22"/>
          <w:lang w:val="de-DE"/>
        </w:rPr>
        <w:t>Annales UMCS, E, s.29-38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textAlignment w:val="auto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</w:t>
      </w:r>
      <w:r>
        <w:rPr>
          <w:bCs/>
          <w:szCs w:val="22"/>
        </w:rPr>
        <w:t>2009</w:t>
      </w:r>
      <w:r>
        <w:rPr>
          <w:szCs w:val="22"/>
        </w:rPr>
        <w:t>. Efektywność uprawy Ipomoea batatas [l.] Lam. pod osłonami z folii polietylenowej i włókniny polipropylenowej zakładanymi „na płask”. Zesz. Probl. PNR, 542, 261-270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textAlignment w:val="auto"/>
        <w:rPr/>
      </w:pPr>
      <w:r>
        <w:rPr>
          <w:szCs w:val="22"/>
        </w:rPr>
        <w:t xml:space="preserve">Sawicka B., Danilčenko H., Jariene E., </w:t>
      </w:r>
      <w:r>
        <w:rPr>
          <w:b/>
          <w:szCs w:val="22"/>
        </w:rPr>
        <w:t>Krochmal-Marczak B.</w:t>
      </w:r>
      <w:r>
        <w:rPr>
          <w:szCs w:val="22"/>
        </w:rPr>
        <w:t xml:space="preserve"> </w:t>
      </w:r>
      <w:r>
        <w:rPr>
          <w:bCs/>
          <w:szCs w:val="22"/>
        </w:rPr>
        <w:t>2009</w:t>
      </w:r>
      <w:r>
        <w:rPr>
          <w:szCs w:val="22"/>
        </w:rPr>
        <w:t>. Zmienność fenotypowa wybranych cech zagranicznych odmian ziemniaka uprawianych w Polsce. Zesz. Probl. PNR, 542, 447-463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textAlignment w:val="auto"/>
        <w:rPr/>
      </w:pPr>
      <w:r>
        <w:rPr>
          <w:szCs w:val="22"/>
        </w:rPr>
        <w:t xml:space="preserve">Sawicka B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08. </w:t>
      </w:r>
      <w:r>
        <w:rPr>
          <w:szCs w:val="22"/>
          <w:lang w:val="en-GB"/>
        </w:rPr>
        <w:t xml:space="preserve">Relationship between Physical and Chemical Properties of Soil and Iron, Manganese and Zinc Content in a Grain of Winter Wheat. Polish J. of Environ. </w:t>
      </w:r>
      <w:r>
        <w:rPr>
          <w:szCs w:val="22"/>
        </w:rPr>
        <w:t>Stud. 17 (1), s.278-283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szCs w:val="22"/>
        </w:rPr>
        <w:t>Krochmal-Marczak B.,</w:t>
      </w:r>
      <w:r>
        <w:rPr>
          <w:szCs w:val="22"/>
        </w:rPr>
        <w:t xml:space="preserve"> Sawicka B. 2008. Zależność pomiędzy właściwościami fizykochemicznymi-gleby a zawartością miedzi, żelaza, manganu i cynku w ziarnie pszenicy ozimej. Mat. XI Konf. Magnezologicznej nt.: „Pierwiastki w środowisku i życiu człowieka”. Lublin, 31 maj, s.91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b/>
          <w:color w:val="000000"/>
          <w:szCs w:val="22"/>
        </w:rPr>
        <w:t>Krochmal-Marczak B.,</w:t>
      </w:r>
      <w:r>
        <w:rPr>
          <w:color w:val="000000"/>
          <w:szCs w:val="22"/>
        </w:rPr>
        <w:t xml:space="preserve"> Sawicka B. 2008. Biomasa </w:t>
      </w:r>
      <w:r>
        <w:rPr>
          <w:i/>
          <w:iCs/>
          <w:color w:val="000000"/>
          <w:szCs w:val="22"/>
        </w:rPr>
        <w:t>Ipomoea batatas</w:t>
      </w:r>
      <w:r>
        <w:rPr>
          <w:color w:val="000000"/>
          <w:szCs w:val="22"/>
        </w:rPr>
        <w:t xml:space="preserve"> L. [Lam] jako perspektywiczne źródło bioetanolu i biogazu nt.: Uprawa roślin energetycznych a wykorzystanie rolniczej przestrzeni produkcyjnej w Polsce. Puławy, 4-5 czerwca, s.39-40.</w:t>
      </w:r>
    </w:p>
    <w:p>
      <w:pPr>
        <w:pStyle w:val="Listanumerowan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szCs w:val="22"/>
        </w:rPr>
        <w:t xml:space="preserve">Sawicka B., </w:t>
      </w:r>
      <w:r>
        <w:rPr>
          <w:b/>
          <w:szCs w:val="22"/>
        </w:rPr>
        <w:t>Krochmal-Marczak B.</w:t>
      </w:r>
      <w:r>
        <w:rPr>
          <w:szCs w:val="22"/>
        </w:rPr>
        <w:t xml:space="preserve"> 2008. Wpływ stosowania nawozu dolistnego Indol 7 i bioregulatora Asahi SL na zdrowotność bulw kilku odmian ziemniaka. Konf. Nauk. nt.: Dolistne dokarmianie roślin. Lublin, 18-19 września, s.40.</w:t>
      </w:r>
    </w:p>
    <w:p>
      <w:pPr>
        <w:pStyle w:val="Listanumerowana1"/>
        <w:numPr>
          <w:ilvl w:val="0"/>
          <w:numId w:val="0"/>
        </w:numPr>
        <w:spacing w:lineRule="auto" w:line="360"/>
        <w:ind w:left="426" w:hanging="0"/>
        <w:rPr>
          <w:szCs w:val="22"/>
        </w:rPr>
      </w:pPr>
      <w:r>
        <w:rPr>
          <w:szCs w:val="22"/>
        </w:rPr>
      </w:r>
    </w:p>
    <w:p>
      <w:pPr>
        <w:pStyle w:val="Listanumerowana"/>
        <w:numPr>
          <w:ilvl w:val="0"/>
          <w:numId w:val="0"/>
        </w:numPr>
        <w:spacing w:lineRule="auto" w:line="360"/>
        <w:ind w:left="652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Opis doświadczenia zawodowego zdobytego poza uczelnią, związanego z umiejętnościami wskazanymi w opisie efektów kształcenia dla ocenianego kierunku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półpraca z praktyką produkcyjn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0 kwietnia 2013 roku – Instytut Uprawy Nawożenia i Gleboznawstwa Państwowy Instytut Badawczy , ul. Czartoryskich 8, 24 – 100 Puławy. Współpraca naukowa w zakresie realizacji projektów badawczych z zakresu uprawy roślin, nawożenia, żyzności gleb oraz rozpoznania i ochrony przestrzeni rolnicz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 października 2012 roku – Gospodarstwo Rolne Stanisław Boczar, Iskrzynia, ul. Szkolna 66, 38-400 Krosno. Doradca w zakresie agrotechniki roślin rolniczych, pielęgnacja, nawożenie i ochrona roślin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 października 2012 roku – Centralny Ośrodek Badania Roślin Uprawnych Stacja Doświadczalna Oceny Odmian w Przecławiu, Zakład Doświadczalny Oceny Odmian w Dukli. Opracowywanie ekspertyz naukowych z zakresu agrotechniki roślin rolniczych z zastosowaniem różnych nawozów i poziomów nawoż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 września 2012 roku – Greenground - Opracowywanie ekspertyz naukowych z zakresu technologii żywności, badania jakości i składu surowców oraz produktów kosmetycznych i spożywczych; receptury suplementów diety i preparatów spożywczych.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2012 r. doradca w gospodarstwie ekologicznym Krystyny Wadzyńskiej, 05-090 Sękocin Nowy, al. Krakowska 37 w zakresie technologii uprawy a także doboru odmian roślin zielarskich i warzywnych w aspekcie bezpieczeństwa i wysokiej jakości surowca z przeznaczeniem do bezpośredniej konsumpcji oraz przetwórstwa rolno – spożywczego.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11 – staż naukowy, program Erasmus – Uniwersytet degli Studi di Foggia (Włochy) – wykład i zajęcia ze studentami na temat „Yield and quality of sweet potato grown in Poland”.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0 – staż zawodowy od 1.03 do 31.07.2010r - Piekarnia Helena Cycoń, 36-201 Stara Wieś 549. Projekt „Współpraca sfery nauki i instytucji rynkowych w zakresie rozwoju obszarów wiejskich oraz lokalnego przemysłu – staże dla pracowników PWSZ w Krośnie”, realizowanego w ramach Programu Operacyjnego Kapitał Ludzki 2007-2013, Priorytet VIII „Regionalne kadry gospodarki”, Działanie 8.2 „Transfer wiedzy”, Poddziałanie 8.2.1 „Wsparcie dla współpracy sfery nauki i przedsiębiorstw”. 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10 - staż zawodowy  1.10.2009 – 28.02.2010 –- Zakład Przetwórstwa Owocowo- Mięsnego AGRO-FRUCT w Strzyżowie. Projekt „Współpraca sfery nauki i instytucji rynkowych w zakresie rozwoju obszarów wiejskich oraz lokalnego przemysłu – staże dla pracowników PWSZ w Krośnie”, realizowanego w ramach Programu Operacyjnego Kapitał Ludzki 2007-2013, Priorytet VIII „Regionalne kadry gospodarki”, Działanie 8.2 „Transfer wiedzy”, Poddziałanie 8.2.1 „Wsparcie dla współpracy sfery nauki i przedsiębiorstw”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9 – staż zawodowy od1.03 do 31.07. 2009r - Cukiernicza Spółdzielnia ,,Roksana” Zakład Pracy Chronionej w Strzyżowie. Projekt „Współpraca sfery nauki i instytucji rynkowych w zakresie rozwoju obszarów wiejskich oraz lokalnego przemysłu – staże dla pracowników PWSZ w Krośnie”, realizowanego w ramach Programu Operacyjnego Kapitał Ludzki 2007-2013, Priorytet VIII „Regionalne kadry gospodarki”, Działanie 8.2 „Transfer wiedzy”, Poddziałanie 8.2.1 „Wsparcie dla współpracy sfery nauki i przedsiębiorstw”. 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5 – staż naukowy - Uniwersytet Rolniczy  w Kownie (Litwa). Instytut Owoców i Warzyw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oświadczenia zawodow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011  Ekspert do oceny merytorycznej wniosków o przyznanie stypendium w ramach projektu pn. „Podkarpacki fundusz stypendialny dla doktorantów” realizowany w ramach Programu Operacyjnego Kapitał Ludzki 2007-2013 Priorytet VIII Regionalne Kadry Gospodarki, działanie 8.2 Transfer wiedzy, poddziałanie 8.2.2 Regionalne Strategie Innow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– prowadzenie warsztatów  ,,Konserwator terenów zielonych’’ dla grupy I w projekcie ,,Nowa szansa’’wpołfinansowany ze środków Unii Europejskiej, w ramach Europejskiego Funduszu Społecznego, Program Operacyjny Kapitał Ludzki, Priorytet VII Promocja integracji społecznej, Działanie 7.4 Niepełnosprawni na rynku pracy. Consultor Spółka z o.o z siedzibą w Lublinie, ul. Męczenników Majdanka 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013 roku członek – Polskiego Towarzystwa Zielarzy i Fitoterapeu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– ukończone szkolenie z zakresu ochrony i nawożenia ziemniaków, Skrzyszów, 15.03.201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– udział w warsztatach – „Rozpoznawanie faz rozwojowych rzepaku w połączeniu z określeniem zapotrzebowania na wykonanie zabiegów insektycydowych i fungicydowych” organizowanych przez firmę Wia-La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– ukończone szkolenia: 1. obrót i konfekcjonowanie środków ochrony roślin,  2. stosowanie środków ochrony roślin przy użyciu opryskiwaczy. Krosn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– certyfikat Thermo SCIENTIFIC ,,Użytkowanie chromatografu cieczowego typu HPLC ,,Accela 600 bar’ firmy ThermoScientifi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– udział w szkoleniu – „Prezentacja wyników doświadczeń kukurydzianych prowadzonych przez firmę Wia-Lan oraz przegląd oferty odmianowej wśród liczących się firm nasiennych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–udział w warsztatach ,,Przetwórstwo surowców rolniczych na poziomie gospodarstwa. Centrum Doradztwa Rolniczego w Brwinowie, Oddział w Radom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– ukończony kurs: ,,Stosowanie nowoczesnych metod kształcenia w systemie e-Lerningu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–ukończone szkolenie „Podstawy uprawy winorośli i produkcji wina z elementami enoturystyki. Stowarzyszenie Winiarzy Podkarpa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8 – udział w  warsztatach: „GMO – System informatyczny GMO”, Lub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certyfikat projektu „Wypełnianie wniosków w wersji elektronicznej o dofinansowanie realizacji projektu nt.: „Modernizacja gospodarstw rolnych” w ramach Programu Rozwoju Obszarów Wiejskich na lata 2007-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certyfikat projektu: „Poprawa konkurencyjności gospodarstw rolnych poprzez dofinansowanie inwestycji modernizacyjnych” w ramach PROW na lata 2007-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ukończone szkolenie „Wypełnianie wniosków w wersji elektronicznej o dofinansowanie realizacji projektu” w ramach Programu Rozwoju Obszarów Wiejskich na lata 2007-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certyfikat programu SAPARD ,,Alternatywne kierunki produkcji roślinnej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ukończone szkolenie „Alternatywne kierunki produkcji roślinnej – Stan i perspektywy rozwoju upraw zielarskich oraz kierunki ich wykorzystani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jednostkach, kierunkach studiów i poziomach kształcenia, na których nauczyciel akademicki stanowi minimum kadrow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ństwowa Wyższa Szkoła Zawodowa im. Stanisława Pigonia w Krośnie, minimum kadrowe – kierunek Towaroznawstwo oraz Rolnict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۔"/>
      <w:lvlJc w:val="left"/>
      <w:pPr>
        <w:tabs>
          <w:tab w:val="num" w:pos="340"/>
        </w:tabs>
        <w:ind w:left="340" w:hanging="283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22">
    <w:name w:val="Lista numerowana 22"/>
    <w:basedOn w:val="Normal"/>
    <w:qFormat/>
    <w:pPr>
      <w:numPr>
        <w:ilvl w:val="0"/>
        <w:numId w:val="3"/>
      </w:numPr>
      <w:suppressAutoHyphens w:val="true"/>
      <w:spacing w:lineRule="auto" w:line="360" w:before="0" w:after="0"/>
    </w:pPr>
    <w:rPr>
      <w:rFonts w:ascii="Times New Roman" w:hAnsi="Times New Roman" w:eastAsia="Times New Roman" w:cs="Mangal"/>
      <w:kern w:val="2"/>
      <w:sz w:val="24"/>
      <w:lang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</w:pPr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6:00Z</dcterms:created>
  <dc:creator>pwsz</dc:creator>
  <dc:description/>
  <cp:keywords/>
  <dc:language>en-US</dc:language>
  <cp:lastModifiedBy>sekigpis01</cp:lastModifiedBy>
  <cp:lastPrinted>2013-12-02T13:48:00Z</cp:lastPrinted>
  <dcterms:modified xsi:type="dcterms:W3CDTF">2014-04-15T06:16:00Z</dcterms:modified>
  <cp:revision>2</cp:revision>
  <dc:subject/>
  <dc:title/>
</cp:coreProperties>
</file>