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  <w:r>
        <w:rPr>
          <w:rFonts w:eastAsia="Calibri" w:cs="Georgia" w:ascii="Georgia" w:hAnsi="Georgia"/>
          <w:sz w:val="22"/>
          <w:szCs w:val="22"/>
          <w:lang w:eastAsia="en-US"/>
        </w:rPr>
        <w:tab/>
        <w:tab/>
        <w:tab/>
        <w:tab/>
        <w:tab/>
        <w:t xml:space="preserve">  </w:t>
        <w:tab/>
        <w:tab/>
        <w:t xml:space="preserve">     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Imię i Nazwisko</w:t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Numer telefonu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Rok i Kierunek studiów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Forma studiów</w:t>
      </w:r>
    </w:p>
    <w:p>
      <w:pPr>
        <w:pStyle w:val="Normal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/>
        <w:ind w:left="4818" w:firstLine="113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rektor ds. Studiów</w:t>
      </w:r>
    </w:p>
    <w:p>
      <w:pPr>
        <w:pStyle w:val="Normal"/>
        <w:spacing w:lineRule="auto" w:line="360"/>
        <w:ind w:left="4818" w:firstLine="1136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</w:rPr>
        <w:t>Dr Dominik Wróbel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Proszę o przedłużenie poprawkowej sesji zimowej / letniej do dnia </w:t>
      </w:r>
      <w:r>
        <w:rPr>
          <w:b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Uzasadnie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ezaliczone moduły: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vertAlign w:val="superscript"/>
        </w:rPr>
        <w:t>podać  nazwę  przedmiotu i  formę  przedmiotu ( wykład, ćwiczenia, seminarium, projekt) , ilość punktów ECT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imię i nazwisko wykładowc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podać  nazwę  przedmiotu i  formę  przedmiotu ( wykład, ćwiczenia, seminarium, projekt) , ilość punktów ECT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imię i nazwisko wykładowc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Georgia"/>
          <w:vertAlign w:val="superscript"/>
        </w:rPr>
      </w:pPr>
      <w:r>
        <w:rPr>
          <w:rFonts w:eastAsia="Georgia" w:cs="Georgia" w:ascii="Georgia" w:hAnsi="Georgi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vertAlign w:val="superscript"/>
        </w:rPr>
        <w:t xml:space="preserve">Podpis studenta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vertAlign w:val="superscript"/>
        </w:rPr>
        <w:t>Opinia Dyrektora Instytutu:</w:t>
      </w:r>
      <w:r>
        <w:rPr>
          <w:vertAlign w:val="superscript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6946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spacing w:lineRule="auto" w:line="360"/>
        <w:ind w:firstLine="6946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vertAlign w:val="superscript"/>
        </w:rPr>
      </w:pPr>
      <w:r>
        <w:rPr>
          <w:rFonts w:eastAsia="Georgia" w:cs="Georgia" w:ascii="Georgia" w:hAnsi="Georgia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vertAlign w:val="superscript"/>
        </w:rPr>
        <w:t>Podpis Dyrektor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vertAlign w:val="superscript"/>
          <w:lang w:val="en-US" w:eastAsia="en-US"/>
        </w:rPr>
      </w:pPr>
      <w:r>
        <w:rPr>
          <w:rFonts w:cs="Georgia" w:ascii="Georgia" w:hAnsi="Georgia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ecyzja Prorektora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Nie wyrażam zgody/Wyrażam zgodę na przedłużenie sesji egzaminacyjnej do dnia 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6372" w:firstLine="708"/>
        <w:rPr/>
      </w:pPr>
      <w:r>
        <w:rPr>
          <w:rFonts w:cs="Georgia" w:ascii="Georgia" w:hAnsi="Georgia"/>
          <w:bCs/>
          <w:vertAlign w:val="superscript"/>
        </w:rPr>
        <w:t>Data</w:t>
        <w:tab/>
        <w:tab/>
        <w:t>Podpis Prorektora</w:t>
      </w:r>
    </w:p>
    <w:sectPr>
      <w:type w:val="nextPage"/>
      <w:pgSz w:w="12240" w:h="15840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0:00Z</dcterms:created>
  <dc:creator>dziekanat</dc:creator>
  <dc:description/>
  <cp:keywords/>
  <dc:language>en-US</dc:language>
  <cp:lastModifiedBy>igps</cp:lastModifiedBy>
  <cp:lastPrinted>2017-03-30T11:25:00Z</cp:lastPrinted>
  <dcterms:modified xsi:type="dcterms:W3CDTF">2017-10-04T11:20:00Z</dcterms:modified>
  <cp:revision>2</cp:revision>
  <dc:subject/>
  <dc:title>Świdnica, dnia……………</dc:title>
</cp:coreProperties>
</file>