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30353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70" w:before="150" w:after="150"/>
        <w:jc w:val="center"/>
        <w:rPr/>
      </w:pPr>
      <w:r>
        <w:rPr>
          <w:rStyle w:val="StrongEmphasis"/>
          <w:rFonts w:cs="Arial" w:ascii="Calibri" w:hAnsi="Calibri"/>
        </w:rPr>
        <w:t>REGULAMIN PRAKTYK ZAWODOWYCH</w:t>
      </w:r>
    </w:p>
    <w:p>
      <w:pPr>
        <w:pStyle w:val="NormalnyWeb"/>
        <w:shd w:fill="FFFFFF" w:val="clear"/>
        <w:spacing w:lineRule="atLeast" w:line="270" w:before="150" w:after="150"/>
        <w:jc w:val="center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KIERUNEK: FILOLOGIA, SPECJALNOŚĆ: FILOLOGIA ANGIELSKA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Część I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Organizacja praktyk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aktyki zawodowe pedagogiczne prowadzone w Zakładzie Filologii Angielskiej (kierunek: filologia, specjalność: filologia angielska) są zgodne z Rozporządzeniem Ministra Nauki i Szkolnictwa Wyższego z dn. 17 stycznia 2012, w sprawie standardów kształcenia przygotowującego do wykonywania zawodu nauczyciela. Praktyki te realizowane są w wymiarze nie mniejszym niż określony w standardzie kształcenia specjalności oraz stanowią integralną część procesu kształcenia, podlegając jednocześnie obowiązkowemu zaliczeniu z oceną.</w:t>
      </w:r>
    </w:p>
    <w:p>
      <w:pPr>
        <w:pStyle w:val="Default"/>
        <w:ind w:left="720" w:hanging="0"/>
        <w:jc w:val="both"/>
        <w:rPr/>
      </w:pPr>
      <w:r>
        <w:rPr/>
        <w:t>Praktyki zawodowe inne niż pedagogiczne prowadzone w Zakładzie Filologii Angielskiej są zgodne z Rozporządzeniem Ministra Nauki i Szkolnictwa Wyższego z dnia 12 lipca 2007 r. Praktyki te realizowane są w wymiarze nie mniejszym niż określony w standardzie kształcenia specjalności oraz stanowią integralną część procesu kształcenia, podlegając jednocześnie obowiązkowemu zaliczeniu z oceną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Praktyki zawodowe na kierunku filologia angielska obowiązują studentów studiów stacjonarnych oraz niestacjonarnych i są realizowane w łącznym wymiarze 15 tygodni, w sem. III – VI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Student zostaje skierowany na praktykę przez Uczelnię lub może samodzielnie wskazać instytucję, która wyrazi gotowość jego przyjęcia. Podstawą odbywania praktyki przez studenta jest wydane przez Uczelnię skierowanie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Uczelnia może wyrazić zgodę na odbywanie praktyki za granicą, jeśli jej realizacja i przebieg są zgodne z Regulaminem oraz Instrukcją dla studentów odbywających praktyki, dostępną na stronie Zakładu Filologii Angielskiej 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Studentowi nie przysługują żadne świadczenia ze strony Uczelni z tytułu odbywania praktyki. Uczelnia nie pokrywa kosztów dojazdów i zakwaterowania na czas odbywania praktyki. W przypadku praktyk realizowanych w ramach programu Erasmus, sprawy świadczeń są regulowane wytycznymi Biura Współpracy Międzynarodowej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Podczas praktyki student realizuje zadania zgodnie z Instrukcją dla studentów odbywających praktyki, w miejscu zatwierdzonym przez Uczelnię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Nadzór nad przebiegiem i organizacją praktyk sprawuje Opiekun Praktyk powołany przez Kierownika Zakładu. Kontrolą przebiegu praktyk zajmuje się Opiekun Praktyk lub nauczyciel-metodyk wyznaczony przez Kierownika Zakładu na wniosek Opiekuna Praktyk.</w:t>
      </w:r>
    </w:p>
    <w:p>
      <w:pPr>
        <w:pStyle w:val="Akapitzlist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/>
        <w:t>Część II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/>
        <w:t>Dokumentacja przebiegu praktyk</w:t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Przed rozpoczęciem praktyki student powinien zapoznać się z Regulaminem praktyk oraz Instrukcją dla studentów odbywających praktyki…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Student w okresie odbywania praktyki prowadzi na bieżąco dziennik praktyki, wpisując wykonywane czynności w karcie tygodniowej, które są potwierdzone pieczęcią instytucji i podpisem opiekuna praktyki w instytucji przyjmującej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Część III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Kontrola praktyk oraz warunki jej zaliczenia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Opiekun praktyki w instytucji przyjmującej dokonuje kontroli pracy studenta. Szczegółowe obowiązki opiekuna w  instytucji przyjmującej znajdują się w Instrukcji dla studentów odbywających praktyki dostępnej na stronie Zakładu Filologii Angielskiej. W przypadku, gdy student rażąco naruszy dyscyplinę pracy lub nie wykona powierzonych mu obowiązków, instytucja przyjmująca może przerwać odbywanie praktyki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Opiekun Praktyki z ramienia Uczelni dokonuje kontroli obecności studenta na praktyce, a także zasięga opinii o studencie w miejscu odbywania praktyki. Szczegółowe obowiązki Opiekuna Praktyk określone są w Instrukcji dla studentów odbywających praktyki dostępnej na stronie Zakładu Filologii Angielskiej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Opiekun praktyki w instytucji przyjmującej przekazuje Uczelni w zaklejonej kopercie formularz ewaluacyjny praktyki studenckiej z wyszczególnieniem zdobytych przez studenta umiejętności, kompetencji i wiedzy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Warunkiem zaliczenia praktyki przez studenta jest wywiązanie się z zadań sformułowanych w Instrukcji praktyki oraz przedłożenie przez studenta niezbędnej dokumentacji, stanowiącej podstawę zaliczenia praktyki w danym semestrze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Na podstawie informacji przekazanych przez instytucję, w której student odbywa praktykę, Opiekun Praktyk zalicza praktykę, wystawiając studentowi ocenę w dzienniku praktyk oraz indeksie. </w:t>
      </w:r>
    </w:p>
    <w:p>
      <w:pPr>
        <w:pStyle w:val="Default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 praktyk pedagogicznych, Opiekun zalicza praktykę na podstawie informacji przekazanych przez opiekuna w instytucji przyjmującej, oceny lekcji hospitowanej oraz oceny za dokumentację. </w:t>
      </w:r>
    </w:p>
    <w:p>
      <w:pPr>
        <w:pStyle w:val="Akapitzlis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Niedopełnienie obowiązków określonych w Regulaminie lub  Instrukcji  może skutkować niezaliczeniem praktyki, obowiązkiem jej ponownego odbycia, a w dalszej kolejności skierowaniem studenta na powtarzanie semestru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Student, który nie odbył wszystkich wymaganych w planach studiów praktyk, nie może przystąpić do egzaminu dyplomowego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Część IV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Postanowienia końcowe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rawach szczególnych nie uwzględnionych w niniejszym regulaminie decyzje podejmuje Kierownik Zakładu w porozumieniu z Opiekunem Praktyk za zgodą Dyrektora Instytutu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17:00Z</dcterms:created>
  <dc:creator>Lenovo</dc:creator>
  <dc:description/>
  <cp:keywords/>
  <dc:language>en-US</dc:language>
  <cp:lastModifiedBy>Anka</cp:lastModifiedBy>
  <dcterms:modified xsi:type="dcterms:W3CDTF">2014-11-30T20:29:00Z</dcterms:modified>
  <cp:revision>10</cp:revision>
  <dc:subject/>
  <dc:title> REGULAMIN PRAKTYK NA KIERUNKU FILOLOGIA ANGIELSKA</dc:title>
</cp:coreProperties>
</file>