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0353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Fonts w:cs="Calibri" w:ascii="Calibri" w:hAnsi="Calibri"/>
          <w:b/>
        </w:rPr>
        <w:t>INSTRUKCJA DLA STUDENTÓW ODBYWAJĄCYCH PRAKTYKI ZAWODOWE PEDAGOGICZNE</w:t>
      </w:r>
      <w:r>
        <w:rPr>
          <w:rStyle w:val="StrongEmphasis"/>
          <w:rFonts w:cs="Arial" w:ascii="Calibri" w:hAnsi="Calibri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libri" w:hAnsi="Calibri" w:cs="Arial"/>
          <w:b/>
          <w:b/>
        </w:rPr>
      </w:pPr>
      <w:r>
        <w:rPr>
          <w:rStyle w:val="StrongEmphasis"/>
          <w:rFonts w:cs="Arial" w:ascii="Calibri" w:hAnsi="Calibri"/>
        </w:rPr>
        <w:t>KIERUNEK: FILOLOGIA, SPECJALNOŚĆ: FILOLOGIA ANGIELSK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y i cele praktyki zawodowej pedagogicznej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Student realizuje praktykę pedagogiczną w następujących formach: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ktyka obserwacyjna ciągła: 3 tygodnie we wrześniu po 2.  semestrze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ktyka obserwacyjno-dydaktyczna śródroczna: tygodnie we wrześniu po II semestrze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ktyka obserwacyjno-dydaktyczna ciągła: 3 tygodnie we wrześniu po III semestrz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Praktyka </w:t>
      </w:r>
      <w:r>
        <w:rPr>
          <w:rFonts w:cs="Calibri" w:ascii="Calibri" w:hAnsi="Calibri"/>
          <w:b/>
          <w:sz w:val="24"/>
          <w:szCs w:val="24"/>
        </w:rPr>
        <w:t>obserwacyjna</w:t>
      </w:r>
      <w:r>
        <w:rPr>
          <w:rFonts w:cs="Calibri" w:ascii="Calibri" w:hAnsi="Calibri"/>
          <w:sz w:val="24"/>
          <w:szCs w:val="24"/>
        </w:rPr>
        <w:t xml:space="preserve"> ma na celu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nanie zasad funkcjonowania szkoły poprzez obserwację oraz uczestniczenie w życiu szkoły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obycie pierwszych doświadczeń pedagogicznych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rontacja zdobytej wiedzy teoretycznej z jej realizacją w działaniach praktycznych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ztałtowanie krytycznego i twórczego podejścia do rzeczywistości edukacyjnej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cie umiejętności właściwego i szczegółowego oceniania lekcji dydaktycznych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e do nauczania przedmiotu i prowadzenia działalności wychowawczej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ktyka </w:t>
      </w:r>
      <w:r>
        <w:rPr>
          <w:rFonts w:cs="Calibri" w:ascii="Calibri" w:hAnsi="Calibri"/>
          <w:b/>
          <w:sz w:val="24"/>
          <w:szCs w:val="24"/>
        </w:rPr>
        <w:t>obserwacyjna</w:t>
      </w:r>
      <w:r>
        <w:rPr>
          <w:rFonts w:cs="Calibri" w:ascii="Calibri" w:hAnsi="Calibri"/>
          <w:sz w:val="24"/>
          <w:szCs w:val="24"/>
        </w:rPr>
        <w:t xml:space="preserve"> jest przeprowadzana w szkołach podstawowych i przedszkolach. 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 ma za zadanie obserwować lekcje języka angielskiego w różnych klasach.  Student koncentrują się na obserwacji i analizie różnych aspektów lekcji, wypełniając specjalnie skonstruowane arkusze obserwacyjne, zmieniane co kilka lekcji. Ww. arkusze stanowią bazę do omówienia lekcji z nauczycielem opiekunem w szkole przyjmującej oraz metodykiem/Opiekunem Praktyk z Uczeln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Praktyka </w:t>
      </w:r>
      <w:r>
        <w:rPr>
          <w:rFonts w:cs="Calibri" w:ascii="Calibri" w:hAnsi="Calibri"/>
          <w:b/>
          <w:sz w:val="24"/>
          <w:szCs w:val="24"/>
        </w:rPr>
        <w:t>obserwacyjno-dydaktyczna</w:t>
      </w:r>
      <w:r>
        <w:rPr>
          <w:rFonts w:cs="Calibri" w:ascii="Calibri" w:hAnsi="Calibri"/>
          <w:sz w:val="24"/>
          <w:szCs w:val="24"/>
        </w:rPr>
        <w:t xml:space="preserve"> ma na celu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dobycie doświadczenia pedagogicznego umożliwiającego samodzielne prowadzenie zajęć i układanie konspektów zajęć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konalenie umiejętności planowania poszczególnych lekcji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zdobycie doświadczenia w nauczaniu poszczególnych umiejętności językowych oraz, integrowania ich w obrębie jednej jednostki dydaktyczne,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winięcie umiejętności radzenia sobie z dyscypliną w klasi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winięcie umiejętności samoocen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ztałtowanie świadomości o konieczności stałego podnoszenia kwalifikacji zawodowych.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4"/>
          <w:szCs w:val="24"/>
        </w:rPr>
        <w:t xml:space="preserve">Podczas praktyki </w:t>
      </w:r>
      <w:r>
        <w:rPr>
          <w:rFonts w:cs="Calibri" w:ascii="Calibri" w:hAnsi="Calibri"/>
          <w:b/>
          <w:sz w:val="24"/>
          <w:szCs w:val="24"/>
        </w:rPr>
        <w:t>obserwacyjno-dydaktycznej</w:t>
      </w:r>
      <w:r>
        <w:rPr>
          <w:rFonts w:cs="Calibri" w:ascii="Calibri" w:hAnsi="Calibri"/>
          <w:sz w:val="24"/>
          <w:szCs w:val="24"/>
        </w:rPr>
        <w:t xml:space="preserve"> student włącza się w pełni w pracę edukacyjną placówki. Nadal prowadzi obserwacje zajęć, stopniowo przygotowując się do samodzielnego prowadzenia lekcji. Student ma za zadanie przeprowadzić samodzielnie ok. 50 lekcji . Praktyka odbywa się indywidualnie lub po dwie osoby pod kontrola nauczyciela opiekuna ze szkoły przyjmującej. Jedna z lekcji jest hospitowana przez nauczyciela-metodyka/Opiekuna Praktyk z Uczelni. Osoba hospitująca zwraca szczególną uwagę na przygotowanie studenta oraz wywiązywanie się z obowiązków. Student odbywający praktykę obserwacyjno-dydaktyczną wypełnia arkusz obserwacyjny lub przygotuje scenariusz prowadzonej przez siebie lekcji. Obydwa rodzaje dokumentów są omawiane z opiekunem ze szkoły przyjmującej oraz w miarę możliwości z nauczycielem-metodykiem/Opiekunem Praktyk z PWSZ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stem kontroli </w:t>
      </w:r>
      <w:r>
        <w:rPr>
          <w:rFonts w:cs="Calibri" w:ascii="Calibri" w:hAnsi="Calibri"/>
          <w:b/>
          <w:sz w:val="24"/>
          <w:szCs w:val="24"/>
        </w:rPr>
        <w:t>praktyki obserwacyjne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4"/>
          <w:szCs w:val="24"/>
        </w:rPr>
        <w:t>Obowiązki Opiekuna Praktyk/nauczyciela–metodyka z Uczeln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e studentów do prowadzenia i rejestracji hospitowanych zajęć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arkuszy obserwacyjnych dla studentów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zarejestrowanych zajęć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liczenie praktyki po spełnieniu przez studenta obowiązków związanych z praktyką obserwacyjną – wpis w indeksie i w dzienniczku prakty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4"/>
          <w:szCs w:val="24"/>
        </w:rPr>
        <w:t>Obowiązki opiekuna praktyk w szkole przyjmującej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nie się z instrukcją praktyki obserwacyjnej dla studentów PWSZ w Krośnie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rowadzenie zajęć zgodnie z ustaleniami z Opiekunem Praktyk/nauczycielem-metodykiem z PWSZ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nie studentów z tematyka zajęć, celami, strategiami nauczania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ótkie podsumowanie zajęć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4"/>
          <w:szCs w:val="24"/>
        </w:rPr>
        <w:t>Obowiązki studenta odbywającego praktykę obserwacyjną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nie się ze sposobem rejestrowania zajęć hospitowanych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ełnienie arkuszy hospitacyjnych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is w dzienniczku praktyk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4"/>
          <w:szCs w:val="24"/>
        </w:rPr>
        <w:t>Sposób dokumentowania praktyki: segregator zawierający ankiety ewaluacyj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stem kontroli </w:t>
      </w:r>
      <w:r>
        <w:rPr>
          <w:rFonts w:cs="Calibri" w:ascii="Calibri" w:hAnsi="Calibri"/>
          <w:b/>
          <w:sz w:val="24"/>
          <w:szCs w:val="24"/>
        </w:rPr>
        <w:t>praktyki obserwacyjno-dydaktyczne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ki Opiekuna Praktyk/nauczyciela–metodyka z Uczelni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serii arkuszy obserwacyjnych uwzględniających różne aspekty lekcji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e studentów do planowania lekcji i pisania szczegółowych konspektów oraz ewaluacji lekcji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c w planowaniu lekcji – technik i materiałów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trzymywanie kontaktów ze szkołami przyjmującymi studentów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enie dokumentacji do Działu Kadr PWSZ w Krośnie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anie zarejestrowanych zajęć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spitacje lekcji – omówienie i ewaluacja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liczenie praktyki po spełnieniu przez studenta obowiązków związanych z praktyka obserwacyjno-dydaktyczną – wpis w indeksie i w dzienniczku prakty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ki opiekuna praktyk w szkole przyjmującej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nie się z instrukcją praktyki obserwacyjnej dla studentów PWSZ w Krośnie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rowadzenie zajęć zgodnie z ustalonym harmonogramem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nie studentów z tematyką zajęć, celami i strategiami nauczania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enie odpowiedzi na pytania studentów dotyczące lekcji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ótkie podsumowanie zajęć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żliwienie przeprowadzenia kilku lekcji próbnych przez studentów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aluacja lekcji próbnych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przebiegu praktyk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</w:rPr>
        <w:t>Obowiązki studenta odbywającego praktykę obserwacyjno-dydaktyczną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nie się ze sposobem rejestrowania zajęć hospitowanych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ełnienie arkuszy obserwacyjnych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enie szczegółowych scenariuszy zajęć nauczycielowi opiekunowi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aluacja przeprowadzonych zajęć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rFonts w:cs="Calibri" w:ascii="Calibri" w:hAnsi="Calibri"/>
          <w:sz w:val="24"/>
          <w:szCs w:val="24"/>
        </w:rPr>
        <w:t>Sposób dokumentowania praktyki: segregator zawierający arkusze (ankiety) obserwacyjne + scenariusze lekcji próbny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oceny praktyki obserwacyjno-dydaktycznej: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y przebiegu praktyki dydaktycznej dokonuje opiekun praktyki ze szkoły przyjmującej oraz Opiekun Praktyk/nauczyciel-metodyk z PWSZ. Nauczyciel metodyk dokonuje oceny praktyki na podstawie obserwacji  lekcji przeprowadzonych przez studenta. Końcowa ocena jest średnią wyliczoną z powyższych  dwóch ocen oraz oceny dokument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01:00Z</dcterms:created>
  <dc:creator>Leszek Habrat                                         </dc:creator>
  <dc:description/>
  <cp:keywords/>
  <dc:language>en-US</dc:language>
  <cp:lastModifiedBy>Anka</cp:lastModifiedBy>
  <cp:lastPrinted>2002-03-04T19:20:00Z</cp:lastPrinted>
  <dcterms:modified xsi:type="dcterms:W3CDTF">2014-11-30T16:29:00Z</dcterms:modified>
  <cp:revision>8</cp:revision>
  <dc:subject/>
  <dc:title>INSTRUKCJA PRAKTYK DLA STUDENTÓW</dc:title>
</cp:coreProperties>
</file>