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spacing w:lineRule="auto" w:line="360"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drawing>
          <wp:inline distT="0" distB="0" distL="0" distR="0">
            <wp:extent cx="3035300" cy="88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hd w:fill="FFFFFF" w:val="clear"/>
        <w:spacing w:lineRule="auto" w:line="360"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nyWeb"/>
        <w:shd w:fill="FFFFFF" w:val="clear"/>
        <w:spacing w:lineRule="auto" w:line="360" w:before="0" w:after="0"/>
        <w:jc w:val="center"/>
        <w:rPr>
          <w:rStyle w:val="StrongEmphasis"/>
          <w:rFonts w:ascii="Calibri" w:hAnsi="Calibri" w:cs="Arial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NSTRUKCJA DLA STUDENTÓW ODBYWAJĄCYCH PRAKTYKI ZAWODOWE INNE NIŻ PEDAGOGICZNE  </w:t>
      </w:r>
    </w:p>
    <w:p>
      <w:pPr>
        <w:pStyle w:val="NormalnyWeb"/>
        <w:shd w:fill="FFFFFF" w:val="clear"/>
        <w:spacing w:lineRule="auto" w:line="360" w:before="0" w:after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Style w:val="StrongEmphasis"/>
          <w:rFonts w:cs="Arial" w:ascii="Calibri" w:hAnsi="Calibri"/>
          <w:sz w:val="22"/>
          <w:szCs w:val="22"/>
        </w:rPr>
        <w:t>KIERUNEK: FILOLOGIA, SPECJALNOŚĆ: FILOLOGIA ANGIELSKA</w:t>
      </w:r>
    </w:p>
    <w:p>
      <w:pPr>
        <w:pStyle w:val="Normal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</w:r>
    </w:p>
    <w:p>
      <w:pPr>
        <w:pStyle w:val="Normal"/>
        <w:numPr>
          <w:ilvl w:val="0"/>
          <w:numId w:val="7"/>
        </w:numPr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szCs w:val="24"/>
        </w:rPr>
        <w:t xml:space="preserve">Formy i cele praktyki zawodowej </w:t>
      </w:r>
    </w:p>
    <w:p>
      <w:pPr>
        <w:pStyle w:val="Normal"/>
        <w:ind w:left="108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Student realizuje praktykę w wymiarze 15 tygodni w sem. III-VI.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Calibri" w:ascii="Calibri" w:hAnsi="Calibri"/>
          <w:sz w:val="24"/>
        </w:rPr>
        <w:t>Praktyka ma na celu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poznanie zasad funkcjonowania firmy / instytucji,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uczestnictwo w życiu firmy / instytucji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zdobycie pierwszych doświadczeń zawodowych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konfrontacja zdobytej wiedzy teoretycznej z jej realizacją w działaniach praktycznych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4"/>
        </w:rPr>
        <w:t xml:space="preserve">kształtowanie krytycznego i twórczego podejścia do rzeczywistości,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rzygotowanie do wykonywania pracy biurowej,</w:t>
      </w:r>
    </w:p>
    <w:p>
      <w:pPr>
        <w:pStyle w:val="TextBody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dobycie doświadczenia zawodowego umożliwiającego samodzielne organizowanie pracy w firmie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oskonalenie umiejętności planowania pracy na danym stanowisku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kształtowanie świadomości o konieczności stałego podnoszenia kwalifikacji zawodowych.</w:t>
      </w:r>
    </w:p>
    <w:p>
      <w:pPr>
        <w:pStyle w:val="Normal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ystem kontroli praktyki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</w:rPr>
        <w:t>Obowiązki Opiekuna Praktyk z Uczelni: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rzygotowanie studentów do prowadzenia i rejestracji hospitowanych zajęć,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prawdzenie zarejestrowanych zajęć,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zaliczenie praktyki po spełnieniu przez studenta obowiązków związanych z praktyką – wpis w indeksie i w dzienniku praktyk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</w:rPr>
        <w:t>Obowiązki opiekuna praktyk w firmie / instytucji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zapoznanie się z instrukcją praktyki zawodowej dla studentów PWSZ w Krośnie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zorganizowanie miejsca odbywania praktyki na terenie firmy / instytucji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zapoznanie studenta ze specyfiką firmy / instytucji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rzydzielenie zadań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krótkie podsumowanie pracy oraz omówienie osiągniętych celów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bowiązki studenta: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zapoznanie się ze sposobem rejestrowania wykonywanych zadań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ypełnianie przydzielonych obowiązków i zadań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zapis w dzienniku praktyk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Zaliczenie praktyki: 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426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piekun Praktyk dokonuje zaliczenia praktyki na podstawie wpisów w dzienniku praktyk oraz załączonego arkusza ewaluacyjnego wypełnionego przez opiekuna praktyk z instytucji przyjmującej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4:38:00Z</dcterms:created>
  <dc:creator>Leszek Habrat                                         </dc:creator>
  <dc:description/>
  <cp:keywords/>
  <dc:language>en-US</dc:language>
  <cp:lastModifiedBy>Anka</cp:lastModifiedBy>
  <cp:lastPrinted>2002-03-04T19:20:00Z</cp:lastPrinted>
  <dcterms:modified xsi:type="dcterms:W3CDTF">2014-11-30T22:59:00Z</dcterms:modified>
  <cp:revision>6</cp:revision>
  <dc:subject/>
  <dc:title>INSTRUKCJA PRAKTYK DLA STUDENTÓW</dc:title>
</cp:coreProperties>
</file>