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765873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211010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CROSS BORDERS CONFERENCE, KROSNO 16-17 APRIL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ue: Państwowa Wyższa Szkoła Zawodowa w Krośnie (English Department Buildin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l. Kazimierza Wielkiego 4, 38-400 Kros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FRIDAY 16 APRIL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62"/>
        <w:gridCol w:w="3262"/>
        <w:gridCol w:w="3262"/>
        <w:gridCol w:w="32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.00-10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:00-11:30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gist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ening cerem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enary lecture:  Elżbieta Tabakowska (Jagiellonian University, Kraków, Poland), Grammar, culture and transl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Pilar Cuder-Domingue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Władysław Witalisz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lture / Literature (in Polish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hair: Kazimierz Sikora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nslation  / Langua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ładysław Chłopick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:45-12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t-EE"/>
              </w:rPr>
              <w:t>Kõi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Eston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t-EE"/>
              </w:rPr>
              <w:t xml:space="preserve">Under Foreign Stars. Australian Diaspora and Narrative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ristoph Houswitschka (Germany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rary Views on Cosmopolitan Euro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er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lovakia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za świadomości narodowej Slowaków w kręgach interlingwalnych a interkulturow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Sarolta Simigne-Fenyo (Hungary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nslation as cultural mediation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:15-12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ur Łojewski (Poland), Australian Identity in Patrick White’s Novel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ulie Hansen (Sweden), The Chronotope of the Road in Walter Kirn’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p in the Ai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Czempka-Wewióra (Slovak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la pamięci w literaturze autobiograficz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re Thake Vassallo (Malta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es by O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Names: The Issue of Creativity and the Status of Originality in the Translation of Metaph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:45-1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roslav Kušnir (Slovakia), 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Transgressing Ethnic and Identity Boundaries: Tom Cho’s Transnational Identities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cs-CZ"/>
              </w:rPr>
              <w:t>I, Robot,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cs-CZ"/>
              </w:rPr>
              <w:t xml:space="preserve">Pinocchio 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(2009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gdalena Bleinert (Poland), 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The Migrant and the Tourist in Henry James’s Fi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oslava Curova (Slovakia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antroponimiczny w Księdze Žiliński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selinde Kuipers (Hol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he Task of the Translation Industry:Audiovisual translation and the limits of the flow metaphor of cultural globalization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nch break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Julie Hans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Magdalena Bleiner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ir: Pet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á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nslation / 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Clare Thake Vassal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:30-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lanshu Kumar Agarwal (Ind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enda of the West and Arvind Adiga’s The White Tig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ika Coghen (Poland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ing the Borders in Charotte Brontë’s Fictional Autobiographi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Mihułka (Poland), Teksty literackie i kulturoznawcze na lekcji języka obcego – strata cennego czasu czy ciekawe doświadczenie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ankowska &amp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inde Kuipers (Poland, Netherland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mor and cultural references translated: audience's attitude towards different methods of audiovisual translation and different translation strateg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:00-3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mona Hevesiova (Slovakia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Unaccustomed Earth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eneration at the Crossroad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lena Strugaru (Roman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oosing an Identity. Autobiography as the Reconstruction of the Individ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ana Džundová (Slovakia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łszywi przyjaciele tłumac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 przykładach tłumaczeń pomiędzy językami polskim, słowackim i białoruskim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weł Madej (Poland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nslating humour across cultures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:30-4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trycja Austin (Poland), Multilingual India in Amit Chaudhuri’s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ange and Sublime 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fternoon Raa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And Vikram Seth’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Suitable Bo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hał Moch (Poland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tobiography and identity in the Lebanese context. Amin Maalouf’s ‘murderous identities’ and Rashid ad-Da‘if‘s ‘surreal realism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Mila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erenčík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(Slovakia), (Im)politeness: a „New“ Paradigm for „Old“ Research (?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ta Gregová (Slovakia), Evaluative Morphology and (Mor)phonological Changes in Diminutives of Slavic, Germanic and Romance Languag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Andrea P. Balog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Monika Coghe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l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Yali L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Joanne Pais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:15-4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rota Rygiel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the West becomes the home: the portrayal of Bangladeshi immigrants in Monica Ali’s “Brick Lane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ia Jędrzejowska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drama meets music – on the semantic possibilities of opera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a Lubecka (Poland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emembering and forgetting – language and culture as two facets of the proces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Anna Litovkina - </w:t>
            </w:r>
            <w:r>
              <w:rPr>
                <w:sz w:val="20"/>
                <w:szCs w:val="20"/>
                <w:lang w:val="it-IT"/>
              </w:rPr>
              <w:t>Dóra Boronkai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(Hungary),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One Man’s Anti-Proverb Is Another Man’s Insult:</w:t>
            </w:r>
            <w:r>
              <w:rPr>
                <w:sz w:val="20"/>
                <w:szCs w:val="20"/>
                <w:lang w:val="en-US"/>
              </w:rPr>
              <w:t xml:space="preserve"> Appreciation of Humor in Anglo-American and Hungarian Anti-Proverb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45-5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rmen Zamorano Llena (Sweden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Beyond the Nation: Philosophies of Migration and National Identity in the Latest Work of Caryl Phillip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enon Luis Martinez (Spain), Incorps'd and Demi-Natured: </w:t>
              <w:br/>
              <w:t xml:space="preserve"> Shakespeare's borders of the hum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ta Rozmysłowic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ylum, or life in legal limbo? Chechen refugees in post-national Fran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zegorz Szpila (Poland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l Wisdo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5-5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a Panikova (Slovakia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ie Smith’s Imaginary Homeland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na Belánová (Slovakia), The nov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th Fire and Swo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 Henryk Sienkiewicz in Slovak contex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a Rusek (Poland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 of the Margin”: Ethnic Minority Achievement Suppor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eli Baran (Estonia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On the Role o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hraseologisms in th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Estonian Online Med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:00-6:45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los  Morton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of California, Santa Barbar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A) reads his plays: On the Road to Minsk:  A Chicano Playwright in Central Euro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:00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nquet at the Artis Restaurant, ul Bursaki 7 (next to the Portius Hote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TURDAY 17 APRIL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6"/>
        <w:gridCol w:w="2606"/>
        <w:gridCol w:w="2606"/>
        <w:gridCol w:w="2606"/>
        <w:gridCol w:w="26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:00-9:45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lenary lectur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ristie Davies (Reading University, UK), How jokes change as they migrate and how they migr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iterature / Film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hair: Carmen Zamorano Lle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/ Film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Zenon Luis Martin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Grzegorz Szpi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ing Methodolog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Christopher Bright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m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Liisi Laines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:00-10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lia Mirkowska (Poland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Fictions and truths of self-representation in Jonas Hassen Khemiri ‘s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ontecore. Un tigre uniqu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omena Louro (Portugal), Representations of the outsider in Irish Thea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cja Witalisz (Poland), Words know no borders 3: Linguistic globalisation - a contribution to linguistic homogenisation or the creation of linguistic differenc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ta Vinnaine Vekony (Hungary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acing Diversity in Teacher Trai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ssica Milner Davis (Austral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-cultural challenges in studying humour: Contemporary social attitudes and conventions about the use of humour in Australia, Japan and Ch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rota Mihułka (Poland), “I am a wom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acked by multiple migrations” – the search for 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ough space in the works by South Asian American women writers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wa Newerle-Wolska (Poland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ts and Falsehoods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 the Name of the Fath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y Jim Sheridan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in Zabawa (Poland), The influence of English on international Internet sla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otr Romanowski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 my own culture and the target culture. English language teachers as cultural mediator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anne Paisana (Portugal)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glo-Portuguese colonial rivalry in late nineteenth-century Africa: visual commentary in contemporary satirical/humorous journal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rbara Chyla (Poland), Living With/Between Two Cultures: Migrants’ Search For Identity In Kate Woods’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oking For Alibrand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00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Ana Kokkinos’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ad 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998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ta Piątek (Poland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olm Toibin’s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Brookly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– the Experience of Emigration as Double Lif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li Li (USA, China), Cultural Adoption and Integration:  English Loan Words from Chines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to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vel (Poland, Ukraine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un component in EFL teach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ck Lala (Poland, USA)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an Who Made Lincoln Laugh: The Life and Times of Artemis War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Jack L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Fritz Koni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Language and the Market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air: Piotr Mam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ing Methodolog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Marta Vinnaine Veko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mou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Jessica Millner Dav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right="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:45-1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tarzyna Hauzer (Poland), Tony Kushner and His Borderline Heroes: McCarthyism, Reaganism, and Gay Politics in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Angels in Americ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esa Bela (Poland), William Cowper’s  Religious Crisis as Presented in H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Memoir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cted Letters and Poem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zabela Lizończyk (Poland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guistic aspects of brand names - global appro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ristopher Brighton (Poland, UK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Issue of Evaluating Intercultural Compete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righ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et Voolaid (Estonia), Reflections of True Life Events in Estonian Riddl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:15-12: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ika Wojdan (Poland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imensions of American-ness: the spoken word poetry of Emanuel Xavi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rzysztof Kasprzyk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agedy of Incomprehension and Solitude in Joseph Conrad'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my Fost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ászló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Simig (Hungary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obalization and its impact on organizational c</w:t>
            </w:r>
            <w:r>
              <w:rPr>
                <w:rFonts w:cs="Times New Roman" w:ascii="Times New Roman" w:hAnsi="Times New Roman"/>
                <w:lang w:val="en-US"/>
              </w:rPr>
              <w:t>ultu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tih Yilmaz (Poland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importance of teaching culture in the foreign language classr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isa Vesik (Estonia), “Yurop” According to Estonians: Some Ethnic Stereotypes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:45-1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ena Smieskova (Slovak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 Dream Demythologized: Ignited American Pastor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hał  Palmowski (Poland) The Origins of Science Fic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weł Zakrajewski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tter to Shareholders as a Tool of Language Communication in The World of Global Econom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rbara Rumbinas (Poland, US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range of learners' autonomy in a Polish Undergraduate Extracurricular English Integration Pro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. Rebane (Estonia)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lers and listeners of political jokes in Soviet Esto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nch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Filomena Lour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Beata Piąt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Marcin Zaba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m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Slavka Tom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en-US"/>
              </w:rPr>
              <w:t>ščíková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:30-3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drea P. Balogh (Hungary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astern European Labour Migrants, Cross-cultural Encounters and the Imperialism of Literary Imagination in Marina Lewicka’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wo Carava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lar Cuder-Dominguez (Spain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British Masculinities in Recent Fic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otr Mamet (Poland), Plain Language - A Lesson To Be Learned By Major Operators In Poland 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isi Laineste (Estonia), D. Brzozowska, Eastern European Three-nation Jokes: A Beta Datab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:00-3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li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necová (Slovakia), (C)harming Representation of Immigrants in Marina Lewycka’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rt history of Tractors in Ukraini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gdalena Wosińska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nality as the feature determining the position of female characters in novels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a Zięba (Poland) , The linguistic aspect of cultural differences. A comparative case study of Polish and British Prime Ministers’ speeche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ona Piirimägi (Estonia), Aspects of female humour- self-image and self-reflex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:30-4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ia Kissova (Slovakia), Being a Latvian Jew in Canada (Explori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Natasha and Other Stori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 David Bezmozgi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ulina Pustułka (Poland), Gendered narrations of migration and motherhood – stories and discourses of Poles parenting in the United Kingd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r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Horvá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Slovakia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scourse of Barack H. Obama: Critical Discourse Analysi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káš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tovčí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lovakia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e Cultures and Taste Publics: Analyzing Humour on Slovak Television</w:t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Teresa Be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/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Nilanshu Kumar Agarw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 Jur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Horvá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m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: Anna Lubec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:15-4: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ria Izdebska (Polan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engest and Horsa fram Wyrtgeorne gelaþo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the Anglo-Saxon ‘migration myth’ in the mak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Hristo Kyuchukov (Slovakia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hesion in Romani and Bulgar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cited narrativ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 Case (Sweden), Idiolect Change in Native English Speakers in Swede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lavk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omaščíkov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Slovakia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our, stereotypes and social attitudes in British sitcom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:45-5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i </w:t>
            </w:r>
            <w:r>
              <w:rPr>
                <w:rStyle w:val="Email"/>
                <w:rFonts w:cs="Times New Roman" w:ascii="Times New Roman" w:hAnsi="Times New Roman"/>
                <w:sz w:val="20"/>
                <w:szCs w:val="20"/>
                <w:lang w:val="en-US"/>
              </w:rPr>
              <w:t>Şengü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oland, Turkey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deville’s Way to the Saracen Oth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vo Krikmann (Estonia), Relations between vowels in the alliteration of Finnic runic folksong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anna Bielewicz-Kunc (Poland), Sophisticated praise in Cze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sh. Based on examples from Czech and Polish talk show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gumił Wolski (Poland), People of colour in chosen British sitco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:15-5: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ładysław Witalisz (Poland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rojan Diaspora and the Making of Medieval Europ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tz König (Germany, Poland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kett's Philosophy of Language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zegorz Cebrat (Poland), Elements of English in the memoirs of Krystian Lach-Szyrma  and Karol Sienkiewic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ładysław Chłopicki (Poland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 stojaka” Polish stand-up – new or old form of humo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:45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osing of the conferen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i/>
      <w:lang w:val="pl-PL" w:bidi="ar-SA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34:00Z</dcterms:created>
  <dc:creator>wlawit</dc:creator>
  <dc:description/>
  <cp:keywords/>
  <dc:language>en-US</dc:language>
  <cp:lastModifiedBy>wlawit</cp:lastModifiedBy>
  <cp:lastPrinted>2010-02-24T21:00:00Z</cp:lastPrinted>
  <dcterms:modified xsi:type="dcterms:W3CDTF">2010-03-10T06:58:00Z</dcterms:modified>
  <cp:revision>12</cp:revision>
  <dc:subject/>
  <dc:title/>
</cp:coreProperties>
</file>