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3425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en-US"/>
              </w:rPr>
              <w:t xml:space="preserve">ACROSS BORDERS: 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en-US"/>
              </w:rPr>
              <w:t>CULTURE, LANGUAGE AND LITERATURE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en-US"/>
              </w:rPr>
              <w:t>IN EUROPEAN AND WORLD BORDER REGIONS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val="en-US"/>
              </w:rPr>
              <w:t>KROSNO, POLAND, 21-23 April 2006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ORGANISED BY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STATE HIGHER SCHOOL OF VOCATIONAL EDUCATION, KROSNO, POLAND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UNIVERSITY OF PREŠOV, SLOVAKI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KLAGENFURT UNIVERSITY, AUSTRI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32"/>
                <w:szCs w:val="32"/>
              </w:rPr>
              <w:t>Conference location: ul. Kazimierza Wielkiego 4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32"/>
                <w:szCs w:val="32"/>
              </w:rPr>
              <w:t>English Department building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48"/>
                <w:szCs w:val="48"/>
              </w:rPr>
              <w:t>CONFERENCE PROGRAM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JĘZYK I LITERATURA POGRANIC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OSNO, 21-23 KWIETNIA 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RGANIZATORZY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AŃSTWOWA WYŻSZA SZKOŁA ZAWODOWA W KROŚ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NIWERSYTET W PREŠOVIE, SŁOW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NIWERSYTET W KLAGENFURCIE, AUSTR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obrad: ul. Kazimierza Wielkiego 4</w:t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Budynek Zakładu Filologii Angielsk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PROGRAM KONFERENCJI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21 APRIL</w:t>
        <w:tab/>
        <w:tab/>
        <w:tab/>
        <w:t xml:space="preserve"> PIĄTEK 21 KWIET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30-10.30   REGISTRATION                           REJESTRACJA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-10.50   CONFERENCE OPENING</w:t>
        <w:tab/>
        <w:tab/>
        <w:t>OTWARCIE KONFERENCJI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10.50-11.40   PLENARY LECTURE   </w:t>
        <w:tab/>
        <w:tab/>
        <w:t>WYKŁAD PLENAR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b/>
          <w:b/>
          <w:color w:val="000000"/>
          <w:sz w:val="32"/>
          <w:szCs w:val="32"/>
          <w:highlight w:val="yellow"/>
          <w:lang w:val="en-US"/>
        </w:rPr>
      </w:pPr>
      <w:r>
        <w:rPr>
          <w:b/>
          <w:color w:val="000000"/>
          <w:sz w:val="32"/>
          <w:szCs w:val="32"/>
          <w:highlight w:val="yellow"/>
          <w:lang w:val="en-US"/>
        </w:rPr>
        <w:t xml:space="preserve">FABJAN HAFNER, Graz University, Writing means borderli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highlight w:val="yellow"/>
          <w:lang w:val="en-US"/>
        </w:rPr>
        <w:t>the writing Slovenes of Carinthia between Austria and Slovenia and their mentor Peter Handk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376"/>
        <w:gridCol w:w="2880"/>
        <w:gridCol w:w="41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50-13.30   SECTIO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IR: Gulshan R. Taneja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3.30   SECTION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A: Joanna Kułakowska-L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er Lees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wersytet Jagielloński, Kraków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without borders: global migration patterns 1800 –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Ulias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Rzeszows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pogranicza kultur – wybrane problemy badawcz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nna Lubecka</w:t>
            </w:r>
          </w:p>
          <w:p>
            <w:pPr>
              <w:pStyle w:val="Normal"/>
              <w:rPr/>
            </w:pPr>
            <w:r>
              <w:rPr/>
              <w:t>Uniwersytet Jagielloński, Krakó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ncept of borders in the post-modern cul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chmidt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Łódz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granicze – kreacja rzeczywistości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a Kominarecova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šovska Univerzi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ng successfully in intercultural contex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Fi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o – kulturowy obraz pogranicza polsko-ukraińskiego: analiza socjologicz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har Cer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achhochschule Köl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t in translation: Intercultural communication from a language point of vie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RIDAY 21 APRIL</w:t>
        <w:tab/>
        <w:tab/>
        <w:tab/>
        <w:t xml:space="preserve"> PIĄTEK 21 KWIET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376"/>
        <w:gridCol w:w="2880"/>
        <w:gridCol w:w="41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6.30  SECTIO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AIR: Heinz Dieter Poh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6.10  SECTION B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WODNICZY: Kazimierz Sikor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na Du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, Krak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should linguistic diversity be supported in Europe?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Júlia Dudášová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šovska Univerz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ovensko-poľské pomedzie v kontexte teórie jazykových kontaktov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zary Michońs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 Biała Podlask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n search of identity: cultural preferences among students of English at a State Higher School of Vocational Education in the east of Pola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Grochola – Szczepan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Akademia Nauk, Kra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Językowy obraz mieszkańca pogranicza polsko-słowackiego w tekstach gwar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ilde Fant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Oswald Jochum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lagenfurt Universität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lang w:val="en-US"/>
              </w:rPr>
              <w:t>The 7steps of ECIT - Emotionally &amp; Cognitively Intelligent Teaching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Ra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halańska Państwowa Wyższa Szkoła Zawodowa, Nowy Targ</w:t>
            </w:r>
          </w:p>
          <w:p>
            <w:pPr>
              <w:pStyle w:val="HTMLwstpniesformatowany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zeologia gwar Podtatrza w kontekście frazeologii słowacki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ria Jodłowiec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Uniwersytet Jagiellońs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rakó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ntercultural  and multicultural consciousness and language teacher education.</w:t>
            </w:r>
            <w:r>
              <w:rPr>
                <w:highlight w:val="yellow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or Kominarec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šovska Univerz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 training in the scope of intercultural education at Prešov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21 APRIL</w:t>
        <w:tab/>
        <w:tab/>
        <w:tab/>
        <w:t xml:space="preserve"> PIĄTEK 21 KWIET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880"/>
        <w:gridCol w:w="41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-18.30  SECTION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AIR: </w:t>
            </w:r>
            <w:r>
              <w:rPr>
                <w:b/>
                <w:sz w:val="28"/>
                <w:szCs w:val="28"/>
                <w:lang w:val="en-US"/>
              </w:rPr>
              <w:t>Laszlo Simi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-18.20  SECTION B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WODNICZĄCY: Franciszek Sow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Vogel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  Racibór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order between India and Pakistan after the Partition in 1947. Current debates, discussions and returning memo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ułakowska – Lis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 Kros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Pieśni z dawnych lat- </w:t>
            </w:r>
            <w:r>
              <w:rPr/>
              <w:t>twórczość Januarego Poźniak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, Kra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the hell are you?” West Indian experience in World War II in Andrea Levy’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all Island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Kirylejz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 Kros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polsko-ukraińskich interferencji leksykalnych (na przykładzie gwary </w:t>
              <w:br/>
              <w:t>Mokrego w Beskidzie Niski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shan R. Tanej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Delh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 Indian view of an Indian view: Durrell’s Indi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Irena Rudziewicz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łowiek i otaczajacy świat w twórczosci  poetyckiej białoruskiego poety Franciszka Bohuszewic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Bukowiec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between languages. The notion of borderland literature (on the basis of Polish-Lithuanian cultural co-existe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adli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halańska Państwowa Wyższa Szkoła Zawodowa, Nowy Targ</w:t>
            </w:r>
          </w:p>
          <w:p>
            <w:pPr>
              <w:pStyle w:val="HTMLwstpniesformatowany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ckie świadectwa kul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Litewskiej Księżnej Bogarodzicy na Ostrej Bramie"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>19.00:  CONFERENCE BANQUET AT THE NAFTA HOTEL / BANKIET KONFERENCYJNY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TURDAY 22 APRIL</w:t>
        <w:tab/>
        <w:tab/>
        <w:t>SOBOTA 22 KWIETNI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880"/>
        <w:gridCol w:w="41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10.4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ECTION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AIR: Fritz Köni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numPr>
                <w:ilvl w:val="3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ION B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ata 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Tereszkiewic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, Kra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ming over the borders- impoliteness on the Internet</w:t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athi Neifar</w:t>
            </w:r>
          </w:p>
          <w:p>
            <w:pPr>
              <w:pStyle w:val="Normal"/>
              <w:rPr/>
            </w:pPr>
            <w:r>
              <w:rPr/>
              <w:t>Wyższa Szkoła Zarządzania Marketingowego i Języków Obcych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rossing the border between two cultures: my experience in Poland 1997-2006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ch Braun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glish and its consequence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na Urba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skolc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National Symbols of minorities living in different countries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rPr/>
            </w:pPr>
            <w:r>
              <w:rPr>
                <w:lang w:val="it-IT"/>
              </w:rPr>
              <w:t xml:space="preserve">Márta Vinnainé Vékony, Comenius College, </w:t>
            </w:r>
            <w:r>
              <w:rPr>
                <w:color w:val="000000"/>
                <w:lang w:val="en-US"/>
              </w:rPr>
              <w:t>Miskolc University,</w:t>
            </w:r>
            <w:r>
              <w:rPr>
                <w:lang w:val="it-IT"/>
              </w:rPr>
              <w:t xml:space="preserve"> Sarospatak 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ng Roma people in Hunga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einz Dieter Pohl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lagenfurt Universitä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lavic element in the Austrian and German cooking termi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in T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teaching of beginning Chinese to Polish student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 22 APRIL</w:t>
        <w:tab/>
        <w:tab/>
        <w:t>SOBOTA 22 KWIET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376"/>
        <w:gridCol w:w="2880"/>
        <w:gridCol w:w="41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2.50  SECTIO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: Teresa Be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2.50  SECTION B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WODNICZĄCY: Stanisław Uliasz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Coghen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, Krakó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Speak of me as I am”: Krystyn Lach-Szyrma’s two Introductions to British culture in 1828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Kudyb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 Nowy Ta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typy literatury regionalnej. Wokół poezji Wandy Łomnickiej-Dul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. Kora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ffalo Bill’s Wild West in Central and Eastern Europe in 1906.  Popular entertainment and cultural global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Mazur – Feda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  San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fonia językowa i kulturowa w powieściach ‘sanockich’ Mariana Pankowski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zlo Simi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ent Istvan University, Jaszbere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he Plaza phenome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Renata Gadamska-Serafin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 San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oloryt lokalny bieszczadzkiego pogranicza w prozie Zygmunta Kaczk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Romanows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s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ing communication borders: cross – cultural communication as a bridge between people and cul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Tarasiewic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Zielonogór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Łemkowska obrzędowość dorocz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 22 APRIL</w:t>
        <w:tab/>
        <w:tab/>
        <w:t>SOBOTA 22 KWIET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376"/>
        <w:gridCol w:w="2880"/>
        <w:gridCol w:w="41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40 SECTION A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ich Brau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5.40 SECTION B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WODNICZĄCY: Paweł Szmidt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tz Koni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s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poetry of Gustav Janus - of in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borders and spaces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Szayna-Dec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s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 śląska jako medium translatorskie ‘Rękawiczki’ Fryderyka Schiller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Bel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, Krakó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tween English and Welsh: R.S. Thomas and h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utobiographie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Bambrowic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im. Adama Mickiewicza,  Poznań</w:t>
            </w:r>
          </w:p>
          <w:p>
            <w:pPr>
              <w:pStyle w:val="HTMLwstpniesformatowany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świata polonijna na tle alzackiej mozaiki</w:t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Bran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Pedagogiczna, Krak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ers of race and memory: conformity and rebellion in Toni Morrison’s </w:t>
            </w:r>
            <w:r>
              <w:rPr>
                <w:i/>
                <w:lang w:val="en-US"/>
              </w:rPr>
              <w:t xml:space="preserve">Beloved </w:t>
            </w:r>
            <w:r>
              <w:rPr>
                <w:lang w:val="en-US"/>
              </w:rPr>
              <w:t xml:space="preserve">and William Faulkner’s </w:t>
            </w:r>
            <w:r>
              <w:rPr>
                <w:i/>
                <w:lang w:val="en-US"/>
              </w:rPr>
              <w:t>Requiem for a N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Krasowsk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im. Adama Mickiewicza,  Pozna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śród ‘głosów Marrakeszu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 Lal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sno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spacing w:lineRule="atLeast" w:line="288" w:before="240" w:after="0"/>
              <w:rPr/>
            </w:pPr>
            <w:r>
              <w:rPr>
                <w:rStyle w:val="HTMLstaaszeroko"/>
                <w:rFonts w:cs="Times New Roman" w:ascii="Times New Roman" w:hAnsi="Times New Roman"/>
                <w:color w:val="000000"/>
                <w:sz w:val="24"/>
                <w:lang w:val="en-US"/>
              </w:rPr>
              <w:t>Dancing with the Dead: Tony Hillerman's View of the Navajo Nation.</w:t>
            </w:r>
          </w:p>
          <w:p>
            <w:pPr>
              <w:pStyle w:val="HTMLwstpniesformatowany"/>
              <w:spacing w:lineRule="atLeast" w:line="288" w:before="240" w:after="0"/>
              <w:rPr>
                <w:rStyle w:val="HTMLstaaszeroko"/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HTMLwstpniesformatowany"/>
              <w:rPr>
                <w:rStyle w:val="HTMLstaaszeroko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a Germuskov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šov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sh-Slovak literary stimul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TURDAY 22 APRIL</w:t>
        <w:tab/>
        <w:tab/>
        <w:t>SOBOTA 22 KWIETNI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376"/>
        <w:gridCol w:w="2880"/>
        <w:gridCol w:w="41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10-17.50   SECTIO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: Władysław Witalis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numPr>
                <w:ilvl w:val="3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ION B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WODNICZĄCY: Anna Fiń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lta Simigne Feny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Miskolc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erary translation as cross-cultural and cross-ideological transfer</w:t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zek Sow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owa Wyższa Szkoła Zawodowa, Sano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zieje i kultura Podtatrza w języku wyrażo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Chłopic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sno</w:t>
            </w:r>
          </w:p>
          <w:p>
            <w:pPr>
              <w:pStyle w:val="HTMLwstpniesformatowany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umour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wlty Tow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its cultural dimensions</w:t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Czesa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Języka Polskiego PAN, Kra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i literatury południowomałopolski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Wyrw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sno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lat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awlty Tower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 Polish. Strategy and effect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 Imrichov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šovska Univerz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ction of the cultural globalization in language (on the sample of the logonyms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Sikor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Wyższa Szkoła Zawodow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s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to nauczył górali liczyć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Romanowska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, Kraków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kespeare’s sonnet 102 as a son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23 APRIL</w:t>
        <w:tab/>
        <w:tab/>
        <w:tab/>
        <w:tab/>
        <w:t>NIEDZIELA 23 KWIET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9.00-13.00      TOUR OF KROSNO AND THE AREA           ZWIEDZANIE KROSNA I OKOLI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0"/>
      <w:numFmt w:val="decimalZero"/>
      <w:lvlText w:val="%1.%2"/>
      <w:lvlJc w:val="left"/>
      <w:pPr>
        <w:tabs>
          <w:tab w:val="num" w:pos="1365"/>
        </w:tabs>
        <w:ind w:left="1365" w:hanging="1365"/>
      </w:pPr>
      <w:rPr/>
    </w:lvl>
    <w:lvl w:ilvl="2">
      <w:start w:val="10"/>
      <w:numFmt w:val="decimal"/>
      <w:lvlText w:val="%1.%2-%3"/>
      <w:lvlJc w:val="left"/>
      <w:pPr>
        <w:tabs>
          <w:tab w:val="num" w:pos="1365"/>
        </w:tabs>
        <w:ind w:left="1365" w:hanging="1365"/>
      </w:pPr>
      <w:rPr/>
    </w:lvl>
    <w:lvl w:ilvl="3">
      <w:start w:val="40"/>
      <w:numFmt w:val="decimal"/>
      <w:lvlText w:val="%1.%2-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.%2-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10"/>
      <w:numFmt w:val="decimal"/>
      <w:lvlText w:val="%1.%2"/>
      <w:lvlJc w:val="left"/>
      <w:pPr>
        <w:tabs>
          <w:tab w:val="num" w:pos="1665"/>
        </w:tabs>
        <w:ind w:left="1665" w:hanging="1665"/>
      </w:pPr>
      <w:rPr/>
    </w:lvl>
    <w:lvl w:ilvl="2">
      <w:start w:val="17"/>
      <w:numFmt w:val="decimal"/>
      <w:lvlText w:val="%1.%2-%3"/>
      <w:lvlJc w:val="left"/>
      <w:pPr>
        <w:tabs>
          <w:tab w:val="num" w:pos="1665"/>
        </w:tabs>
        <w:ind w:left="1665" w:hanging="1665"/>
      </w:pPr>
      <w:rPr/>
    </w:lvl>
    <w:lvl w:ilvl="3">
      <w:start w:val="50"/>
      <w:numFmt w:val="decimal"/>
      <w:lvlText w:val="%1.%2-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.%2-%3.%4.%5"/>
      <w:lvlJc w:val="left"/>
      <w:pPr>
        <w:tabs>
          <w:tab w:val="num" w:pos="1665"/>
        </w:tabs>
        <w:ind w:left="1665" w:hanging="1665"/>
      </w:pPr>
      <w:rPr/>
    </w:lvl>
    <w:lvl w:ilvl="5">
      <w:start w:val="1"/>
      <w:numFmt w:val="decimal"/>
      <w:lvlText w:val="%1.%2-%3.%4.%5.%6"/>
      <w:lvlJc w:val="left"/>
      <w:pPr>
        <w:tabs>
          <w:tab w:val="num" w:pos="1665"/>
        </w:tabs>
        <w:ind w:left="1665" w:hanging="1665"/>
      </w:pPr>
      <w:rPr/>
    </w:lvl>
    <w:lvl w:ilvl="6">
      <w:start w:val="1"/>
      <w:numFmt w:val="decimal"/>
      <w:lvlText w:val="%1.%2-%3.%4.%5.%6.%7"/>
      <w:lvlJc w:val="left"/>
      <w:pPr>
        <w:tabs>
          <w:tab w:val="num" w:pos="1665"/>
        </w:tabs>
        <w:ind w:left="1665" w:hanging="166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3">
    <w:name w:val="HTML - stała szerokość3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"/>
      <w:szCs w:val="15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5:00Z</dcterms:created>
  <dc:creator>Aleksander</dc:creator>
  <dc:description/>
  <dc:language>en-US</dc:language>
  <cp:lastModifiedBy>home_r</cp:lastModifiedBy>
  <cp:lastPrinted>2006-03-30T19:52:00Z</cp:lastPrinted>
  <dcterms:modified xsi:type="dcterms:W3CDTF">2006-04-11T12:15:00Z</dcterms:modified>
  <cp:revision>2</cp:revision>
  <dc:subject/>
  <dc:title>Piątek 21 kwietnia</dc:title>
</cp:coreProperties>
</file>