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ktyka zawodowa w instytucji lub fir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yka zawodowa dla specjalności językowo-kulturowej obejmuje 15 tygodni pracy w firmie lub instytucji samorządowej,  która jest związana z uczelnią umową o współpracy. Takie umowy uczelnia podpisze w ciągu bieżącego roku akademickiego. Praktyka obejmuje 3 ciągłe okresy praktyki po 3, 3 i 4 tygodnie na II i III roku studiów  oraz 1 wybrany dzień  w tygodniu na III roku studiów (możliwy jest też inny układ praktyki zależnie od uwarunkowań w fir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praktyki jes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dobycie umiejętności praktycznego zastosowania posiadanych wiadomości teoretycznych dotyczących organizacji pracy firmy/instytucji i obsługi klient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gotowanie do samodzielnej pracy i podejmowania samodzielnych decyz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nanie działalności firm/instytucji mających kontakty międzynarodowe w warunkach gospodarki rynkowej i obowiązującego systemu praw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danie potrzeb lokalnego i regionalnego rynku oraz potrzeb mieszkańców region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oznanie z zakresem, sprzedażą i jakością oferty firmy/instytu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nanie zasad obiegu dokumentów oraz ich wypełnianiem i prowadzen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oznanie ze sposobami rozliczeń finansowych z kontrahentami krajowymi i zagranicz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amodzielne tworzenie tekstów (także obcojęzycznych) dla potrzeb instytu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oznanie z formami reklamy, nowoczesnej organizacji firmy, zakresem obowiązków na poszczególnych stanowisk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obienie nawyków wysokiej kultury obsługi klien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dniesieniu do planowanych kierunkowych efektów kształcenia praktyka zmierza do osiągnięcia następujących efektów, które potwierdzą i utrwalą zdobytą na uczelni wiedzę, umiejętności i kompetencje (nie jest wymagane potwierdzenie osiągnięcia WSZYSTKICH wymienionych efektów, natomiast opinia opiekuna praktyk w uczelni oraz w firmie/instytucji powinna odnosić się do większej części wymienionych efektów)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/>
          <w:b/>
          <w:bCs/>
          <w:color w:val="000000"/>
        </w:rPr>
        <w:t xml:space="preserve">K_W01 </w:t>
      </w:r>
      <w:r>
        <w:rPr>
          <w:rFonts w:cs="Calibri"/>
        </w:rPr>
        <w:t xml:space="preserve">ma uporządkowaną podstawową </w:t>
      </w:r>
      <w:r>
        <w:rPr>
          <w:rFonts w:cs="Calibri"/>
          <w:b/>
        </w:rPr>
        <w:t>wiedzę językową</w:t>
      </w:r>
      <w:r>
        <w:rPr>
          <w:rFonts w:cs="Calibri"/>
        </w:rPr>
        <w:t xml:space="preserve"> umożliwiającą rozumienie złożonych wypowiedzi ustnych i tekstów pisanych  w standardowej odmianie języka angielskieg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/>
          <w:b/>
          <w:bCs/>
          <w:color w:val="000000"/>
        </w:rPr>
        <w:t xml:space="preserve">K_W03 </w:t>
      </w:r>
      <w:r>
        <w:rPr>
          <w:rFonts w:cs="Calibri"/>
        </w:rPr>
        <w:t xml:space="preserve">posiada </w:t>
      </w:r>
      <w:r>
        <w:rPr>
          <w:rFonts w:cs="Calibri"/>
          <w:b/>
        </w:rPr>
        <w:t>znajomość słownictwa</w:t>
      </w:r>
      <w:r>
        <w:rPr>
          <w:rFonts w:cs="Calibri"/>
        </w:rPr>
        <w:t xml:space="preserve"> konieczną do rozumienia wybranych tekstów z dziedziny nauk humanistycznych (językoznawstwa, literatury, historii, kultury) i nauk społecznych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04 </w:t>
      </w:r>
      <w:r>
        <w:rPr>
          <w:rFonts w:cs="Calibri"/>
        </w:rPr>
        <w:t xml:space="preserve">ma podstawową wiedzę na temat istoty </w:t>
      </w:r>
      <w:r>
        <w:rPr>
          <w:rFonts w:cs="Calibri"/>
          <w:b/>
        </w:rPr>
        <w:t>komunikacji społecznej, roli mediów</w:t>
      </w:r>
      <w:r>
        <w:rPr>
          <w:rFonts w:cs="Calibri"/>
        </w:rPr>
        <w:t xml:space="preserve"> i instytucji w społeczeństwie, tradycyjnych i nowych form i gatunków medialnych  oraz tekstów kultury, jak i dynamiki dyskursu publicznego wynikającej z wzajemnych powiązań tekstów i kontekstów kultury oraz tożsamości ich użytkownik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/>
          <w:b/>
          <w:bCs/>
          <w:color w:val="000000"/>
        </w:rPr>
        <w:t xml:space="preserve">K_W05 </w:t>
      </w:r>
      <w:r>
        <w:rPr>
          <w:rFonts w:cs="Calibri"/>
        </w:rPr>
        <w:t xml:space="preserve">posiada wiedzę podstawową o człowieku i jego </w:t>
      </w:r>
      <w:r>
        <w:rPr>
          <w:rFonts w:cs="Calibri"/>
          <w:b/>
        </w:rPr>
        <w:t xml:space="preserve">funkcjonowaniu w strukturze społecznej oraz instytucjach </w:t>
      </w:r>
      <w:r>
        <w:rPr>
          <w:rFonts w:cs="Calibri"/>
        </w:rPr>
        <w:t>kulturalnych, edukacyjnych czy gospodarczych w Polsce i krajach anglosaski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06 </w:t>
      </w:r>
      <w:r>
        <w:rPr>
          <w:rFonts w:cs="Calibri"/>
        </w:rPr>
        <w:t xml:space="preserve">ma podstawową wiedzę o kulturowych, prawnych i ekonomicznych </w:t>
      </w:r>
      <w:r>
        <w:rPr>
          <w:rFonts w:cs="Calibri"/>
          <w:b/>
        </w:rPr>
        <w:t>uwarunkowaniach funkcjonowania instytucj</w:t>
      </w:r>
      <w:r>
        <w:rPr>
          <w:rFonts w:cs="Calibri"/>
        </w:rPr>
        <w:t>i administracyjnych, kulturalnych, społecznych, czy gospodarczych  krajów anglosaskich, a także Unii Europejski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07 </w:t>
      </w:r>
      <w:r>
        <w:rPr>
          <w:rFonts w:cs="Calibri"/>
        </w:rPr>
        <w:t>ma podstawową wiedzę o metodyce wykonywania zadań, normach</w:t>
      </w:r>
      <w:r>
        <w:rPr>
          <w:rFonts w:cs="Calibri"/>
          <w:b/>
        </w:rPr>
        <w:t>, procedurach i dobrych praktykach</w:t>
      </w:r>
      <w:r>
        <w:rPr>
          <w:rFonts w:cs="Calibri"/>
        </w:rPr>
        <w:t xml:space="preserve"> stosowanych w instytucjach kultury, instytucjach społecznych czy firmach międzynarodowych działających w Polsce i w krajach anglosaski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08 </w:t>
      </w:r>
      <w:r>
        <w:rPr>
          <w:rFonts w:cs="Calibri"/>
        </w:rPr>
        <w:t xml:space="preserve">posiada podstawową wiedzę na temat </w:t>
      </w:r>
      <w:r>
        <w:rPr>
          <w:rFonts w:cs="Calibri"/>
          <w:b/>
        </w:rPr>
        <w:t>stylów  poznawczych i stylów komunikowania się</w:t>
      </w:r>
      <w:r>
        <w:rPr>
          <w:rFonts w:cs="Calibri"/>
        </w:rPr>
        <w:t xml:space="preserve"> odbiorców kultury, wzajemnych oddziaływań kultury i języka w społeczeństwach anglosaskich, działań mediów i instytucji w zakresie badania i oddziaływania na odbiorców kultury, w tym sposobów badania opinii publiczn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09 </w:t>
      </w:r>
      <w:r>
        <w:rPr>
          <w:rFonts w:cs="Calibri"/>
        </w:rPr>
        <w:t xml:space="preserve">ma podstawową wiedzę o </w:t>
      </w:r>
      <w:r>
        <w:rPr>
          <w:rFonts w:cs="Calibri"/>
          <w:b/>
        </w:rPr>
        <w:t>bezpieczeństwie</w:t>
      </w:r>
      <w:r>
        <w:rPr>
          <w:rFonts w:cs="Calibri"/>
        </w:rPr>
        <w:t xml:space="preserve"> i higienie pracy w szkole, wydawnictwie, instytucji kultury, firmie międzynarodowej itp. w Polsce i krajach anglosaskich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W10 </w:t>
      </w:r>
      <w:r>
        <w:rPr>
          <w:rFonts w:cs="Calibri"/>
        </w:rPr>
        <w:t xml:space="preserve">zna i rozumie podstawowe pojęcia i zasady </w:t>
      </w:r>
      <w:r>
        <w:rPr>
          <w:rFonts w:cs="Calibri"/>
          <w:b/>
        </w:rPr>
        <w:t>prawa</w:t>
      </w:r>
      <w:r>
        <w:rPr>
          <w:rFonts w:cs="Calibri"/>
        </w:rPr>
        <w:t xml:space="preserve"> ochrony własności intelektualnej i prawa autorskieg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04 </w:t>
      </w:r>
      <w:r>
        <w:rPr>
          <w:rFonts w:cs="Calibri"/>
        </w:rPr>
        <w:t xml:space="preserve">potrafi właściwie, skutecznie zaplanować i zorganizować swoje </w:t>
      </w:r>
      <w:r>
        <w:rPr>
          <w:rFonts w:cs="Calibri"/>
          <w:b/>
        </w:rPr>
        <w:t>działanie komunikacyjne,</w:t>
      </w:r>
      <w:r>
        <w:rPr>
          <w:rFonts w:cs="Calibri"/>
        </w:rPr>
        <w:t xml:space="preserve"> w istniejących ramach instytucji kulturalnych czy społe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05 </w:t>
      </w:r>
      <w:r>
        <w:rPr>
          <w:rFonts w:cs="Calibri"/>
        </w:rPr>
        <w:t xml:space="preserve">potrafi poddać analizie materiał językowy w języku polskim oraz angielskim korzystając z odpowiedniej metodologii, identyfikując nawiązania społeczno-kulturowe i określając ich znaczenie, oraz sporządzić proste narzędzie badawcze pod kierunkiem </w:t>
      </w:r>
      <w:r>
        <w:rPr>
          <w:rFonts w:cs="Calibri"/>
          <w:b/>
        </w:rPr>
        <w:t>diagnozy potrzeb</w:t>
      </w:r>
      <w:r>
        <w:rPr>
          <w:rFonts w:cs="Calibri"/>
        </w:rPr>
        <w:t xml:space="preserve"> odbiorców kultury,  mediów czy działań promocyjno-reklamow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06 </w:t>
      </w:r>
      <w:r>
        <w:rPr>
          <w:rFonts w:cs="Calibri"/>
        </w:rPr>
        <w:t xml:space="preserve">posiada umiejętność wykorzystania wiedzy językowej i językoznawczej do refleksji nad </w:t>
      </w:r>
      <w:r>
        <w:rPr>
          <w:rFonts w:cs="Calibri"/>
          <w:b/>
        </w:rPr>
        <w:t>jakością</w:t>
      </w:r>
      <w:r>
        <w:rPr>
          <w:rFonts w:cs="Calibri"/>
        </w:rPr>
        <w:t xml:space="preserve"> tekstów dostępnych w przestrzeni publicznej, w szczególności w instytucjach kultury, edukacji czy gospodarki, oraz wiedzy o procesach społecznych do refleksji nad jakością pracy instytucji kultury i medi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07 </w:t>
      </w:r>
      <w:r>
        <w:rPr>
          <w:rFonts w:cs="Calibri"/>
        </w:rPr>
        <w:t xml:space="preserve">potrafi w podstawowym zakresie stosować </w:t>
      </w:r>
      <w:r>
        <w:rPr>
          <w:rFonts w:cs="Calibri"/>
          <w:b/>
        </w:rPr>
        <w:t>przepisy prawa</w:t>
      </w:r>
      <w:r>
        <w:rPr>
          <w:rFonts w:cs="Calibri"/>
        </w:rPr>
        <w:t xml:space="preserve"> odnoszącego się do pracy instytucji kulturalnych, edukacyjnych, społecznych czy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09 </w:t>
      </w:r>
      <w:r>
        <w:rPr>
          <w:rFonts w:cs="Calibri"/>
        </w:rPr>
        <w:t xml:space="preserve">potrafi </w:t>
      </w:r>
      <w:r>
        <w:rPr>
          <w:rFonts w:cs="Calibri"/>
          <w:b/>
        </w:rPr>
        <w:t>ocenić</w:t>
      </w:r>
      <w:r>
        <w:rPr>
          <w:rFonts w:cs="Calibri"/>
        </w:rPr>
        <w:t xml:space="preserve"> </w:t>
      </w:r>
      <w:r>
        <w:rPr>
          <w:rFonts w:cs="Calibri"/>
          <w:b/>
        </w:rPr>
        <w:t>przydatność</w:t>
      </w:r>
      <w:r>
        <w:rPr>
          <w:rFonts w:cs="Calibri"/>
        </w:rPr>
        <w:t xml:space="preserve"> różnorodnych metod, procedur, dobrych praktyk do realizacji zadań i rozwiązywania problemów w instytucjach czy firmach międzynarodowych działających w Polsce i w krajach anglosaskich, rozwiązywać konflikty, tworzyć przyjazną, motywującą atmosferę i czynnie włączyć się w życie instytucji czy firm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/>
          <w:b/>
          <w:bCs/>
          <w:color w:val="000000"/>
        </w:rPr>
        <w:t xml:space="preserve">K_U10 </w:t>
      </w:r>
      <w:r>
        <w:rPr>
          <w:rFonts w:cs="Calibri"/>
        </w:rPr>
        <w:t xml:space="preserve">potrafi porozumiewać się w języku angielskim w szerokim zakresie tematów oraz sytuacji komunikacyjnych, uczestniczyć w dyskusji na znane sobie tematy wykorzystując </w:t>
      </w:r>
      <w:r>
        <w:rPr>
          <w:rFonts w:cs="Calibri"/>
          <w:b/>
        </w:rPr>
        <w:t>merytoryczne argumentow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K_U11 </w:t>
      </w:r>
      <w:r>
        <w:rPr>
          <w:rFonts w:cs="Calibri"/>
        </w:rPr>
        <w:t xml:space="preserve">Potrafi porozumiewać się w języku polskim i angielskim z wykorzystaniem </w:t>
      </w:r>
      <w:r>
        <w:rPr>
          <w:rFonts w:cs="Calibri"/>
          <w:b/>
        </w:rPr>
        <w:t>komunikacji elektroniczne</w:t>
      </w:r>
      <w:r>
        <w:rPr>
          <w:rFonts w:cs="Calibri"/>
        </w:rPr>
        <w:t>j lub innych kanałów komunikacyjnych z osobami dysponującymi potrzebnymi informacjam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K_U12</w:t>
      </w:r>
      <w:r>
        <w:rPr>
          <w:rFonts w:cs="Calibri"/>
        </w:rPr>
        <w:t xml:space="preserve"> posiada umiejętność </w:t>
      </w:r>
      <w:r>
        <w:rPr>
          <w:rFonts w:cs="Calibri"/>
          <w:b/>
        </w:rPr>
        <w:t>poprawnego pisania</w:t>
      </w:r>
      <w:r>
        <w:rPr>
          <w:rFonts w:cs="Calibri"/>
        </w:rPr>
        <w:t xml:space="preserve"> w języku angielskim w różnych stylach, z uwzględnieniem stylu akademickiego, dokonania pisemnego streszczenia oraz syntezy informacji pochodzących z wielu źródeł, tłumaczenia pisemnego tekstów użytkowych, niektórych tekstów specjalistycznych oraz fragmentów tekstów literackich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b/>
          <w:bCs/>
          <w:color w:val="000000"/>
        </w:rPr>
        <w:t xml:space="preserve">K_U13 </w:t>
      </w:r>
      <w:r>
        <w:rPr>
          <w:rFonts w:cs="Calibri"/>
        </w:rPr>
        <w:t xml:space="preserve">potrafi  płynnie przedstawić </w:t>
      </w:r>
      <w:r>
        <w:rPr>
          <w:rFonts w:cs="Calibri"/>
          <w:b/>
        </w:rPr>
        <w:t>w formie ustnej</w:t>
      </w:r>
      <w:r>
        <w:rPr>
          <w:rFonts w:cs="Calibri"/>
        </w:rPr>
        <w:t xml:space="preserve"> w języku angielskim, analizę wybranego problemu, dokonać streszczenia oraz syntezy informacji pochodzących z wielu źródeł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akże dokonać tłumaczenia ustnego krótkich wystąpień o tematyce ogól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K_K02</w:t>
      </w:r>
      <w:r>
        <w:rPr>
          <w:rFonts w:cs="Calibri"/>
        </w:rPr>
        <w:t xml:space="preserve"> potrafi pracować w </w:t>
      </w:r>
      <w:r>
        <w:rPr>
          <w:rFonts w:cs="Calibri"/>
          <w:b/>
        </w:rPr>
        <w:t>grupie</w:t>
      </w:r>
      <w:r>
        <w:rPr>
          <w:rFonts w:cs="Calibri"/>
        </w:rPr>
        <w:t xml:space="preserve"> dla osiągania wspólnych celów wykazując inicjatywę, elastyczność, dobrą organizację pracy oraz dyscyplinę czasową , rozumie dynamikę i twórczy charakter komunikacji językowej i  jej społeczną funkcję  oraz rolę estetyki komunikatu werbalnego oraz kulturowych standardów grzeczności w utrzymaniu relacji społeczny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 Unicode MS"/>
          <w:b/>
          <w:bCs/>
          <w:color w:val="000000"/>
        </w:rPr>
        <w:t xml:space="preserve">K_K03 </w:t>
      </w:r>
      <w:r>
        <w:rPr>
          <w:rFonts w:cs="Calibri"/>
        </w:rPr>
        <w:t xml:space="preserve">odpowiedzialnie przygotowuje się do swojej pracy, określając jej </w:t>
      </w:r>
      <w:r>
        <w:rPr>
          <w:rFonts w:cs="Calibri"/>
          <w:b/>
        </w:rPr>
        <w:t>priorytety</w:t>
      </w:r>
      <w:r>
        <w:rPr>
          <w:rFonts w:cs="Calibri"/>
        </w:rPr>
        <w:t xml:space="preserve"> a jednocześnie mając świadomość potrzeby kreatywnego podejścia do zadań, potrafi stworzyć atmosferę motywującą do pracy czy nau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K_K04</w:t>
      </w:r>
      <w:r>
        <w:rPr>
          <w:rFonts w:cs="Calibri"/>
        </w:rPr>
        <w:t xml:space="preserve"> potrafi analizować, syntetyzować, poszukiwać rozwiązań w sytuacjach problemowych, potrafi krytycznie i obiektywnie ocenić efekty pracy własnej i innych oraz rozstrzygać </w:t>
      </w:r>
      <w:r>
        <w:rPr>
          <w:rFonts w:cs="Calibri"/>
          <w:b/>
        </w:rPr>
        <w:t>dylematy</w:t>
      </w:r>
      <w:r>
        <w:rPr>
          <w:rFonts w:cs="Calibri"/>
        </w:rPr>
        <w:t xml:space="preserve"> społeczne i etyczne związane z wykonywaną pracą, rozumie wagę profesjonalnego stosunku do zawodu i przestrzegania etyki zawodowej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color w:val="000000"/>
        </w:rPr>
        <w:t>System kontroli</w:t>
      </w:r>
      <w:r>
        <w:rPr>
          <w:rFonts w:eastAsia="Arial Unicode MS"/>
          <w:color w:val="000000"/>
        </w:rPr>
        <w:t xml:space="preserve"> polega na wizytacji przez opiekuna praktyk miejsc, w których studenci realizują praktyki oraz konsultację  telefoniczną przeprowadzoną z opiekunem praktyki z ramienia zakładu lub instytucji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right="-108" w:hanging="0"/>
        <w:jc w:val="both"/>
        <w:rPr/>
      </w:pPr>
      <w:r>
        <w:rPr>
          <w:b/>
          <w:bCs/>
          <w:color w:val="000000"/>
        </w:rPr>
        <w:t>Zaliczenia</w:t>
      </w:r>
      <w:r>
        <w:rPr>
          <w:bCs/>
          <w:color w:val="000000"/>
        </w:rPr>
        <w:t xml:space="preserve"> </w:t>
      </w:r>
      <w:r>
        <w:rPr>
          <w:color w:val="000000"/>
        </w:rPr>
        <w:t>dokonuje opiekun praktyki z ramienia uczelni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</w:tabs>
        <w:spacing w:lineRule="auto" w:line="360" w:before="0" w:after="0"/>
        <w:ind w:left="765" w:right="-108" w:hanging="360"/>
        <w:jc w:val="both"/>
        <w:rPr>
          <w:color w:val="000000"/>
        </w:rPr>
      </w:pPr>
      <w:r>
        <w:rPr>
          <w:color w:val="000000"/>
        </w:rPr>
        <w:t>oceny instytucji, w której student odbywał praktykę (realizacja przez studenta wyżej wymienionych obowiązków, zadań wynikających z programu praktyk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</w:tabs>
        <w:spacing w:lineRule="auto" w:line="360" w:before="0" w:after="0"/>
        <w:ind w:left="765" w:right="-108" w:hanging="360"/>
        <w:jc w:val="both"/>
        <w:rPr>
          <w:color w:val="000000"/>
        </w:rPr>
      </w:pPr>
      <w:r>
        <w:rPr>
          <w:color w:val="000000"/>
        </w:rPr>
        <w:t>oceny dokumentacji (karta oceny, dzienniczek praktyk, dokument potwierdzający przyjęcie studenta na praktykę – te dokumenty są w trakcie przygotowa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" w:leader="none"/>
        </w:tabs>
        <w:spacing w:lineRule="auto" w:line="360" w:before="0" w:after="0"/>
        <w:ind w:left="765" w:right="-108" w:hanging="360"/>
        <w:jc w:val="both"/>
        <w:rPr>
          <w:color w:val="000000"/>
        </w:rPr>
      </w:pPr>
      <w:r>
        <w:rPr>
          <w:color w:val="000000"/>
        </w:rPr>
        <w:t>kontroli praktyki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2:00Z</dcterms:created>
  <dc:creator>Anka</dc:creator>
  <dc:description/>
  <dc:language>en-US</dc:language>
  <cp:lastModifiedBy>Anka</cp:lastModifiedBy>
  <dcterms:modified xsi:type="dcterms:W3CDTF">2013-06-17T18:52:00Z</dcterms:modified>
  <cp:revision>2</cp:revision>
  <dc:subject/>
  <dc:title/>
</cp:coreProperties>
</file>