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ktyka pedagogic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aktyka zawodowa – pedagogiczna dla specjalności nauczycielskiej obejmuje 15 tygodni obserwacji lub prowadzenia zajęć w szkole podstawowej lub przedszkolu. Student pozostaje pod opieką kwalifikowanego nauczyciela języka angielskiego, z którym uczelnia nawiązuje umowę o współpracę. W toku praktyki student jest hospitowany przez nauczyciela z PWSZ, któremu student oddaje do kontroli dokumentację po zakończeniu prakty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prakty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obycie umiejętności praktycznego zastosowania posiadanych wiadomości w nauczaniu języka angielskiego pod opieką wykwalifikowanego nauczyciela </w:t>
      </w:r>
    </w:p>
    <w:p>
      <w:pPr>
        <w:pStyle w:val="Normal"/>
        <w:numPr>
          <w:ilvl w:val="0"/>
          <w:numId w:val="2"/>
        </w:numPr>
        <w:rPr/>
      </w:pPr>
      <w:r>
        <w:rPr/>
        <w:t>Zapoznanie z działalnością szkoły jako instytucji poprzez udział w bieżących wydarzeniach z życia szkoły</w:t>
      </w:r>
    </w:p>
    <w:p>
      <w:pPr>
        <w:pStyle w:val="Normal"/>
        <w:numPr>
          <w:ilvl w:val="0"/>
          <w:numId w:val="2"/>
        </w:numPr>
        <w:rPr/>
      </w:pPr>
      <w:r>
        <w:rPr/>
        <w:t>Zapoznanie z działaniami wychowawczymi szkoły</w:t>
      </w:r>
    </w:p>
    <w:p>
      <w:pPr>
        <w:pStyle w:val="Normal"/>
        <w:numPr>
          <w:ilvl w:val="0"/>
          <w:numId w:val="2"/>
        </w:numPr>
        <w:rPr/>
      </w:pPr>
      <w:r>
        <w:rPr/>
        <w:t>Nabycie gotowości do podejmowania decyzji dydaktycznych, planowania i prowadzenia zajęć dydaktycznych</w:t>
      </w:r>
    </w:p>
    <w:p>
      <w:pPr>
        <w:pStyle w:val="Normal"/>
        <w:numPr>
          <w:ilvl w:val="0"/>
          <w:numId w:val="2"/>
        </w:numPr>
        <w:rPr/>
      </w:pPr>
      <w:r>
        <w:rPr/>
        <w:t>Wypracowanie poczucia odpowiedzialności za efekty własnej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yka zmierza do osiągnięcia następujących celów kierunk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W01 </w:t>
      </w:r>
      <w:r>
        <w:rPr/>
        <w:t>ma uporządkowaną podstawową wiedzę językową umożliwiającą nauczanie języka w szkole podstawowej i przedszkolu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W06 </w:t>
      </w:r>
      <w:r>
        <w:rPr/>
        <w:t>ma podstawową wiedzę o funkcjonowaniu placówek eduk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W07 </w:t>
      </w:r>
      <w:r>
        <w:rPr/>
        <w:t>ma podstawową wiedzę o metodyce nauczania języka angielskiego na pierwszym etapie edukacyjnym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W09 </w:t>
      </w:r>
      <w:r>
        <w:rPr/>
        <w:t>ma podstawową wiedzę o bezpieczeństwie i higienie pracy w szko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U02 </w:t>
      </w:r>
      <w:r>
        <w:rPr/>
        <w:t>potrafi wykorzystać podstawową wiedzę teoretyczną do planowania, opisu i analizy zajęć z języka obc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U07 </w:t>
      </w:r>
      <w:r>
        <w:rPr/>
        <w:t>potrafi w podstawowym zakresie stosować przepisy prawa odnoszącego się do pracy szko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U08 </w:t>
      </w:r>
      <w:r>
        <w:rPr/>
        <w:t>potrafi ocenić przydatność różnorodnych metod i technik do realizacji procesu dydaktycznego i rozwiązywania problemów występujących w rzeczywistości edukacyj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U12 </w:t>
      </w:r>
      <w:r>
        <w:rPr/>
        <w:t xml:space="preserve">potrafi płynnie przedstawić w formie ustnej oraz w formie pisemnej w języku angielskim  analizę wybranego problemu dydakty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K01 </w:t>
      </w:r>
      <w:r>
        <w:rPr/>
        <w:t>rozumie potrzebę uczenia się przez całe życie oraz doskonalenia warsztatu pracy nauczyci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U03 </w:t>
      </w:r>
      <w:r>
        <w:rPr/>
        <w:t>odpowiedzialnie przygotowuje się do swojej pracy, określając jej cele, potrafi stworzyć atmosferę motywującą do nauki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_K04 </w:t>
      </w:r>
      <w:r>
        <w:rPr/>
        <w:t>potrafi analizować i poszukiwać rozwiązań w sytuacjach problemowych, rozstrzygać typowe dylematy związane z wykonywaniem zawodu nauczyciela, krytycznie ocenić efekty pracy własnej i innych, rozumie wagę profesjonalnego stosunku do zawodu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raktyk polega na hospitacji lekcji prowadzonych przez studenta, analizie arkusza ewaluacyjnego wypełnionego przez nauczyciela opiekuna z placówki przyjmującej oraz ocenie dokumentacji praktyk złożonej przez studenta po zakoń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enia dokonuje opiekun praktyk z ramienia uczelni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y nauczyciela mentora z placówki przyjmującej w formie szczegółowego arkusza ewaluacyj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y dokumentacji (dzienniczek praktyk, teczka praktyk – arkusze obserwacyjne, konspekty zajęć oraz raporty z wydarzeń z życia szkoł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y lekcji prowadzonej przez studenta, hospitowanej przez nauczyciela opiekuna z ramienia uczelni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0:00Z</dcterms:created>
  <dc:creator>Anka</dc:creator>
  <dc:description/>
  <dc:language>en-US</dc:language>
  <cp:lastModifiedBy>Anka</cp:lastModifiedBy>
  <dcterms:modified xsi:type="dcterms:W3CDTF">2013-06-17T18:50:00Z</dcterms:modified>
  <cp:revision>2</cp:revision>
  <dc:subject/>
  <dc:title/>
</cp:coreProperties>
</file>