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day, 1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ctober 20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8"/>
        <w:gridCol w:w="4730"/>
        <w:gridCol w:w="383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ord of welcome : </w:t>
            </w:r>
            <w:r>
              <w:rPr>
                <w:rFonts w:cs="Times New Roman" w:ascii="Times New Roman" w:hAnsi="Times New Roman"/>
                <w:b/>
              </w:rPr>
              <w:t>Rector of  Krosno State College, Professor Grzegorz Przeb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announc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ary 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Geert Hofst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ational differences in common communication sty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1: Sociolinguistics of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</w:rPr>
              <w:t>Marta Dąbrowsk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2: Communication in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 </w:t>
            </w:r>
            <w:r>
              <w:rPr>
                <w:rFonts w:cs="Times New Roman" w:ascii="Times New Roman" w:hAnsi="Times New Roman"/>
                <w:b/>
              </w:rPr>
              <w:t>Anna Lubec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SION 3: Communication across cultural barriers  Chair </w:t>
            </w:r>
            <w:r>
              <w:rPr>
                <w:rFonts w:cs="Times New Roman" w:ascii="Times New Roman" w:hAnsi="Times New Roman"/>
                <w:b/>
              </w:rPr>
              <w:t>Viacheslav Kashkin</w:t>
            </w:r>
          </w:p>
        </w:tc>
      </w:tr>
      <w:tr>
        <w:trPr>
          <w:trHeight w:val="2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rgiris Archaki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University of Patras, Greece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Sofia Lampropoulou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Liverpool University, UK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Villy Tsako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Democritus University of Thrace, Greece, and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Vasia Tsami</w:t>
            </w:r>
            <w:r>
              <w:rPr>
                <w:rFonts w:cs="Times New Roman" w:ascii="Times New Roman" w:hAnsi="Times New Roman"/>
                <w:shd w:fill="FFFFFF" w:val="clear"/>
              </w:rPr>
              <w:t>, University of Patras, Greec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rossing the sociolectal borders: Creating humor in a Greek TV se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na Lube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nstitute of Public Affairs, Jagiellonian University, Krakow, Poland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Aesthetic civic discourse as exemplified by anti-advertising discours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cheslav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Kashkin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Voronezh State University, Russian Federation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Communication and discourse parameters in pre-translation text analys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udmila Svobodová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Charles University in Prague, The Czech Republic,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Gender in Humor before 1989 in the Czech Republic – analyses of the set of carto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talya Gulivet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Sevastopol Institute of Banking of the Ukrainian Academy of Banking of the National Bank of Ukraine, </w:t>
            </w:r>
            <w:r>
              <w:rPr>
                <w:rFonts w:cs="Times New Roman" w:ascii="Times New Roman" w:hAnsi="Times New Roman"/>
                <w:i/>
                <w:lang w:val="en-US"/>
              </w:rPr>
              <w:t>Stereotypes: Their Formation and Role in Cross-Cultural Business Communicati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rianna Chłopek-Labo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Jagiellonian University, Krakow, Poland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What to communicate? The different attitudes to the cross-cultural communication. On the material of the translation of the Oksana Zabuzhko’s novel “Museum of abandoned secrets” from Ukrainian into English, Polish and Russia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ta Dąbro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nstitute of English Studies, Jagiellonian University, Krakow, Poland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Women, men and Faceboo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ina Salmu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University of Tartu, Estonia, </w:t>
            </w:r>
            <w:r>
              <w:rPr>
                <w:rFonts w:cs="Times New Roman" w:ascii="Times New Roman" w:hAnsi="Times New Roman"/>
                <w:i/>
              </w:rPr>
              <w:t>From individualistic enthusiasm towards bureaucratic rationalism: ICT organizations’ communication styles within the product development process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ack Lal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Krosno State College, Poland,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Iconic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Communication Style in the Wild West: Philosophy and Pragmatism in Larry McMurty’s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222222"/>
                <w:shd w:fill="FFFFFF" w:val="clear"/>
              </w:rPr>
              <w:t> ‘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Lonesome Dove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wa Glapka</w:t>
            </w:r>
            <w:r>
              <w:rPr>
                <w:rFonts w:cs="Times New Roman" w:ascii="Times New Roman" w:hAnsi="Times New Roman"/>
              </w:rPr>
              <w:t xml:space="preserve">, Uniwersytet Szczeciński, </w:t>
            </w:r>
            <w:r>
              <w:rPr>
                <w:rFonts w:cs="Times New Roman" w:ascii="Times New Roman" w:hAnsi="Times New Roman"/>
                <w:i/>
              </w:rPr>
              <w:t>Are textually mediated social relations ‘the relations of ruling’? Construction of covert ideologies in media discour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gdalena Ryszka-Kurczab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Institute of Polish Philology, Pedagogical University of Krakow, Poland, </w:t>
            </w:r>
            <w:r>
              <w:rPr>
                <w:rFonts w:cs="Times New Roman" w:ascii="Times New Roman" w:hAnsi="Times New Roman"/>
                <w:i/>
              </w:rPr>
              <w:t>The consequences of topical structure of arguments in the debate on the legalisation of civil partnerships in Polan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orota Brzozowska</w:t>
            </w:r>
            <w:r>
              <w:rPr>
                <w:rFonts w:cs="Times New Roman" w:ascii="Times New Roman" w:hAnsi="Times New Roman"/>
              </w:rPr>
              <w:t>, Institute of Polish Philology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ole University, Pol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ulture and gender in Lisa See’s nov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4: Humour sty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</w:rPr>
              <w:t>Ksenia Shilikhin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5: Communication in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</w:rPr>
              <w:t>Ewa Ruse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6: Conflict sty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 </w:t>
            </w:r>
            <w:r>
              <w:rPr>
                <w:rFonts w:cs="Times New Roman" w:ascii="Times New Roman" w:hAnsi="Times New Roman"/>
                <w:b/>
              </w:rPr>
              <w:t>Christopher Bright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dashi Kumagai</w:t>
            </w:r>
            <w:r>
              <w:rPr>
                <w:rFonts w:cs="Times New Roman" w:ascii="Times New Roman" w:hAnsi="Times New Roman"/>
                <w:lang w:val="en-US"/>
              </w:rPr>
              <w:t xml:space="preserve">, Fukui Prefectural University, Japan, </w:t>
            </w:r>
            <w:r>
              <w:rPr>
                <w:rFonts w:cs="Times New Roman" w:ascii="Times New Roman" w:hAnsi="Times New Roman"/>
                <w:i/>
                <w:lang w:val="en-US"/>
              </w:rPr>
              <w:t>Laughter as resonanc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Ewa Rusek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Krosno State College, Poland,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en-US"/>
              </w:rPr>
              <w:t>Towards Developing a Communication Style in a Multicultural Classroom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Arie So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333333"/>
                <w:sz w:val="22"/>
                <w:szCs w:val="22"/>
                <w:lang w:val="en-GB"/>
              </w:rPr>
              <w:t>The Academic Arab College for Education in Israel- Haif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o Israeli Arabs and Jews Laugh at the Same Humorous Situations? The Sitcom “Arab Work” as a Case Stud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A1A1A"/>
                <w:lang w:val="en-US" w:eastAsia="ru-RU"/>
              </w:rPr>
              <w:t>Ksenia Shilikhina</w:t>
            </w:r>
            <w:r>
              <w:rPr>
                <w:rFonts w:cs="Times New Roman" w:ascii="Times New Roman" w:hAnsi="Times New Roman"/>
                <w:color w:val="1A1A1A"/>
                <w:lang w:val="en-US" w:eastAsia="ru-RU"/>
              </w:rPr>
              <w:t xml:space="preserve">, Voronezh State University, Russia, </w:t>
            </w:r>
            <w:r>
              <w:rPr>
                <w:rFonts w:cs="Times New Roman" w:ascii="Times New Roman" w:hAnsi="Times New Roman"/>
                <w:i/>
                <w:color w:val="1A1A1A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eing funny/ being serious: two communication styles within a tex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hd w:fill="FFFFFF" w:val="clear"/>
              </w:rPr>
              <w:t>Piotr Romanowski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Krosno State College, Poland,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To speak or not to speak. On the relevance of communicative skills in the intercultural appro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lrike Schröder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Universidade Federal de Minas Gerais (UFMG), Brazil, </w:t>
            </w:r>
            <w:r>
              <w:rPr>
                <w:rFonts w:cs="Times New Roman" w:ascii="Times New Roman" w:hAnsi="Times New Roman"/>
                <w:i/>
                <w:lang w:val="en-US"/>
              </w:rPr>
              <w:t>How do different conflict styles interfere in real cross-cultural interaction? ONLINE PRESENT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hu-HU"/>
              </w:rPr>
              <w:t>Anna T. Litovkina</w:t>
            </w:r>
            <w:r>
              <w:rPr>
                <w:rFonts w:cs="Times New Roman" w:ascii="Times New Roman" w:hAnsi="Times New Roman"/>
                <w:lang w:val="en-US" w:eastAsia="hu-HU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János Selye University, Komárno, Slovakia, </w:t>
            </w:r>
            <w:r>
              <w:rPr>
                <w:rFonts w:cs="Times New Roman" w:ascii="Times New Roman" w:hAnsi="Times New Roman"/>
                <w:lang w:val="en-US"/>
              </w:rPr>
              <w:t xml:space="preserve">University of Information Technology and Management in Rzeszow, </w:t>
            </w:r>
            <w:r>
              <w:rPr>
                <w:rFonts w:cs="Times New Roman" w:ascii="Times New Roman" w:hAnsi="Times New Roman"/>
                <w:i/>
                <w:lang w:val="en-US"/>
              </w:rPr>
              <w:t>“I see,” said Tom icily: Tom Swifties at the beginning of the 21st centur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nita Schir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University of Szeged, Department of Hungarian Linguistics, Hungary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Discourse markers in classroom interaction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topher Brighton</w:t>
            </w:r>
            <w:r>
              <w:rPr>
                <w:rFonts w:cs="Times New Roman" w:ascii="Times New Roman" w:hAnsi="Times New Roman"/>
              </w:rPr>
              <w:t xml:space="preserve">, Krosno State College, Poland, </w:t>
            </w:r>
            <w:r>
              <w:rPr>
                <w:rFonts w:cs="Times New Roman" w:ascii="Times New Roman" w:hAnsi="Times New Roman"/>
                <w:b/>
                <w:lang w:val="en-US"/>
              </w:rPr>
              <w:t>Nady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Rudenk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Ural State Pedagogical University, Yekaterinburg, Russia, </w:t>
            </w:r>
            <w:r>
              <w:rPr>
                <w:rFonts w:cs="Times New Roman" w:ascii="Times New Roman" w:hAnsi="Times New Roman"/>
                <w:i/>
                <w:lang w:val="en-US"/>
              </w:rPr>
              <w:t>Discussing Polish-Russian Stereotypes – an online pilot stud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Nina Famichova, </w:t>
            </w:r>
            <w:r>
              <w:rPr>
                <w:color w:val="222222"/>
                <w:sz w:val="22"/>
                <w:szCs w:val="22"/>
              </w:rPr>
              <w:t xml:space="preserve">Minsk State Linguistic University, Belarus, </w:t>
            </w:r>
            <w:r>
              <w:rPr>
                <w:i/>
                <w:color w:val="222222"/>
                <w:sz w:val="22"/>
                <w:szCs w:val="22"/>
              </w:rPr>
              <w:t>Belarusian humor: in search of identit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ucja Reczek-Zymróz</w:t>
            </w:r>
            <w:r>
              <w:rPr>
                <w:rFonts w:cs="Times New Roman" w:ascii="Times New Roman" w:hAnsi="Times New Roman"/>
              </w:rPr>
              <w:t xml:space="preserve">, Krosno State College, Poland,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Education Cooperation of the primary school with the local environment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tiana Dubrovskaya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Penza State University , Russia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Representations of Russian mentality in speech genres of negative evalu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18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</w:rPr>
              <w:t>Grzegorz Cebrat</w:t>
            </w:r>
            <w:r>
              <w:rPr/>
              <w:t xml:space="preserve">, State Higher Vocational School in Tarnów, Poland, </w:t>
            </w:r>
            <w:r>
              <w:rPr>
                <w:i/>
              </w:rPr>
              <w:t>Cyber memorials commemorating pets: the case of the Virtual Memorial Garde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wa Witczyńska</w:t>
            </w:r>
            <w:r>
              <w:rPr>
                <w:rFonts w:cs="Times New Roman" w:ascii="Times New Roman" w:hAnsi="Times New Roman"/>
                <w:bCs/>
              </w:rPr>
              <w:t xml:space="preserve">, Nauczycielskie Kolegium Języków Obcych w Sandomierzu, </w:t>
            </w:r>
            <w:r>
              <w:rPr>
                <w:rFonts w:cs="Times New Roman" w:ascii="Times New Roman" w:hAnsi="Times New Roman"/>
                <w:i/>
                <w:lang w:val="en-US"/>
              </w:rPr>
              <w:t>Desert Island Game: the Inter-generational Experience through the Eyes of Young Adu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iisi Laines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t-EE"/>
              </w:rPr>
              <w:t>Estonian Literary Museum, Tartu, Estonia, „</w:t>
            </w:r>
            <w:r>
              <w:rPr>
                <w:rFonts w:cs="Times New Roman" w:ascii="Times New Roman" w:hAnsi="Times New Roman"/>
                <w:i/>
                <w:lang w:val="et-EE"/>
              </w:rPr>
              <w:t xml:space="preserve">An Estonian is another Estonian’s best snack.“ The distribution and meaning fields of the proverb on the Estonian Internet 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ultural Communication Through Music - Interactive 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esday,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ctober 20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8"/>
        <w:gridCol w:w="10"/>
        <w:gridCol w:w="4279"/>
        <w:gridCol w:w="441"/>
        <w:gridCol w:w="3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30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ary 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Michael Minkov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International University College, Bulg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"Very Good - Very Bad" or "Somewhat Good - Somewhat Bad"; Differences in Response Style and Social Polarization Across 47 N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SSION 7: Persuasive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 </w:t>
            </w:r>
            <w:r>
              <w:rPr>
                <w:rFonts w:cs="Times New Roman" w:ascii="Times New Roman" w:hAnsi="Times New Roman"/>
                <w:b/>
              </w:rPr>
              <w:t>Jerzy Świątek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8: Communicating across discourses and dial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 : </w:t>
            </w:r>
            <w:r>
              <w:rPr>
                <w:rFonts w:cs="Times New Roman" w:ascii="Times New Roman" w:hAnsi="Times New Roman"/>
                <w:b/>
              </w:rPr>
              <w:t>Grzegorz Cebr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SSION 9: Media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  <w:color w:val="222222"/>
              </w:rPr>
              <w:t>Liisi Laines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rzy Świątek</w:t>
            </w:r>
            <w:r>
              <w:rPr>
                <w:rFonts w:cs="Times New Roman" w:ascii="Times New Roman" w:hAnsi="Times New Roman"/>
                <w:bCs/>
              </w:rPr>
              <w:t>, Jagiellonian University, Krakow, Poland,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The Cultural and the Universal in Perspective Se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rbara Lulek</w:t>
            </w:r>
            <w:r>
              <w:rPr>
                <w:rFonts w:cs="Times New Roman" w:ascii="Times New Roman" w:hAnsi="Times New Roman"/>
              </w:rPr>
              <w:t xml:space="preserve">, Uniwersytet Rzeszowski, Krosno State College, Poland,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Comparing selected levels of communication between fiancée and fiancé and spo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color w:val="222222"/>
                <w:sz w:val="22"/>
                <w:szCs w:val="22"/>
              </w:rPr>
              <w:t>Maarja Lõhmus</w:t>
            </w:r>
            <w:r>
              <w:rPr>
                <w:color w:val="222222"/>
                <w:sz w:val="22"/>
                <w:szCs w:val="22"/>
              </w:rPr>
              <w:t xml:space="preserve">, University of Tartu, Estonia, </w:t>
            </w:r>
            <w:r>
              <w:rPr>
                <w:i/>
                <w:color w:val="222222"/>
                <w:sz w:val="22"/>
                <w:szCs w:val="22"/>
              </w:rPr>
              <w:t>What are the functions of journalism in different societal syst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Al Mansur, N.,  Al Abbad, A., Ypsilandis, G.S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ristotle University of Thessaloniki, Greece, and King Saud University, Riyadh, Saudi Arabia,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ersuasive Strategies in Letters of Application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łgorzata Iżykowska</w:t>
            </w:r>
            <w:r>
              <w:rPr>
                <w:rFonts w:cs="Times New Roman" w:ascii="Times New Roman" w:hAnsi="Times New Roman"/>
                <w:bCs/>
                <w:lang w:val="en-US"/>
              </w:rPr>
              <w:t>, Opole University, Polan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"You devilish monster". Insults in the Silesian dial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Jair Antonio de Oliveira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Federal University of Paraná, Brazil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Communication and (Non) Cooperation in Journalism: "Stories behind Stories"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gnieszka Małgorzata Książek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the University of Social Sciences and Humanities/the Faculty in Wrocław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eksandra Maria Niewiara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the University of Silesia in Katowice, Poland, </w:t>
            </w:r>
            <w:r>
              <w:rPr>
                <w:rFonts w:eastAsia="ArialMT" w:cs="Times New Roman" w:ascii="Times New Roman" w:hAnsi="Times New Roman"/>
                <w:i/>
                <w:color w:val="000000"/>
              </w:rPr>
              <w:t>Constructing communicational identity. Corporate identity-type identity discourse for the selected traditional Polish companies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(ethno- and cognitive linguistics perspective )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Władysław Chłopicki</w:t>
            </w:r>
            <w:r>
              <w:rPr>
                <w:sz w:val="22"/>
                <w:szCs w:val="22"/>
              </w:rPr>
              <w:t xml:space="preserve">, Krosno State College/Jagiellonian University, </w:t>
            </w:r>
            <w:r>
              <w:rPr>
                <w:i/>
                <w:sz w:val="22"/>
                <w:szCs w:val="22"/>
              </w:rPr>
              <w:t>Humorous mis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ichał Choiński</w:t>
            </w:r>
            <w:r>
              <w:rPr>
                <w:rFonts w:cs="Times New Roman" w:ascii="Times New Roman" w:hAnsi="Times New Roman"/>
              </w:rPr>
              <w:t xml:space="preserve">, Jagiellonian University, Kraków, Poland, </w:t>
            </w:r>
            <w:r>
              <w:rPr>
                <w:rFonts w:cs="Times New Roman" w:ascii="Times New Roman" w:hAnsi="Times New Roman"/>
                <w:i/>
                <w:lang w:val="en-US"/>
              </w:rPr>
              <w:t>Persuasive ethos in Barack Obama's crisis orator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4.30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nch break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10: Communication in science and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</w:rPr>
              <w:t>Andrzej Kurty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11: Communication across barriers of language, genre and 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</w:rPr>
              <w:t>Marcin Zabawa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sion 12: Cross-cultural narrati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: </w:t>
            </w:r>
            <w:r>
              <w:rPr>
                <w:rFonts w:cs="Times New Roman" w:ascii="Times New Roman" w:hAnsi="Times New Roman"/>
                <w:b/>
              </w:rPr>
              <w:t>Piotr Romanow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30-15:0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orota Jedlikowska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Jagiellonian University, Krakow, Poland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How the science is communicated ? Perspective of  sociology of the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wa Kowalska-Stasiak</w:t>
            </w:r>
            <w:r>
              <w:rPr>
                <w:rFonts w:cs="Times New Roman" w:ascii="Times New Roman" w:hAnsi="Times New Roman"/>
              </w:rPr>
              <w:t xml:space="preserve">, Institute of English Studies, Jagiellonian University, Krakow, Poland, </w:t>
            </w:r>
            <w:r>
              <w:rPr>
                <w:rFonts w:cs="Times New Roman" w:ascii="Times New Roman" w:hAnsi="Times New Roman"/>
                <w:i/>
                <w:iCs/>
              </w:rPr>
              <w:t>At the border of Arizona and Mexico with Maxine Hong Kingston – the analysis of personal experience nar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nna Iegorova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Kiev National Linguistic University, Ukraine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Cognitive Aspects of Natural Narrative Production and Comprehen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zegorz Kowalsk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Institute of Applied Linguistics, University of Warsaw, Poland, </w:t>
            </w:r>
            <w:r>
              <w:rPr>
                <w:rFonts w:cs="Times New Roman" w:ascii="Times New Roman" w:hAnsi="Times New Roman"/>
                <w:i/>
                <w:lang w:val="en-US"/>
              </w:rPr>
              <w:t>Abstract rhetors in Polish and English scientific discourse: a diachronic stud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Anna Rewiś-Łętkowska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, Krosno State College, Poland, </w:t>
            </w:r>
            <w:r>
              <w:rPr>
                <w:i/>
                <w:color w:val="222222"/>
                <w:sz w:val="22"/>
                <w:szCs w:val="22"/>
                <w:shd w:fill="FFFFFF" w:val="clear"/>
              </w:rPr>
              <w:t xml:space="preserve">Multimodal manifestations of fear metaphors in TV commerci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topher Brighton</w:t>
            </w:r>
            <w:r>
              <w:rPr>
                <w:rFonts w:cs="Times New Roman" w:ascii="Times New Roman" w:hAnsi="Times New Roman"/>
              </w:rPr>
              <w:t xml:space="preserve">, Krosno State College, Poland, </w:t>
            </w:r>
            <w:r>
              <w:rPr>
                <w:rFonts w:cs="Times New Roman" w:ascii="Times New Roman" w:hAnsi="Times New Roman"/>
                <w:i/>
              </w:rPr>
              <w:t>Multicultural Attitudes in Contemporary British Socie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Andrzej Kurtyka,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Institute of English, Jagiellonian University, Krakow, Poland,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Cultural dimensions and verbal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nna Popławska</w:t>
            </w:r>
            <w:r>
              <w:rPr>
                <w:rFonts w:cs="Times New Roman" w:ascii="Times New Roman" w:hAnsi="Times New Roman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pl-PL"/>
              </w:rPr>
              <w:t xml:space="preserve">Katedra Filologii, Wyższa Szkoła Informatyki i Zarządzania, Rzeszów, Poland,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pl-PL"/>
              </w:rPr>
              <w:t>Linguistic Globalization and Its Impact on Polish Language Spel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i"/>
                <w:rFonts w:cs="Times New Roman" w:ascii="Times New Roman" w:hAnsi="Times New Roman"/>
                <w:b/>
                <w:lang w:val="en-US"/>
              </w:rPr>
              <w:t>Agnieszka Strzalka</w:t>
            </w:r>
            <w:r>
              <w:rPr>
                <w:rStyle w:val="Gi"/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Pedagogical University, Krakow, Poland, </w:t>
            </w:r>
            <w:r>
              <w:rPr>
                <w:rFonts w:cs="Times New Roman" w:ascii="Times New Roman" w:hAnsi="Times New Roman"/>
                <w:bCs/>
                <w:i/>
              </w:rPr>
              <w:t>Pragmatically ”marked” English: culture as explan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Mari Sarv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, Estonian Literary Museum, Tartu, Estonia, </w:t>
            </w:r>
            <w:r>
              <w:rPr>
                <w:rFonts w:cs="Times New Roman" w:ascii="Times New Roman" w:hAnsi="Times New Roman"/>
                <w:i/>
              </w:rPr>
              <w:t>Improper mode in archaic folksongs and its affinity to hum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cin Zabawa</w:t>
            </w:r>
            <w:r>
              <w:rPr>
                <w:rFonts w:cs="Times New Roman" w:ascii="Times New Roman" w:hAnsi="Times New Roman"/>
              </w:rPr>
              <w:t xml:space="preserve">, University of Silesia, Sosnowiec, Poland, </w:t>
            </w:r>
            <w:r>
              <w:rPr>
                <w:rFonts w:cs="Times New Roman" w:ascii="Times New Roman" w:hAnsi="Times New Roman"/>
                <w:i/>
              </w:rPr>
              <w:t>English borrowings as signs of linguistic globalization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Maria Kouri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University of the Peloponnese, Greece, </w:t>
            </w:r>
            <w:r>
              <w:rPr>
                <w:rFonts w:cs="Times New Roman" w:ascii="Times New Roman" w:hAnsi="Times New Roman"/>
                <w:i/>
                <w:lang w:val="en-US"/>
              </w:rPr>
              <w:t>Narratives, ideology and cultural intersections at the National Hellenic Museum, Chica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00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offee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PANEL DISCUSSION – STATUS OF COMMUNICATION STYLES  RESEARCH </w:t>
            </w:r>
            <w:r>
              <w:rPr>
                <w:rFonts w:cs="Times New Roman" w:ascii="Times New Roman" w:hAnsi="Times New Roman"/>
                <w:bCs/>
                <w:lang w:val="fr-FR"/>
              </w:rPr>
              <w:t>(please prepare questions and comments, section chairs will be specifically asked to comment on their sections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airs : Dorota Brzozowska and Villy Tsako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9:00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dnesday, 1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ctober 201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1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Hotel checko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3:00</w:t>
            </w:r>
          </w:p>
        </w:tc>
        <w:tc>
          <w:tcPr>
            <w:tcW w:w="1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onference trip (Iwonicz, Rymanów, Dukla, Bóbrka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a 15:00</w:t>
            </w:r>
          </w:p>
        </w:tc>
        <w:tc>
          <w:tcPr>
            <w:tcW w:w="1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Arrival in Krakow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Anka</dc:creator>
  <dc:description/>
  <cp:keywords/>
  <dc:language>en-US</dc:language>
  <cp:lastModifiedBy>Anka</cp:lastModifiedBy>
  <cp:lastPrinted>2013-06-30T06:01:00Z</cp:lastPrinted>
  <dcterms:modified xsi:type="dcterms:W3CDTF">2013-10-03T19:11:00Z</dcterms:modified>
  <cp:revision>22</cp:revision>
  <dc:subject/>
  <dc:title/>
</cp:coreProperties>
</file>