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krótkoterminowego wyjazdu pracownika naukowo-dydaktycznego w ramach programu ERASMUS+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, tytuł, stopień naukow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jmowane stanowisk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3. Instytut/Zakład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 Telefon: 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e-mail: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zwa uczelni, do której kandydat planuje wyjazd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is i tematyka planowanych zajęć dla studentów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iczba planowanych godzin zajęć (nie mniej niż 5 tygodniowo): 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eferowany termin wyjazdu (dzień/miesiąc - dzień/miesiąc):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ab/>
        <w:tab/>
        <w:t>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parcie Dyrektora Instytutu)        </w:t>
        <w:tab/>
        <w:tab/>
        <w:tab/>
        <w:tab/>
        <w:t xml:space="preserve">        (podpis Kandydata)</w:t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sno dnia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6:00Z</dcterms:created>
  <dc:creator>barmic</dc:creator>
  <dc:description/>
  <dc:language>en-US</dc:language>
  <cp:lastModifiedBy>Michalski.Bartlomiej</cp:lastModifiedBy>
  <dcterms:modified xsi:type="dcterms:W3CDTF">2010-10-11T10:46:00Z</dcterms:modified>
  <cp:revision>4</cp:revision>
  <dc:subject/>
  <dc:title>Do Uczelnianego Zespołu Programu SOCRATES / ERASMUS</dc:title>
</cp:coreProperties>
</file>