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niosek o przyznanie wyjazdu szkoleniowego pracownika administracyjnego w ramach programu ERASMUS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ię i nazwisko,  PESEL …………………………………………………………...…………………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jmowane stanowisko: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res zamieszkania: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zwa uczelni, do której kandydat planuje wyjazd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inia przełożonego: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.……………………………………………………………………………...……………………………………………………………………………...……………………………………………………………………………...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is planowanego szkolenia: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.……………………………………………………………………………...……………………………………………………………………………...……………………………………………………………………………...……………………………………………………………………………..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eferowany termin wyjazdu: 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……………………………..</w:t>
      </w:r>
    </w:p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31:00Z</dcterms:created>
  <dc:creator>renken</dc:creator>
  <dc:description/>
  <dc:language>en-US</dc:language>
  <cp:lastModifiedBy>omachel.patrycja</cp:lastModifiedBy>
  <cp:lastPrinted>2013-08-05T11:56:00Z</cp:lastPrinted>
  <dcterms:modified xsi:type="dcterms:W3CDTF">2013-10-25T09:40:00Z</dcterms:modified>
  <cp:revision>15</cp:revision>
  <dc:subject/>
  <dc:title>Do Uczelnianego Zespołu Programu SOCRATES/ERASMUS</dc:title>
</cp:coreProperties>
</file>