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  Z_1G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obszar nauk społecz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ch Just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FF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4 tygodnie (min 120h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– 4 tygodnie (min 120h)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, umiejętności i kompetencje społeczne kształcenia podstawowego i kierunkowego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70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60" w:after="6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opieku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9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ćwiczenie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praktyka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 </w:t>
            </w:r>
          </w:p>
          <w:p>
            <w:pPr>
              <w:pStyle w:val="Normal"/>
              <w:spacing w:before="60" w:after="60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567"/>
        <w:gridCol w:w="4394"/>
        <w:gridCol w:w="1985"/>
        <w:gridCol w:w="283"/>
        <w:gridCol w:w="1418"/>
        <w:gridCol w:w="30"/>
      </w:tblGrid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 xml:space="preserve">Celem przedmiotu jest pozyskanie oraz poszerzenie przez studentów wiedzy zdobytej na studiach z uwzględnieniem specyfiki pracy w danym zakładzie pracy; celem praktyki jest praktyczne poznanie procesów zarządzania </w:t>
            </w:r>
          </w:p>
        </w:tc>
      </w:tr>
      <w:tr>
        <w:trPr>
          <w:trHeight w:val="263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00" w:before="0" w:after="0"/>
              <w:ind w:left="720" w:right="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00" w:before="0" w:after="0"/>
              <w:ind w:left="720" w:right="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ojekt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00" w:before="0" w:after="0"/>
              <w:ind w:left="720" w:right="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prakt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00" w:before="0" w:after="0"/>
              <w:ind w:left="720" w:right="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problemów</w:t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Status prawny, formalno-prawne podstawy działania jednostki (dokumenty rejestracyjne podmiotu, akt powołujący jednostkę do życia, statut itp.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truktura organizacyjna jednostki oraz zadania poszczególnych komórek organizacyjnych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odstawowe procesy realizowane w jednostce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Obieg dokumentów i przepływ informacji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ziałalność marketingo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ystemy zarządzania (system zarządzania jakością, system logistyczny, system obsługi klienta, inne) – jeśli występuj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Zarządzanie zasobami ludzkimi (struktura zatrudnienia, system wynagradzania, system motywacyjny, rekrutacja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Funkcjonowanie służb finansowo-księgowych.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Korzystanie przez jednostkę z funduszy zewnętrznych (w tym funduszy z UE), </w:t>
              <w:br/>
              <w:t>a także przeznaczenie uzyskanych środków oraz zdobyte doświadczenie podczas procesu aplikacji i rozliczenia dotacji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3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Calibri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1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ormy prawne jednostek, strukturę organizacyjną jednostki, potrafi wskazać procesy realizowane w jednostc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23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2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</w:rPr>
            </w:pPr>
            <w:r>
              <w:rPr>
                <w:sz w:val="22"/>
                <w:szCs w:val="22"/>
              </w:rPr>
              <w:t>Opisuje procesy zarządzania zachodzące w jednostce, systemy zarządzania zasobami ludzkimi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23</w:t>
            </w:r>
          </w:p>
        </w:tc>
      </w:tr>
      <w:tr>
        <w:trPr>
          <w:trHeight w:val="67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3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Arial" w:cs="Calibri"/>
              </w:rPr>
            </w:pPr>
            <w:r>
              <w:rPr>
                <w:sz w:val="22"/>
                <w:szCs w:val="22"/>
              </w:rPr>
              <w:t>Wskazuje źródła finansowania jednostki, sposoby rozliczania i obsługi finansów w jednostce</w:t>
            </w:r>
            <w:r>
              <w:rPr>
                <w:rFonts w:cs="Calibri"/>
                <w:sz w:val="22"/>
                <w:szCs w:val="22"/>
              </w:rPr>
              <w:t>, charakteryzuje dokumenty przetwarzane w jednostc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both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23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określić podstawową strukturę organizacyjną jednostek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01-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2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5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2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uszać się w środowisku biurowym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01-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2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5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3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harakteryzować podstawowe procesy zarządzania zachodzące w jednostc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01-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2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U25</w:t>
            </w:r>
          </w:p>
        </w:tc>
      </w:tr>
      <w:tr>
        <w:trPr>
          <w:trHeight w:val="713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09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bywa kompetencje pracy w zespol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1-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_K12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W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W0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W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prakty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U01</w:t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U02</w:t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U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ustne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merytoryczny wypełnionego dziennic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odpowiedz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_4A’_K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wystawiona przez opiekuna praktyk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ogólnie formę prawną, strukturę jednostki, prezentuje podstawowe procesy realizowane w jednostc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rafi w sposób szczegółowy przedstawić strukturę organizacyjną oraz formę prawną, w sposób szczegółowy wskazuje procesy realizowane w jednostc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suje wybrany system zarządzania w jednostce oraz w sposób ogólny system zarządzania zasobami ludzkimi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2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rafi wskazać kilka zaobserwowanych procesów zarządzania w jednostce,  z przykładami potrafi opisać systemy zarządzania zasobami ludzkimi 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2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suje główne źródła finansowe, potrafi scharakteryzować podstawowy obieg dokumentów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3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skazuje na różne zasoby finansowe i źródła finansowania, opisuje finansowanie zewnętrzne i wewnętrzne w jednostce, przedstawia obieg dokumentów, potrafi scharakteryzować i opisać poszczególne dokumenty jednostki 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W03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rafi w sposób prosty zaprezentować i scharakteryzować strukturę jednostki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Z_4A’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rafi szczegółowo przedstawić i opisać strukturę organizacyjną oraz zadania realizowane przez poszczególne stopie struktury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1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Umie poruszać się w środowisku biurowym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2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Umie poruszać się w środowisku biurowym oraz potrafi wykonywać prace biurowe zgodnie z obowiązującymi regulaminami i zasadami 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2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proste procesy zarządzania zachodzące w jednostkach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3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w sposób szczegółowy procesy zarządzania zachodzące w jednostce</w:t>
            </w:r>
          </w:p>
        </w:tc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U03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3.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K01</w:t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3.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Z_4A’_K01</w:t>
            </w:r>
          </w:p>
        </w:tc>
      </w:tr>
      <w:tr>
        <w:trPr>
          <w:trHeight w:val="1612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praktyki: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Przygotowanie dziennika praktyk 5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Ustne zaliczenie praktyk 3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 2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y i Statuty poszczególnych jednostek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Ustawy powołujące oraz podstawowe dla poszczególnych jednos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e – 2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dzienników praktyk 3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praktyk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000000"/>
        </w:rPr>
      </w:pPr>
      <w:r>
        <w:rPr>
          <w:color w:val="000000"/>
          <w:sz w:val="22"/>
          <w:szCs w:val="22"/>
        </w:rPr>
        <w:t>W sumie:  30 godzin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2463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0.2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  <w:szCs w:val="22"/>
    </w:rPr>
  </w:style>
  <w:style w:type="character" w:styleId="WW8Num12z2">
    <w:name w:val="WW8Num12z2"/>
    <w:qFormat/>
    <w:rPr>
      <w:rFonts w:ascii="Wingdings" w:hAnsi="Wingdings" w:cs="Wingdings"/>
      <w:color w:val="000000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Jerzy Skrzyszewski</dc:creator>
  <dc:description/>
  <cp:keywords/>
  <dc:language>en-US</dc:language>
  <cp:lastModifiedBy>Beata Ujda-Dyńka</cp:lastModifiedBy>
  <cp:lastPrinted>2016-09-29T11:47:00Z</cp:lastPrinted>
  <dcterms:modified xsi:type="dcterms:W3CDTF">2018-05-22T20:57:00Z</dcterms:modified>
  <cp:revision>3</cp:revision>
  <dc:subject/>
  <dc:title>Efekty kształcenia (EK) dla przedmiotu</dc:title>
</cp:coreProperties>
</file>