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ktyka </w:t>
            </w:r>
            <w:r>
              <w:rPr>
                <w:sz w:val="22"/>
                <w:szCs w:val="22"/>
              </w:rPr>
              <w:t>dyplomowa Z_3G3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rek Krzywono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rek Krzywon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6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– (2 tygodnie – 30 godzin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tacjonarne – (2 tygodnie – 30 godzin)  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dza, umiejętności i kompetencje społeczne kształcenia podstawowego, kierunkowego, specjalnościowego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 + 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opieku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raktyk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e ćwiczenie praktyczne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,9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e ćwiczenie praktycz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cyan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cyan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cyan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cyan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,9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/>
        <w:t>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2"/>
        <w:gridCol w:w="3909"/>
        <w:gridCol w:w="1761"/>
        <w:gridCol w:w="429"/>
        <w:gridCol w:w="1414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badań do pracy dyplomowej. Poznanie specyfiki miejsca praktyki. Weryfikacja wiedzy w praktyce.  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:</w:t>
            </w:r>
          </w:p>
          <w:p>
            <w:pPr>
              <w:pStyle w:val="Normal"/>
              <w:shd w:fill="FFFFFF" w:val="clear"/>
              <w:ind w:right="510" w:hanging="0"/>
              <w:jc w:val="both"/>
              <w:rPr/>
            </w:pPr>
            <w:r>
              <w:rPr>
                <w:sz w:val="22"/>
                <w:szCs w:val="22"/>
              </w:rPr>
              <w:t xml:space="preserve">Indywidualne ćwiczenia praktyczne realizowane w przedsiębiorstwach, instytucjach publicznych i społecznych.  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1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eści kształcenia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312" w:before="75" w:after="0"/>
              <w:ind w:left="321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udent zapoznaje się z ze specyfiką jednostki gdzie odbywana jest praktyka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312" w:before="75" w:after="0"/>
              <w:ind w:left="321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atus prawny, formalno-prawne podstawy działania jednostki (dokumenty rejestracyjne podmiotu, akt powołujący jednostkę do życia, statut itp.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312" w:before="75" w:after="0"/>
              <w:ind w:left="321" w:hanging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ruktura organizacyjna jednostki oraz zadania poszczególnych komórek organizacyjnych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312" w:before="75" w:after="0"/>
              <w:ind w:left="321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e procesy realizowane w jednostce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312" w:before="75" w:after="0"/>
              <w:ind w:left="321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ebranie informacji lub przeprowadzenie badań do pracy dyplomowej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fekt </w:t>
              <w:br/>
              <w:t>kierunkowy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2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W01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eastAsia="Arial" w:cs="Calibri"/>
                <w:sz w:val="22"/>
              </w:rPr>
            </w:pPr>
            <w:r>
              <w:rPr>
                <w:rFonts w:eastAsia="Arial" w:cs="Calibri"/>
                <w:sz w:val="22"/>
              </w:rPr>
              <w:t>Zebranie informacji niezbędnych do napisania pracy dyplomow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K_W01-</w:t>
            </w:r>
          </w:p>
          <w:p>
            <w:pPr>
              <w:pStyle w:val="Normal"/>
              <w:jc w:val="both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23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1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U01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Rzetelnie wykonuje i dokumentuje badania lub zbiera informac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-K_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5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K01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wiązywać pojawiające się problemy zawodow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1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Arial,Bold;Arial Unicode MS"/>
                <w:sz w:val="22"/>
                <w:szCs w:val="22"/>
              </w:rPr>
              <w:t>K_K12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W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W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W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two w praktyka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liczenie praktyk i dziennika prakty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z zaliczenia dziennika praktyk</w:t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U01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U02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U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ustne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ziom merytoryczny wypełnionego dziennicz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aliczenie praktyk i dziennika prakty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cena z odpowiedz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cena z zaliczenia dziennika praktyk</w:t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K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opiekuna prakty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opieku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wystawiona przez opiekuna praktyk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tudent nie zebrał wszystkich informacji niezbędnych do napisania pracy dyplomowej. Wymagana pomoc merytoryczna promotor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Z_4A’_W01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tudent zebrał wszystkie informacje niezbędne do napisania pracy dyplomowej. Wymagana pomoc merytoryczna promotor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Z_4A’_W01</w:t>
            </w:r>
          </w:p>
        </w:tc>
      </w:tr>
      <w:tr>
        <w:trPr>
          <w:trHeight w:val="50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Zebrane materiały lub przeprowadzone badania częściowo umożliwiają napisanie pracy dyplomowej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4A’_U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Zebrane materiały lub przeprowadzone badania umożliwiają napisanie pracy dyplomowe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Z_4A’_U01</w:t>
            </w:r>
          </w:p>
        </w:tc>
      </w:tr>
      <w:tr>
        <w:trPr>
          <w:trHeight w:val="50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piekun praktyk studenta ze strony pracodawcy ocenił pracę studenta na 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Z_4A’_K01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piekun praktyk studenta ze strony pracodawcy ocenił pracę studenta na 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Z_4A’_K01</w:t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końcowej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aliczenie praktyki: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Zebranie materiałów lub przeprowadzenia działań niezbędnych do pracy 50%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Przygotowanie dziennika praktyk 30%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inia opiekuna praktyk 2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y i Statuty poszczególnych jednostek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Ustawy powołujące oraz podstawowe dla poszczególnych jednostek</w:t>
            </w:r>
          </w:p>
          <w:p>
            <w:pPr>
              <w:pStyle w:val="Heading"/>
              <w:ind w:left="1080" w:hanging="0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Konsultacje – 20 godz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Ocena dzienników praktyk – 2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Hospitacja praktyk – 8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W sumie: 120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1:00Z</dcterms:created>
  <dc:creator>Jerzy Skrzyszewski</dc:creator>
  <dc:description/>
  <cp:keywords/>
  <dc:language>en-US</dc:language>
  <cp:lastModifiedBy>Beata Ujda-Dyńka</cp:lastModifiedBy>
  <cp:lastPrinted>2012-07-24T10:28:00Z</cp:lastPrinted>
  <dcterms:modified xsi:type="dcterms:W3CDTF">2018-05-22T20:55:00Z</dcterms:modified>
  <cp:revision>3</cp:revision>
  <dc:subject/>
  <dc:title>Efekty kształcenia (EK) dla przedmiotu</dc:title>
</cp:coreProperties>
</file>