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8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owe wspomaganie zarządzania</w:t>
            </w:r>
            <w:r>
              <w:rPr>
                <w:b/>
                <w:szCs w:val="18"/>
                <w:lang w:eastAsia="pl-PL"/>
              </w:rPr>
              <w:t xml:space="preserve"> Z_6EM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mputer Aid of Management Systems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 przedsiębiorstw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Stanisław Groch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kierunk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laboratoryjn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laboratoryjn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edza i umiejętności z zakresu technologii informatycznych oraz informatyki w zarządzaniu w zakresie I i II roku studiów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  <w:br/>
              <w:t xml:space="preserve"> (A + B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sprawoz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 zaliczeni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raktyczna samodzie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raktyczna samodzie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sprawoz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20"/>
        <w:gridCol w:w="380"/>
        <w:gridCol w:w="2590"/>
        <w:gridCol w:w="1235"/>
        <w:gridCol w:w="963"/>
        <w:gridCol w:w="1373"/>
      </w:tblGrid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studentów z projektowaniem i wykorzystywaniem  zintegrowanych systemów informatycznych w zarządzaniu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-4093" w:leader="none"/>
              </w:tabs>
              <w:spacing w:lineRule="auto" w:line="240" w:before="0" w:after="0"/>
              <w:ind w:left="302" w:hanging="302"/>
              <w:rPr/>
            </w:pPr>
            <w:r>
              <w:rPr>
                <w:sz w:val="20"/>
                <w:szCs w:val="20"/>
              </w:rPr>
              <w:t>C1. Zapoznanie się z podstawowymi systemami informatycznymi wspomagającymi zarządzanie.</w:t>
            </w:r>
          </w:p>
          <w:p>
            <w:pPr>
              <w:pStyle w:val="Tekstpodstawowy2"/>
              <w:tabs>
                <w:tab w:val="clear" w:pos="708"/>
                <w:tab w:val="left" w:pos="-4093" w:leader="none"/>
              </w:tabs>
              <w:spacing w:lineRule="auto" w:line="240" w:before="0" w:after="0"/>
              <w:ind w:left="302" w:hanging="3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. Nabycie wiedzy dotyczącej funkcjonalności i podstaw użytkowania informatycznych systemów  zarządzania współpracujących z systemami wytwarzania </w:t>
            </w:r>
          </w:p>
          <w:p>
            <w:pPr>
              <w:pStyle w:val="Normal"/>
              <w:tabs>
                <w:tab w:val="clear" w:pos="708"/>
                <w:tab w:val="left" w:pos="-4093" w:leader="none"/>
              </w:tabs>
              <w:autoSpaceDE w:val="false"/>
              <w:ind w:left="302" w:hanging="30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3. Zdobycie umiejętności stawiania wymagań oraz oceny systemów wspomagających zarządzanie</w:t>
            </w:r>
          </w:p>
        </w:tc>
      </w:tr>
      <w:tr>
        <w:trPr>
          <w:trHeight w:val="263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autorski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zentacja multimedialna specjalistycznego oprogramowania komputerowego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yczne ćwiczenia laboratoryjne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14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40"/>
              <w:ind w:left="720" w:hanging="720"/>
              <w:rPr/>
            </w:pPr>
            <w:r>
              <w:rPr>
                <w:sz w:val="22"/>
                <w:szCs w:val="20"/>
              </w:rPr>
              <w:t>1. Pojęcia podstawowe: zarządzanie i sterowanie, elementy techniki systemów, synteza i analiza, informatyczne systemy zarządzania. Technika systemów, analiza i projektowanie, optymalizacja rozwiązań, systemy informacyjne, rola i zadania informatyki w zarządzaniu.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40"/>
              <w:ind w:left="720" w:hanging="720"/>
              <w:rPr/>
            </w:pPr>
            <w:r>
              <w:rPr>
                <w:sz w:val="22"/>
                <w:szCs w:val="20"/>
              </w:rPr>
              <w:t xml:space="preserve">2. Zarządzanie w przedsiębiorstwie: zarządzanie jako forma kierowania, klasyfikacja i struktury systemów zarządzania przedsiębiorstwem, rys historyczny i wybrane zagadnienia nauki o organizacji i zarządzaniu, zarządzanie kompleksem operacji (problemy alokacyjne, operacje zależne, obsługa kolejek, zagadnienia transportowe). Rola i zadania systemów wspomagających zarządzanie w przemyśle. 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40"/>
              <w:ind w:left="720" w:hanging="7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Systemy informatyczne: definicja, klasyfikacja, struktura, zadania i funkcje, środki techniczne, projektowanie systemu informatycznego, metody i środki gromadzenia, przetwarzania, przechowywania i wykorzystywania informacji; systemy informatyczne w sterowaniu, w zarządzaniu, we wspomaganiu projektowania i produkcji (CAD, CAM).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40"/>
              <w:ind w:left="720" w:hanging="720"/>
              <w:rPr/>
            </w:pPr>
            <w:r>
              <w:rPr>
                <w:sz w:val="22"/>
                <w:szCs w:val="20"/>
              </w:rPr>
              <w:t xml:space="preserve">3. Zastosowania informatyki w zarządzaniu: narzędzia wspomagające zarządzanie (systemy bazodanowe, arkusze kalkulacyjne). Harmonogramowanie zadań, alokacja zasobów, planowanie sieciowe (PERT, CPM).  </w:t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40"/>
              <w:ind w:left="720" w:hanging="7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Informatyczne systemy wspomagające zarządzanie: współudział w projektowaniu oraz wymagania użytkownika stawiane profesjonalnym systemom wspomagającym zarządzanie – systemy kadrowo-płacowe, finansowo-księgowe z rachunkiem kosztów, gospodarka materiałowo-magazynowa, ewidencja środków trwałych, systemy fakturowania i rozliczeń.</w:t>
              <w:tab/>
            </w:r>
          </w:p>
          <w:p>
            <w:pPr>
              <w:pStyle w:val="Tekstpodstawowy2"/>
              <w:tabs>
                <w:tab w:val="clear" w:pos="708"/>
                <w:tab w:val="left" w:pos="540" w:leader="none"/>
              </w:tabs>
              <w:spacing w:lineRule="auto" w:line="240"/>
              <w:ind w:left="720" w:hanging="720"/>
              <w:rPr/>
            </w:pPr>
            <w:r>
              <w:rPr>
                <w:sz w:val="22"/>
                <w:szCs w:val="20"/>
              </w:rPr>
              <w:t>5. Informatyczne zintegrowane systemy zarządzania: ewolucja systemów zintegrowanych:  IC, MRP, MRP II, ERP, DEM; systemy ewidencyjne, systemy informowania kierownictwa, systemy wspomagania decyzji, systemy ekspertowe.</w:t>
            </w:r>
          </w:p>
          <w:p>
            <w:pPr>
              <w:pStyle w:val="Tekstpodstawowy2"/>
              <w:spacing w:lineRule="auto" w:line="240"/>
              <w:ind w:left="720" w:hanging="720"/>
              <w:rPr/>
            </w:pPr>
            <w:r>
              <w:rPr>
                <w:sz w:val="22"/>
                <w:szCs w:val="20"/>
              </w:rPr>
              <w:t>6. Praktyczne wykorzystanie informatycznych systemów zarządzania: zadania harmonogramowania zadań w procesach przygotowania produkcji, planowanie potrzeb materiałowych MRP, planowanie zasobów produkcyjnych MRP II, planowanie zasobów przedsiębiorstwa ERP, technologia optymalizacji produkcji OPT, systemy sterowania produkcją Just in Time, KanBan.</w:t>
            </w:r>
          </w:p>
          <w:p>
            <w:pPr>
              <w:pStyle w:val="Normal"/>
              <w:ind w:left="728" w:hanging="7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0"/>
              </w:rPr>
              <w:t>7. Przykładowe zintegrowane systemy zarządzania: SAP R/3, BAAN IV: opis systemów i demonstracja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 Kolokwium zalicze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laboratoryjne: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aktyczne opanowanie wykorzystywania technicznych środków informatyki do wspomagania procesów zarządzania: </w:t>
            </w:r>
          </w:p>
          <w:p>
            <w:pPr>
              <w:pStyle w:val="Normal"/>
              <w:autoSpaceDE w:val="false"/>
              <w:ind w:left="444" w:hanging="30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Harmonogramowania zadań (metody harmonogramowania, wykresy Gantta). </w:t>
            </w:r>
          </w:p>
          <w:p>
            <w:pPr>
              <w:pStyle w:val="Normal"/>
              <w:autoSpaceDE w:val="false"/>
              <w:ind w:left="444" w:hanging="30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Techniczne przygotowanie produkcji – planowanie potrzeb materiałowych (MRP, MRP II).</w:t>
            </w:r>
          </w:p>
          <w:p>
            <w:pPr>
              <w:pStyle w:val="Normal"/>
              <w:autoSpaceDE w:val="false"/>
              <w:ind w:left="444" w:hanging="30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Podstawy zarządzania projektami (Gantt Project, MS Project, metody sieciowe PERT i CPM).</w:t>
            </w:r>
          </w:p>
          <w:p>
            <w:pPr>
              <w:pStyle w:val="Normal"/>
              <w:autoSpaceDE w:val="false"/>
              <w:ind w:left="444" w:hanging="30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Zapoznanie się ze zintegrowanymi systemami zarządzania ERP (SAP R/3).</w:t>
            </w:r>
          </w:p>
          <w:p>
            <w:pPr>
              <w:pStyle w:val="Normal"/>
              <w:autoSpaceDE w:val="false"/>
              <w:ind w:left="444" w:hanging="30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Praktyczne opanowanie podstaw korzystania z systemów wspomagających zarządzanie (WFirma, InsERT).</w:t>
            </w:r>
          </w:p>
          <w:p>
            <w:pPr>
              <w:pStyle w:val="Normal"/>
              <w:autoSpaceDE w:val="false"/>
              <w:ind w:left="444" w:hanging="30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. </w:t>
            </w:r>
            <w:r>
              <w:rPr>
                <w:sz w:val="22"/>
                <w:szCs w:val="18"/>
              </w:rPr>
              <w:t>Zaliczenie zajęć laboratoryjnych.</w:t>
            </w:r>
          </w:p>
        </w:tc>
      </w:tr>
      <w:tr>
        <w:trPr/>
        <w:tc>
          <w:tcPr>
            <w:tcW w:w="9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W01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odnośnie </w:t>
            </w:r>
            <w:r>
              <w:rPr>
                <w:sz w:val="22"/>
                <w:szCs w:val="18"/>
              </w:rPr>
              <w:t xml:space="preserve">podstaw wykorzystania współczesnych systemów informatycznych  w zarządzaniu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_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wium ograniczone czasowo 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W02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oraz funkcjonalności oprogramowania  wspomagającego zarządzanie firm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_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wium ograniczone czasowo 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W03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Posiada podstawową wiedzę w zakresie procesów zarządzania przedsiębiorstwem z wykorzystaniem zintegrowanych systemów informatycz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_W17_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wium ograniczone czasowo 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W04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siada wiedzę odnośnie koncepcji społecznej odpowiedzialności organizacji oraz podstawowych działań i zachowań organizacyjnych w tym zakresi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_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wium ograniczone czasowo 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U01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trafi określić sieci zależności w procesach zarządzania (harmonogramowanie zadań, planowanie sieciowe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_U03_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Labora-toriu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cena indywidualne-go zadania praktycznego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U02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</w:t>
            </w:r>
            <w:r>
              <w:rPr>
                <w:color w:val="000000"/>
                <w:sz w:val="22"/>
              </w:rPr>
              <w:t>wykonać prostą analizę sposobu funkcjonowania systemu informatycznego i ocenić istniejące rozwiązania informatyczn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_U08_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nie praktycz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cena indywidualne-go zadania praktycznego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U03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otrafi określić wymagania odnośnie do metod i narzędzi stosowanych w zintegrowanych systemach wspomagających zarządzanie organizacjami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_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Labora-toriu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cena indywidualne-go zadania praktycznego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U04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</w:t>
            </w:r>
            <w:r>
              <w:rPr>
                <w:color w:val="000000"/>
                <w:sz w:val="22"/>
              </w:rPr>
              <w:t>ocenić przydatność metod i narzędzi informatycznych oraz wybrać i zastosować właściwą metodę i narzędzia do typowych zadań informatycznych w zarządzaniu przedsiębiorstwe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3_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nie praktycz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cena indywidualne-go zadania praktycznego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U05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 zakresie podstawowym przygotować założenia do projektu systemu informatycznego wspomagającego zarządzani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3_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nie praktycz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cena indywidualne-go zadania praktycznego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K01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odpowiednio określić zadania, rolę i znaczenie systemów informatycznych w procesach zarządzania organizacjami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_K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ykład, Labora-toriu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cena końcowa kompetencji społecznych</w:t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_6EM_</w:t>
            </w:r>
            <w:r>
              <w:rPr>
                <w:sz w:val="22"/>
                <w:szCs w:val="22"/>
              </w:rPr>
              <w:t>K_K02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odpowiednio sformułować wymagania wobec projektowanych i użytkowanych systemów informatycznych w zarządzaniu firmą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_K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ykład, Labora-toriu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cena końcowa kompetencji społecznych</w:t>
            </w:r>
          </w:p>
        </w:tc>
      </w:tr>
      <w:tr>
        <w:trPr>
          <w:trHeight w:val="478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/>
            </w:pPr>
            <w:r>
              <w:rPr>
                <w:sz w:val="22"/>
              </w:rPr>
              <w:t>aktywność na zajęciach 15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ia indywidualnego zadania praktycznego 3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ajęć laboratoryjnych 25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 30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stępna w bibliotece PWSZ)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14" w:hanging="357"/>
              <w:rPr>
                <w:sz w:val="22"/>
              </w:rPr>
            </w:pPr>
            <w:r>
              <w:rPr>
                <w:sz w:val="22"/>
              </w:rPr>
              <w:t xml:space="preserve">Januszewski A., Funkcjonalność informatycznych systemów zarządzania, Wyd. PWN, W-wa, 2012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14" w:hanging="357"/>
              <w:rPr>
                <w:sz w:val="22"/>
              </w:rPr>
            </w:pPr>
            <w:hyperlink r:id="rId2">
              <w:r>
                <w:rPr>
                  <w:rStyle w:val="InternetLink"/>
                  <w:color w:val="000000"/>
                </w:rPr>
                <w:t>Komputerowe wspomaganie zarządzania przedsiębiorstwem</w:t>
              </w:r>
            </w:hyperlink>
            <w:r>
              <w:rPr/>
              <w:t>: nowe metody i systemy; red. A. Obrycka, PWE, W-wa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14" w:hanging="357"/>
              <w:rPr>
                <w:sz w:val="22"/>
              </w:rPr>
            </w:pPr>
            <w:r>
              <w:rPr/>
              <w:t xml:space="preserve">Janczak J., </w:t>
            </w:r>
            <w:hyperlink r:id="rId3">
              <w:r>
                <w:rPr>
                  <w:rStyle w:val="InternetLink"/>
                  <w:color w:val="000000"/>
                </w:rPr>
                <w:t>Informatyczne systemy wspomagania zarządzania</w:t>
              </w:r>
            </w:hyperlink>
            <w:r>
              <w:rPr/>
              <w:t>, Wyd. AON, W-wa 2011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14" w:hanging="357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Wrycza S. (red.), Informatyka ekonomiczna. Podręcznik akademicki, PWE, Warszawa 2010.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18"/>
                <w:lang w:eastAsia="en-US" w:bidi="ar-SA"/>
              </w:rPr>
            </w:r>
          </w:p>
        </w:tc>
      </w:tr>
      <w:tr>
        <w:trPr>
          <w:trHeight w:val="115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2"/>
              </w:rPr>
            </w:pPr>
            <w:r>
              <w:rPr>
                <w:sz w:val="22"/>
              </w:rPr>
              <w:t>Zintegrowane systemy zarządzania – red. Z. Kabza, Wyd. Politechniki Opolskiej, Opole, 200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sz w:val="22"/>
              </w:rPr>
            </w:pPr>
            <w:r>
              <w:rPr>
                <w:sz w:val="22"/>
              </w:rPr>
              <w:t>Podstawy organizacji i zarządzania  - red. M. Romanowska, Wyd. Difin, Warszawa, 200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sz w:val="22"/>
              </w:rPr>
            </w:pPr>
            <w:r>
              <w:rPr>
                <w:sz w:val="22"/>
              </w:rPr>
              <w:t>Ochman J. – Integracja w systemach informatycznych zarządzania, PWE, Warszawa, 199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Knosala R. (red.), Komputerowe wspomaganie zarządzania przedsiębiorstwem, PWE, Warszawa 200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sz w:val="22"/>
              </w:rPr>
            </w:pPr>
            <w:r>
              <w:rPr>
                <w:sz w:val="22"/>
              </w:rPr>
              <w:t xml:space="preserve">Szyjewski Z. – Zarządzanie projektami informatycznymi – Metodyka tworzenia systemów informatycznych, Agencja Wydawnicza Placet, Szczecin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sz w:val="22"/>
              </w:rPr>
            </w:pPr>
            <w:r>
              <w:rPr>
                <w:sz w:val="22"/>
              </w:rPr>
              <w:t>Adamczewski P. – Zintegrowane systemy informatyczne w praktyce, Warszawa, PWN, 200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sz w:val="22"/>
              </w:rPr>
            </w:pPr>
            <w:r>
              <w:rPr>
                <w:sz w:val="22"/>
              </w:rPr>
              <w:t>Nowicki A. – Komputerowe wspomaganie biznesu, Warszawa, 200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sz w:val="22"/>
              </w:rPr>
            </w:pPr>
            <w:r>
              <w:rPr>
                <w:sz w:val="22"/>
              </w:rPr>
              <w:t>Informatyka dla ekonomistów – red. A. Nowicki, PWN, Warszawa,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sz w:val="28"/>
              </w:rPr>
            </w:pPr>
            <w:r>
              <w:rPr>
                <w:sz w:val="22"/>
              </w:rPr>
              <w:t>Blanchard K., O’Connor M. – Zarządzanie poprzez wartości, Wyd. Studium Emka, Warszawa, 199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rFonts w:ascii="Calibri" w:hAnsi="Calibri" w:eastAsia="Calibri" w:cs="Times New Roman"/>
                <w:color w:val="000000"/>
                <w:kern w:val="0"/>
                <w:sz w:val="22"/>
                <w:szCs w:val="18"/>
                <w:lang w:eastAsia="en-US" w:bidi="ar-SA"/>
              </w:rPr>
            </w:pPr>
            <w:r>
              <w:rPr>
                <w:sz w:val="22"/>
              </w:rPr>
              <w:t>Grzeszczyk T.A. – Systemy multimedialne w zarządzaniu przedsiębiorstwem, Wyd. MIKOM, W-wa 200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rFonts w:ascii="Calibri" w:hAnsi="Calibri" w:eastAsia="Calibri" w:cs="Times New Roman"/>
                <w:color w:val="000000"/>
                <w:kern w:val="0"/>
                <w:sz w:val="22"/>
                <w:szCs w:val="18"/>
                <w:lang w:eastAsia="en-US" w:bidi="ar-SA"/>
              </w:rPr>
            </w:pPr>
            <w:r>
              <w:rPr>
                <w:sz w:val="22"/>
              </w:rPr>
              <w:t>Niziński S., Żółtowski B. – Informatyczne systemy zarządzania eksploatacją obiektów technicznych, Olsztyn – Bydgoszcz, 2001.</w:t>
            </w:r>
          </w:p>
          <w:p>
            <w:pPr>
              <w:pStyle w:val="Normal"/>
              <w:widowControl/>
              <w:suppressAutoHyphens w:val="false"/>
              <w:ind w:left="714" w:hanging="0"/>
              <w:rPr>
                <w:rFonts w:ascii="Calibri" w:hAnsi="Calibri" w:eastAsia="Calibri" w:cs="Times New Roman"/>
                <w:color w:val="000000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18"/>
                <w:lang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Calibri" w:hAnsi="Calibri" w:eastAsia="Calibri" w:cs="Times New Roman"/>
                <w:b/>
                <w:b/>
                <w:color w:val="000000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18"/>
                <w:lang w:eastAsia="en-US" w:bidi="ar-SA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s. stacjonarne / 37  – s. niestacjonarne</w:t>
            </w:r>
          </w:p>
        </w:tc>
      </w:tr>
      <w:tr>
        <w:trPr>
          <w:trHeight w:val="462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– s. stacjonarne / 91  – s. niestacjonarne </w:t>
            </w:r>
          </w:p>
        </w:tc>
      </w:tr>
      <w:tr>
        <w:trPr>
          <w:trHeight w:val="462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/ 128</w:t>
            </w:r>
          </w:p>
        </w:tc>
      </w:tr>
      <w:tr>
        <w:trPr>
          <w:trHeight w:val="462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SimSun;宋体" w:cs="Mang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W8Num1z1">
    <w:name w:val="WW8Num1z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6574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pwsz.krosno.pl/?bc&amp;sID=0&amp;lTyp=1&amp;let=Komputerowe wspomaganie zarz_dzania przedsi_biorstwem" TargetMode="External"/><Relationship Id="rId3" Type="http://schemas.openxmlformats.org/officeDocument/2006/relationships/hyperlink" Target="http://bg.pwsz.krosno.pl/?bc&amp;sID=0&amp;lTyp=1&amp;let=Informatyczne systemy wspomagania zarz_dza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28:00Z</dcterms:created>
  <dc:creator>Małgorzata Źródło-Loda</dc:creator>
  <dc:description/>
  <dc:language>en-US</dc:language>
  <cp:lastModifiedBy>Małgorzata Źródło-Loda</cp:lastModifiedBy>
  <dcterms:modified xsi:type="dcterms:W3CDTF">2017-09-26T16:28:00Z</dcterms:modified>
  <cp:revision>2</cp:revision>
  <dc:subject/>
  <dc:title/>
</cp:coreProperties>
</file>