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y decyzyjne w zarządzaniu Z _3EM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Decision Analysis in Management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ądzanie w przedsiębiorstwie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 xml:space="preserve">ograniczonego wyboru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0 h, ćw. projektowe 2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ie dotyczy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zaję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 projek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się do ćwiczeń projek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4. Opis prze</w:t>
      </w:r>
      <w:r>
        <w:rPr/>
        <w:t>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color w:val="000000"/>
                <w:sz w:val="22"/>
                <w:szCs w:val="18"/>
                <w:lang w:eastAsia="pl-PL"/>
              </w:rPr>
              <w:t>Zaznajomienie</w:t>
            </w:r>
            <w:r>
              <w:rPr>
                <w:sz w:val="22"/>
                <w:szCs w:val="18"/>
                <w:lang w:eastAsia="pl-PL"/>
              </w:rPr>
              <w:t xml:space="preserve"> studentów z podstawowym instrumentarium wykorzystywanym przy podejmowaniu decyzji organizacyjnych. Nauczenie pracy grupowej przy rozwiązywaniu podstawowych problemów organizacyjn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. Podstawowe pojęcia i definicje. Fazy procesu podejmowania decyzji. Determinanty procesu decyzyj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Typologia decyzji. Warunki podejmowania decyzji. Klasyczny model podejmowania decyzji. Model stylów decyzyjnych.  Przegląd narzędzi decyzyjnych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drzew decyzyjnych. Macierze decyzyjne. Analizy problemów i celów. Macierze logiczne.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Analiza problemu decyzyjnego metodą A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 podejmowania decyzji. Zastosowanie metod heurystycznych w wypracowywaniu decyzji. Burza mózgów, technika Gordona, metoda ARIZ, metoda morfologiczna, Gra ze słowami, Lista kontrolna, analiza portfelowa, technika delficka, ANKOT, inn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oria gier. Równowaga Nash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kwium zaliczeniow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Mapping- mapowanie procesu decyzyjneg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Grupowe podejmowanie decyzji. Rozwiązywanie problemów decyzyjnych w ujęciu praktycznym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Analiza konkretnych problemów w oparciu o drzewa celów i drzewa problemów. Analizy problemów i celów.</w:t>
            </w:r>
            <w:r>
              <w:rPr>
                <w:bCs/>
              </w:rPr>
              <w:t xml:space="preserve"> </w:t>
            </w:r>
            <w:r>
              <w:rPr/>
              <w:t xml:space="preserve">Budowa drzew decyzyjnych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Analiza problemu decyzyjnego metodą AHP. Opracowywanie modelu decyzyjnego. Porównywanie analizowanych wariantów. Analiza wrażliwości rozwiązania problemu decyzyj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Rozwiązywanie problemów decyzyjnych metodami heurystycznymi w praktyce. Zastosowanie metod heurystycznych w wypracowywaniu decyzji. Burza mózgów, technika Gordo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Analiza morfologiczna, metoda synektyczna- ćw. praktyczn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Reguły decyzyjne. Bariery podejmowania decyzji. Wizualizacja decyzji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ry decyzyjne w ujęciu praktyczny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Przegląd wybranych metodologii decyzyjnych: PMI/PMBOK, UNIDO, AMP, ITIL, XPrince, PrinceII, XP, RUP, SCRUM, CMM, Six Sigma, Ten Step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3EM_K_W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3EM _K_W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3EM _K_W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siada wiedzę na temat etapów, atrybutów i determinant procesu decyzyjneg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rodzaje decyzji kierowniczyc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tosowania metody AH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_W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3EM_ 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 _3EM_ 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zastosować procesy hierarchii analitycznej w rozwiązywaniu problemów praktycznyc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stosować metody heurystyczne w rozwiązywaniu problemów praktycznych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_3EM 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odpowiednio określić priorytety służące wykonaniu zadania oraz kolejność jego realizacj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Arial,Bold;Arial Unicode MS"/>
                <w:sz w:val="20"/>
                <w:szCs w:val="20"/>
              </w:rPr>
              <w:t>K_K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kolokwium  4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zadań projektowych 45%</w:t>
            </w:r>
          </w:p>
          <w:p>
            <w:pPr>
              <w:pStyle w:val="Normal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oodwin P., Wright G, Analiza decyzji, Wolters Kluwer Business, Warszawa 20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zesik K., Decyzje menedżerskie w organizacji, Wyd Uniwersytetu Ekonomicznego we Wrocławiu, Wrocław 201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ntoszkiewicz J., Pawlak Z., Techniki menedżerskie: skuteczne zarządzanie firmą, Poltext, Warszawa 20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owak M. (red.), Wspomaganie decyzji w planowaniu projektów, Difin, Warszawa 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vost F., Fawcett T., Analiza danych w biznesie. Sztuka podejmowania skutecznych decyzji, Helion, Gliwice, 20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haw P, Podejmowanie trudnych decyzji, Wolters Kluwer, Warszawa 2013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– s. stacjonarne /  7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9:00Z</dcterms:created>
  <dc:creator>Małgorzata Źródło-Loda</dc:creator>
  <dc:description/>
  <cp:keywords/>
  <dc:language>en-US</dc:language>
  <cp:lastModifiedBy>Małgorzata Źródło-Loda</cp:lastModifiedBy>
  <dcterms:modified xsi:type="dcterms:W3CDTF">2017-09-26T08:29:00Z</dcterms:modified>
  <cp:revision>2</cp:revision>
  <dc:subject/>
  <dc:title/>
</cp:coreProperties>
</file>