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150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631"/>
        <w:gridCol w:w="6083"/>
      </w:tblGrid>
      <w:tr>
        <w:trPr/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63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logistyczne, Z _2EM</w:t>
            </w:r>
          </w:p>
        </w:tc>
        <w:tc>
          <w:tcPr>
            <w:tcW w:w="6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631" w:type="dxa"/>
            <w:tcBorders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>logistics management</w:t>
            </w:r>
          </w:p>
        </w:tc>
        <w:tc>
          <w:tcPr>
            <w:tcW w:w="6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6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  <w:tc>
          <w:tcPr>
            <w:tcW w:w="6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zanie w przedsiębiorstwie </w:t>
            </w:r>
          </w:p>
        </w:tc>
        <w:tc>
          <w:tcPr>
            <w:tcW w:w="6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6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  <w:tc>
          <w:tcPr>
            <w:tcW w:w="6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6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  <w:tc>
          <w:tcPr>
            <w:tcW w:w="6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6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  <w:tc>
          <w:tcPr>
            <w:tcW w:w="6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r Patrycja Pudło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r Patrycja Pudło</w:t>
            </w:r>
          </w:p>
        </w:tc>
        <w:tc>
          <w:tcPr>
            <w:tcW w:w="6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/>
              <w:t>Grupa treści specjalnościowych obieralnych – moduł menedżer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onego wyboru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, 5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. stacjonarne 15 wykład, 15 ćwiczenia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iestacjonarne 10 wykład, 10 ćwiczenia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y zarządzania, Zarządzanie projektami, Zarządzanie zasobami ludzkimi, Zarządzanie jakością, Procesy informacyjne w zarządzaniu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4459"/>
        <w:gridCol w:w="689"/>
        <w:gridCol w:w="659"/>
      </w:tblGrid>
      <w:tr>
        <w:trPr>
          <w:trHeight w:val="157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   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(A + B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acjonarn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iestacjonarne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unktów ECTS osiąganych na tych zajęciach: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Ćwiczenia projektowe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Konsultacje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gzami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CT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  <w:t xml:space="preserve">  </w:t>
            </w:r>
            <w:r>
              <w:rPr>
                <w:sz w:val="22"/>
                <w:szCs w:val="22"/>
                <w:highlight w:val="yellow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  <w:t xml:space="preserve">  </w:t>
            </w:r>
            <w:r>
              <w:rPr>
                <w:sz w:val="22"/>
                <w:szCs w:val="22"/>
                <w:highlight w:val="yellow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3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  <w:t xml:space="preserve">  </w:t>
            </w:r>
            <w:r>
              <w:rPr>
                <w:sz w:val="22"/>
                <w:szCs w:val="22"/>
                <w:highlight w:val="yellow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  <w:t xml:space="preserve">  </w:t>
            </w:r>
            <w:r>
              <w:rPr>
                <w:sz w:val="22"/>
                <w:szCs w:val="22"/>
                <w:highlight w:val="yellow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</w:rPr>
              <w:t>2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</w:t>
            </w:r>
          </w:p>
        </w:tc>
      </w:tr>
      <w:tr>
        <w:trPr>
          <w:trHeight w:val="126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Przygotowanie do ćwiczeń projektowych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6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Przygotowanie projektu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6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Przygotowanie do symulacji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Przygotowanie do egzaminu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CT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65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75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C. Liczba godzin praktycznych / laboratoryjnych w ramach przedmiotu oraz związana z tym liczba punktów ECTS: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Ćwiczenia projektowe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Przygotowanie do ćwiczeń projektowych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Przygotowanie projektu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6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Przygotowanie do symulacji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</w:rPr>
              <w:t xml:space="preserve">w sumie: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CT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4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33"/>
        <w:gridCol w:w="383"/>
        <w:gridCol w:w="2613"/>
        <w:gridCol w:w="1109"/>
        <w:gridCol w:w="969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Zaznajomienie</w:t>
            </w:r>
            <w:r>
              <w:rPr>
                <w:sz w:val="22"/>
                <w:szCs w:val="22"/>
              </w:rPr>
              <w:t xml:space="preserve"> studentów z podstawowym instrumentarium zarządzania logistycznego. Nauczenie pracy grupowej przy rozwiązywaniu podstawowych problemów organizacyjnych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20" w:right="5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20" w:right="5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projektow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20" w:right="5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y symulacyj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20" w:right="513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-learning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rowadzenie. Podstawowe pojęcia i definicje. Istota logistyki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Miejsce logistyki w przedsiębiorstwie. </w:t>
            </w:r>
            <w:r>
              <w:rPr>
                <w:color w:val="000000"/>
                <w:sz w:val="22"/>
                <w:szCs w:val="22"/>
              </w:rPr>
              <w:t xml:space="preserve">Związki logistyki z innymi obszarami funkcjonalnymi firmy.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Procesy logistyczne. Organizacja działalności logistycznej w przedsiębiorstwie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Infrastruktura logistyki.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Składniki logistyki. </w:t>
            </w:r>
            <w:r>
              <w:rPr>
                <w:sz w:val="22"/>
                <w:szCs w:val="22"/>
              </w:rPr>
              <w:t>System Just in time (JIT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Logistyka i łańcuch dostaw. </w:t>
            </w:r>
            <w:r>
              <w:rPr>
                <w:color w:val="000000"/>
                <w:sz w:val="22"/>
                <w:szCs w:val="22"/>
              </w:rPr>
              <w:t>Struktura łańcucha dostaw. Przepływy rzeczowe i informacyjne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Planowanie i sterowanie pracą łańcucha dostaw. Integracja łańcucha dostaw. Zarządzanie cyklem dostaw. </w:t>
            </w:r>
            <w:r>
              <w:rPr>
                <w:bCs/>
                <w:color w:val="000000"/>
                <w:sz w:val="22"/>
                <w:szCs w:val="22"/>
              </w:rPr>
              <w:t>Instrumenty zarządzania łańcuchami dostaw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Logistyka zaopatrzenia</w:t>
            </w:r>
            <w:r>
              <w:rPr>
                <w:color w:val="000000"/>
                <w:sz w:val="22"/>
                <w:szCs w:val="22"/>
              </w:rPr>
              <w:t>. Logistyka zaopatrzenia w łańcuchu dostaw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tępna selekcja dostawców. Arkusze oceny dostawców i wybór dostawców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Logistyka dystrybucji.</w:t>
            </w:r>
            <w:r>
              <w:rPr>
                <w:color w:val="000000"/>
                <w:sz w:val="22"/>
                <w:szCs w:val="22"/>
              </w:rPr>
              <w:t xml:space="preserve"> Kanały dystrybucji. Planowanie zasobów dystrybucji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czenie zapasów. Przyczyny utrzymywania zapasów. Koszty zapasów. Klasyfikacja zapasów.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Podejmowanie decyzji dotyczących zarządzania zapasam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tota i znaczenie magazynowania. Rola magazynu w systemie logistycznym. Wyposażenie magazynów. Podstawowe decyzje dotyczące magazynowania. Rozplanowanie i projektowanie magazynu – przykład budowy magazynu od podstaw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mpletacja. Kody kreskowe. Konteneryzacja. Przykłady rozwiązań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System transportu. Zarządzanie transportem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. Dokumenty w transporc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System logistyczny obsługi zamówień.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Opracowanie zamówień i systemy informacji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Projektowanie sieci logistycznej i </w:t>
            </w:r>
            <w:r>
              <w:rPr>
                <w:rStyle w:val="StrongEmphasis"/>
                <w:b w:val="false"/>
                <w:sz w:val="22"/>
                <w:szCs w:val="22"/>
              </w:rPr>
              <w:t>lokalizacja obiektów w jej ramach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Strategie marketingowo-logistyczne. Marketing partnerski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Wartość a koszty logistyki. </w:t>
            </w:r>
            <w:r>
              <w:rPr>
                <w:sz w:val="22"/>
                <w:szCs w:val="22"/>
              </w:rPr>
              <w:t>Pojęcie i zakres kosztów logistycznych. Czynniki wpływające na koszty i znaczenie logistyki- przykłady rozwiązań</w:t>
            </w:r>
            <w:r>
              <w:rPr>
                <w:spacing w:val="-6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Egzamin zerow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ra symulacyjna planowanie trasy na podstawie rozkładu prawdopodobieństwa sprzedaż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ra symulacyjna planowanie dostaw na magazy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Gra symulacyjna synchronizacja produkcji z magazynem lub/i ćwiczenia grupowe znaczenie działań produkcyjnych w logistyce 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2EM_K_W01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zakresie wiedzy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ycie wiedzy ogólnej na temat metod wykorzystywanych w logistyce przedsiębiorst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K_W12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Arial,Bold;Arial Unicode MS"/>
                <w:sz w:val="20"/>
                <w:szCs w:val="20"/>
              </w:rPr>
              <w:t>K_W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Sprawdzian wiadomości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2EM_K_U01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jętność pracy w grupie przy rozwiązywaniu typowych problemów organizacyj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K_U0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,Bold;Arial Unicode MS"/>
                <w:sz w:val="20"/>
                <w:szCs w:val="20"/>
              </w:rPr>
              <w:t>K_U03</w:t>
            </w:r>
          </w:p>
          <w:p>
            <w:pPr>
              <w:pStyle w:val="Normal"/>
              <w:jc w:val="both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K_U1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,Bold;Arial Unicode MS"/>
                <w:sz w:val="20"/>
                <w:szCs w:val="20"/>
              </w:rPr>
              <w:t>K_U1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,Bold;Arial Unicode MS"/>
                <w:sz w:val="20"/>
                <w:szCs w:val="20"/>
              </w:rPr>
              <w:t>K_U13</w:t>
            </w:r>
          </w:p>
          <w:p>
            <w:pPr>
              <w:pStyle w:val="Normal"/>
              <w:jc w:val="both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K_U2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0"/>
                <w:szCs w:val="20"/>
              </w:rPr>
              <w:t>K_U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 symulacyjne projekt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Z_2EM_K_K01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konalenie kompetencji w zakresie prezentacji własnych pomysłów i argumentowan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K_K0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,Bold;Arial Unicode MS"/>
                <w:sz w:val="20"/>
                <w:szCs w:val="20"/>
              </w:rPr>
              <w:t>K_K06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,Bold;Arial Unicode MS"/>
                <w:sz w:val="20"/>
                <w:szCs w:val="20"/>
              </w:rPr>
              <w:t>K_K09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 w:cs="Calibri"/>
                <w:sz w:val="22"/>
                <w:szCs w:val="22"/>
                <w:lang w:val="en-US"/>
              </w:rPr>
            </w:pPr>
            <w:r>
              <w:rPr>
                <w:rFonts w:eastAsia="Arial,Bold;Arial Unicode MS" w:cs="Calibri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ćwiczenia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Gry symulacyjne projekt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9" w:hanging="0"/>
              <w:jc w:val="both"/>
              <w:rPr/>
            </w:pPr>
            <w:r>
              <w:rPr/>
              <w:t xml:space="preserve">Zaliczenie </w:t>
            </w:r>
            <w:r>
              <w:rPr>
                <w:sz w:val="22"/>
                <w:szCs w:val="22"/>
              </w:rPr>
              <w:t>gier symulacyjnych 50%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Zaliczenie egzaminu 50%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eastAsia="Times-Roman"/>
                <w:sz w:val="22"/>
                <w:szCs w:val="22"/>
              </w:rPr>
            </w:pPr>
            <w:r>
              <w:rPr/>
              <w:t>Kozłowski R., Sikorski A., Nowoczesne rozwiązania w logistyce, Wolters Kluwer, Warszawa 2013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urphy P. R., Wood D. F., nowoczesna logistyka, Helion, Gliwice 2011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ogistyka w systemie zarządzania przedsiębiorstwem: relacje i kierunki zmian , PWE, Warszawa 2013</w:t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lang w:val="pl-PL"/>
              </w:rPr>
              <w:t xml:space="preserve">Śliwczyński B.,  Koliński A., </w:t>
            </w:r>
            <w:r>
              <w:rPr>
                <w:sz w:val="22"/>
                <w:szCs w:val="22"/>
                <w:lang w:val="pl-PL"/>
              </w:rPr>
              <w:t xml:space="preserve"> Organizacja i monitorowanie procesów dystrybucji, Instytut Logistyki i Magazynowania, Poznań 2013</w:t>
            </w:r>
          </w:p>
          <w:p>
            <w:pPr>
              <w:pStyle w:val="Tekstpodstawowy2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Blaik P., </w:t>
            </w:r>
            <w:r>
              <w:rPr>
                <w:iCs/>
                <w:sz w:val="22"/>
                <w:szCs w:val="22"/>
                <w:lang w:val="pl-PL"/>
              </w:rPr>
              <w:t>Logistyka</w:t>
            </w:r>
            <w:r>
              <w:rPr>
                <w:sz w:val="22"/>
                <w:szCs w:val="22"/>
                <w:lang w:val="pl-PL"/>
              </w:rPr>
              <w:t>, PWE, Warszawa 2010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 – s. stacjonarne / 35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– s. stacjonarne /  75–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 s. stacjonarne / 110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9:00Z</dcterms:created>
  <dc:creator>Patrycja</dc:creator>
  <dc:description/>
  <cp:keywords/>
  <dc:language>en-US</dc:language>
  <cp:lastModifiedBy>Beata Ujda-Dyńka</cp:lastModifiedBy>
  <dcterms:modified xsi:type="dcterms:W3CDTF">2018-05-22T20:26:00Z</dcterms:modified>
  <cp:revision>3</cp:revision>
  <dc:subject/>
  <dc:title/>
</cp:coreProperties>
</file>