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8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UE i integracja europejska Z _10E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E Economy and European Integration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 przedsiębiorstw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ek Krzywo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warsztatow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warsztatow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ń prakty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4. Opis p</w:t>
      </w:r>
      <w:r>
        <w:rPr/>
        <w:t>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  <w:lang w:eastAsia="pl-PL"/>
              </w:rPr>
              <w:t xml:space="preserve">Zapoznanie studentów z wybranymi zagadnieniami z zakresu gospodarki Unii Europejskiej i integracji gospodarczej. </w:t>
            </w:r>
            <w:r>
              <w:rPr>
                <w:b/>
                <w:color w:val="000000"/>
                <w:sz w:val="22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18"/>
                <w:lang w:eastAsia="pl-PL"/>
              </w:rPr>
              <w:t>Zaznajomienie z podstawową wiedzą na temat międzynarodowych stosunków gospodarczych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Teoretyczne podstawy integracji. Procesy integracyjne w Europie: przesłanki i cele integracji. Potencjał i tempo rozwoju grup państw; zmiany struktury gospodarki; rola bezpośrednich inwestycji zagranicznych we wzroście gospodarczym.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System instytucjonalno-prawny Unii Europejskiej; wolności rynku wewnętrznego, wspólnotowe prawo konkurencji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bCs/>
                <w:sz w:val="22"/>
                <w:szCs w:val="22"/>
                <w:lang w:eastAsia="pl-PL"/>
              </w:rPr>
              <w:t>Cztery swobody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: </w:t>
            </w:r>
            <w:r>
              <w:rPr>
                <w:bCs/>
                <w:sz w:val="22"/>
                <w:szCs w:val="22"/>
                <w:lang w:eastAsia="pl-PL"/>
              </w:rPr>
              <w:t>swoboda przepływu osób (zniesienie kontroli granicznych, swoboda osiedlania się, swoboda podejmowania pracy), swoboda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przepływu usług (liberalizacja usług finansowych, harmonizacja przepisów dot. kontroli banków i ubezpieczycieli, otwarcie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rynków usług transportowych i telekomunikacyjnych). Formy transgranicznego świadczenia usług, swoboda przepływu towarów (zniesienie kontroli granicznych, harmonizacja norm i przepisów, eliminacja barier). Swoboda przepływu kapitał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bCs/>
                <w:sz w:val="22"/>
                <w:szCs w:val="22"/>
                <w:lang w:eastAsia="pl-PL"/>
              </w:rPr>
              <w:t xml:space="preserve">Europejska integracja ekonomiczna: ekonomiczne podstawy integracji, unia celna i wspólny rynek, unia walutowa; Interwencjonizm jako instrument zapewnienia spójności ekonomicznej i społecznej w Unii Europejskiej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Regiony ekonomiczne w Unii Europejskiej: podział administracyjny, zróżnicowanie poziomu rozwoju, cele, zasady i narzędzia polityki spójności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Handel zagraniczny: charakterystyka handlu zagranicznego, struktura geograficzna, struktura towarowa eksportu i import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Przyrodnicze, przemysłowe i infrastrukturalne uwarunkowania działalności gospodarczej w U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Kolokwium zaliczeniow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714" w:hanging="357"/>
              <w:jc w:val="both"/>
              <w:rPr>
                <w:bCs/>
                <w:sz w:val="22"/>
                <w:szCs w:val="18"/>
                <w:lang w:eastAsia="pl-PL"/>
              </w:rPr>
            </w:pPr>
            <w:r>
              <w:rPr>
                <w:bCs/>
                <w:sz w:val="22"/>
                <w:szCs w:val="18"/>
                <w:lang w:eastAsia="pl-PL"/>
              </w:rPr>
              <w:t xml:space="preserve">Proces akcesyjny. Rozszerzanie UE. Spełnianie wymogów akcesyjnych – studia przypadków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714" w:hanging="357"/>
              <w:jc w:val="both"/>
              <w:rPr>
                <w:bCs/>
                <w:sz w:val="22"/>
                <w:szCs w:val="18"/>
                <w:lang w:eastAsia="pl-PL"/>
              </w:rPr>
            </w:pPr>
            <w:r>
              <w:rPr>
                <w:bCs/>
                <w:sz w:val="22"/>
                <w:szCs w:val="18"/>
                <w:lang w:eastAsia="pl-PL"/>
              </w:rPr>
              <w:t xml:space="preserve">Analiza mocnych stron polskiej gospodarki i polskich przedsiębiorstw. Co dajemy UE? – debata oxfordzk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714" w:hanging="357"/>
              <w:jc w:val="both"/>
              <w:rPr>
                <w:bCs/>
                <w:sz w:val="22"/>
                <w:szCs w:val="18"/>
                <w:lang w:eastAsia="pl-PL"/>
              </w:rPr>
            </w:pPr>
            <w:r>
              <w:rPr>
                <w:bCs/>
                <w:sz w:val="22"/>
                <w:szCs w:val="18"/>
                <w:lang w:eastAsia="pl-PL"/>
              </w:rPr>
              <w:t xml:space="preserve">Dobre praktyki polskich przedsiębiorstw na rynkach międzynarodowych – case studie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714" w:hanging="357"/>
              <w:jc w:val="both"/>
              <w:rPr>
                <w:bCs/>
                <w:sz w:val="22"/>
                <w:szCs w:val="18"/>
                <w:lang w:eastAsia="pl-PL"/>
              </w:rPr>
            </w:pPr>
            <w:r>
              <w:rPr>
                <w:bCs/>
                <w:sz w:val="22"/>
                <w:szCs w:val="18"/>
                <w:lang w:eastAsia="pl-PL"/>
              </w:rPr>
              <w:t xml:space="preserve">Nowoczesne technologie w kontaktach handlowych. Internet jako źródło pozyskiwania zagranicznych partnerów handlowych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714" w:hanging="357"/>
              <w:jc w:val="both"/>
              <w:rPr>
                <w:bCs/>
                <w:sz w:val="22"/>
                <w:szCs w:val="18"/>
                <w:lang w:eastAsia="pl-PL"/>
              </w:rPr>
            </w:pPr>
            <w:r>
              <w:rPr>
                <w:bCs/>
                <w:sz w:val="22"/>
                <w:szCs w:val="18"/>
                <w:lang w:eastAsia="pl-PL"/>
              </w:rPr>
              <w:t xml:space="preserve">Analiza nisz na wybrane produkty na rynku europejskim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714" w:hanging="357"/>
              <w:jc w:val="both"/>
              <w:rPr>
                <w:sz w:val="28"/>
                <w:szCs w:val="22"/>
              </w:rPr>
            </w:pPr>
            <w:r>
              <w:rPr>
                <w:bCs/>
                <w:sz w:val="22"/>
                <w:szCs w:val="18"/>
                <w:lang w:eastAsia="pl-PL"/>
              </w:rPr>
              <w:t>Specyfika prowadzenia działalności gospodarczej w wybranych państwach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EM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EM 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zakresie wiedzy: </w:t>
            </w:r>
            <w:r>
              <w:rPr>
                <w:sz w:val="22"/>
                <w:szCs w:val="22"/>
              </w:rPr>
              <w:t>Posiada wiedzę odnośnie genezy i historii integracji europejskiej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dnośnie istoty i funkcjonowania instytucji europejskich w sferze społecznej, politycznej i ekonomicznej w celu zrozumienia procesów zachodzących we współczesnej gospodarce europejskiej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M _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M _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M _K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akresie umiejętności: </w:t>
            </w:r>
            <w:r>
              <w:rPr>
                <w:sz w:val="22"/>
                <w:szCs w:val="22"/>
              </w:rPr>
              <w:t>Potrafi wykorzystać wiedzę na temat funkcjonowania UE w praktyce, zwłaszcza w odniesieniu do działalności przedsiębiorstwa na rynku wewnętrznym U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e źródeł informacji na temat sytuacji gospodarczej UE w kontekście planowania i rozwijania działalności gospodarczej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ie posługuje się terminologią z zakresu przedmiot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M _K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M _K_K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zakresie kompetencji społecznych: </w:t>
            </w:r>
            <w:r>
              <w:rPr>
                <w:sz w:val="22"/>
                <w:szCs w:val="22"/>
              </w:rPr>
              <w:t>Potrafi odpowiednio określić priorytety służące wykonaniu zadania oraz kolejność jego realizacj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argumentować i bronić swoich racji z zachowaniem szacunku dla oponentów w debacie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w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wacja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0% kolokwium zaliczeniowe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% debata oksfordzka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40% dwie prace pisem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404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nikowski A., </w:t>
            </w:r>
            <w:r>
              <w:rPr>
                <w:iCs/>
                <w:sz w:val="22"/>
                <w:szCs w:val="22"/>
              </w:rPr>
              <w:t>Międzynarodowe stosunki gospodarcze</w:t>
            </w:r>
            <w:r>
              <w:rPr>
                <w:sz w:val="22"/>
                <w:szCs w:val="22"/>
              </w:rPr>
              <w:t>, PWE, Warszawa 2006</w:t>
            </w:r>
          </w:p>
          <w:p>
            <w:pPr>
              <w:pStyle w:val="TextBody"/>
              <w:numPr>
                <w:ilvl w:val="0"/>
                <w:numId w:val="4"/>
              </w:numPr>
              <w:ind w:left="40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szczyk K., Integracja europejska, Poltext, Warszawa 2011</w:t>
            </w:r>
          </w:p>
          <w:p>
            <w:pPr>
              <w:pStyle w:val="TextBody"/>
              <w:numPr>
                <w:ilvl w:val="0"/>
                <w:numId w:val="4"/>
              </w:numPr>
              <w:ind w:left="40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in – Wąsowicz M., Integracja europejska i nowy ład gospodarczy, Wyd. SCHOLAR, 2012</w:t>
            </w:r>
          </w:p>
          <w:p>
            <w:pPr>
              <w:pStyle w:val="Normal"/>
              <w:ind w:left="4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40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szczyk K., Zamęcki Ł., Integracja europejska- ćwiczenia, Poltext, Warszawa 2012</w:t>
            </w:r>
          </w:p>
          <w:p>
            <w:pPr>
              <w:pStyle w:val="TextBody"/>
              <w:numPr>
                <w:ilvl w:val="0"/>
                <w:numId w:val="2"/>
              </w:numPr>
              <w:ind w:left="40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la I., Geografia ekonomiczna Unii Europejskiej, PWE, Warszawa 2011</w:t>
            </w:r>
          </w:p>
          <w:p>
            <w:pPr>
              <w:pStyle w:val="TextBody"/>
              <w:numPr>
                <w:ilvl w:val="0"/>
                <w:numId w:val="2"/>
              </w:numPr>
              <w:ind w:left="40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wikowski R., Handel międzynarodowy, C.H.Beck, Warszawa 2009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s. stacjonarne / 2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s. stacjonarne / 5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1:13:00Z</dcterms:created>
  <dc:creator>Małgorzata Źródło-Loda</dc:creator>
  <dc:description/>
  <cp:keywords/>
  <dc:language>en-US</dc:language>
  <cp:lastModifiedBy>user</cp:lastModifiedBy>
  <dcterms:modified xsi:type="dcterms:W3CDTF">2018-01-28T21:34:00Z</dcterms:modified>
  <cp:revision>7</cp:revision>
  <dc:subject/>
  <dc:title/>
</cp:coreProperties>
</file>