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858"/>
      </w:tblGrid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ubliczne i międzynarodowe Z_9EF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finance and international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. dr hab. Paweł Marzec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prof. dr hab. Paweł Marz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finans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wykład 15 h, ćw. audytoryjne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10 h, ćw. audytoryjne 10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. audytor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apoznanie studentów z podstawową wiedzą z zakresu finansów publicznych i międzynarodow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8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8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80" w:right="51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cyj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080" w:right="51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przedmiotow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Charakterystyka finansów publiczn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ektor finansów publiczn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państ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Wydatki i dochody publiczne. Dług publiczn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finansów międzynarodow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Międzynarodowy system walutowy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rocesy zachodzące na międzynarodowych rynkach finansowyc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finansów publicz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Wydatki publiczne a polityka gospodarcz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ityka podatkowa państwa i oddziaływanie podatków na gospodarkę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y planowania budżetu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samorządow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systemu międzynarodowych powiązań finans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rynki finansow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 międzynarodow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W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W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W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Arial Unicode MS"/>
                <w:b/>
                <w:b/>
              </w:rPr>
            </w:pPr>
            <w:r>
              <w:rPr>
                <w:rFonts w:eastAsia="Arial,Bold;Arial Unicode MS"/>
                <w:b/>
              </w:rPr>
              <w:t>w zakresie wiedzy: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Posiada ogólną wiedzę na temat gospodarki regionalnej, krajowej i międzynarodowej, rozróżnia podstawowe typy systemów gospodarczych oraz elementy je tworzące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Zna fundamentalne zasady i koncepcje teoretyczne związane z zarządzaniem, ekonomią i marketingiem w kontekście funkcjonowania rynku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Zna przykłady najlepszych praktyk związanych z funkcjonowaniem organizacji w sektorze prywatnym i publicznym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Zna podstawowe relacje zachodzące pomiędzy organizacją, a jego otoczeniem zewnętrznym i wewnętrznym, a także ma wiedzę na temat wpływu poszczególnych elementów otoczenia na działalność przedsiębiorstwa</w:t>
            </w:r>
          </w:p>
          <w:p>
            <w:pPr>
              <w:pStyle w:val="Normal"/>
              <w:jc w:val="both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Dysponuje ogólną wiedzą na temat ewolucji poglądów na temat zarządzania w sektorze finansów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y/ćwicz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U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Ogólnego interpretowania zjawisk zachodzących w otoczeniu zewnętrznym i wewnętrznym organizacji</w:t>
            </w:r>
          </w:p>
          <w:p>
            <w:pPr>
              <w:pStyle w:val="Normal"/>
              <w:spacing w:lineRule="auto" w:line="276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spacing w:lineRule="auto" w:line="276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  <w:t>Stosowania wiedzy teoretycznej w określonym obszarze funkcjonowania organizacji i bycia dobrze zorientowanym w tym zakresie (związanym ze studiowaną specjalnością)</w:t>
            </w:r>
          </w:p>
          <w:p>
            <w:pPr>
              <w:pStyle w:val="Normal"/>
              <w:spacing w:lineRule="auto" w:line="276"/>
              <w:rPr>
                <w:rFonts w:eastAsia="Arial,Bold;Arial Unicode MS"/>
              </w:rPr>
            </w:pPr>
            <w:r>
              <w:rPr>
                <w:rFonts w:eastAsia="Arial,Bold;Arial Unicode M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</w:rPr>
              <w:t>Zdaje sobie sprawę z konieczności ciągłego doskonalenia w zakresie zwiększania własnych kompetencji, wiedzy, postaw i zachowań, poprzez naukę przez całe ży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9EF_K_K09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 gotów do krytycznej oceny posiadanej wiedzy, identyfikuje możliwości wynikające z uzupełnienia braków, a także możliwości i źródła służące uzupełnieniu wiedzy i umiejętnośc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K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liczenie ustne, prezent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Zaliczenie ustne 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ych prezentacji- 50 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Owsiak S., Finanse publiczne. Teoria i praktyka. Wydawnictwo PWN, Warszawa 2011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Wernik A., Finanse publiczne: cele, struktury, uwarunkowania, PWE, Warszawa 2011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rwiłło A. (red.), Podstawy finansów i prawa finansowego, Wolters Kluwers, Warszawa 2014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Krajewska A., (red.), Finanse publiczne i finanse przedsiębiorstw: teoria i praktyka, PWSZ, Skierniewice 2014.</w:t>
            </w:r>
          </w:p>
          <w:p>
            <w:pPr>
              <w:pStyle w:val="TextBody"/>
              <w:ind w:left="360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Siudek T. (red.), Wybrane zagadnienia z finansów, SGGW, Warszawa 2006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s. stacjonarne / 2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– s. stacjonarne /  7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54:00Z</dcterms:created>
  <dc:creator>Paweł</dc:creator>
  <dc:description/>
  <cp:keywords/>
  <dc:language>en-US</dc:language>
  <cp:lastModifiedBy>Dell</cp:lastModifiedBy>
  <dcterms:modified xsi:type="dcterms:W3CDTF">2018-02-09T20:54:00Z</dcterms:modified>
  <cp:revision>2</cp:revision>
  <dc:subject/>
  <dc:title/>
</cp:coreProperties>
</file>