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884"/>
      </w:tblGrid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prawozdawczość finansowa  </w:t>
            </w:r>
            <w:r>
              <w:rPr>
                <w:szCs w:val="18"/>
                <w:lang w:eastAsia="pl-PL"/>
              </w:rPr>
              <w:t>Z _8EF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Times New Roman"/>
                <w:lang w:eastAsia="pl-PL"/>
              </w:rPr>
              <w:t>Financial Reporting</w:t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rządzanie</w:t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arządzanie finansami </w:t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udia I stopnia</w:t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aktyczny (P)</w:t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udia stacjonarne / studia niestacjonarne</w:t>
            </w:r>
          </w:p>
        </w:tc>
      </w:tr>
      <w:tr>
        <w:trPr/>
        <w:tc>
          <w:tcPr>
            <w:tcW w:w="329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lang w:eastAsia="pl-PL"/>
              </w:rPr>
              <w:t>dr inż. Małgorzata Górka</w:t>
            </w:r>
          </w:p>
          <w:p>
            <w:pPr>
              <w:pStyle w:val="Normal"/>
              <w:spacing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upa treści specjalistycznych obieralnych – moduł finans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II,6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lang w:eastAsia="pl-PL"/>
              </w:rPr>
              <w:t>stacjonarne – wykład 15 h, ćwiczenia projektowe 30 h</w:t>
            </w:r>
          </w:p>
          <w:p>
            <w:pPr>
              <w:pStyle w:val="Normal"/>
              <w:spacing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stacjonarne – wykład 10 h, ćwiczenia projektowe 2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eastAsia="pl-PL"/>
              </w:rPr>
              <w:t>Finanse, Rachunkowość finansowa, Finanse przedsiębiorstwa, Prawo finansowe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ład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Ćwiczenia</w:t>
            </w:r>
            <w:r>
              <w:rPr>
                <w:rFonts w:eastAsia="Times New Roman"/>
                <w:color w:val="000000"/>
                <w:lang w:eastAsia="pl-PL"/>
              </w:rPr>
              <w:t xml:space="preserve"> projektowe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nsultacje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gzamin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 sumie: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lang w:eastAsia="pl-PL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lang w:eastAsia="pl-PL"/>
              </w:rPr>
              <w:t>4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,4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gotowanie do ćwiczeń projektowych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gotowanie do kolokwium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ygotowanie do egzaminu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9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5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7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8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7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ćwiczenia projekt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lang w:eastAsia="pl-PL"/>
              </w:rPr>
              <w:t>przygotowanie do ćwiczeń projektowych</w:t>
            </w:r>
          </w:p>
          <w:p>
            <w:pPr>
              <w:pStyle w:val="Normal"/>
              <w:spacing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60" w:after="6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W sumie:  </w:t>
            </w:r>
          </w:p>
          <w:p>
            <w:pPr>
              <w:pStyle w:val="Normal"/>
              <w:spacing w:before="6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0</w:t>
            </w: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lang w:eastAsia="pl-PL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lang w:eastAsia="pl-PL"/>
              </w:rPr>
              <w:t>40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0</w:t>
            </w:r>
            <w:r>
              <w:rPr>
                <w:rFonts w:eastAsia="Times New Roman"/>
                <w:lang w:eastAsia="pl-PL"/>
              </w:rPr>
              <w:br/>
            </w:r>
            <w:r>
              <w:rPr>
                <w:rFonts w:eastAsia="Times New Roman"/>
                <w:b/>
                <w:lang w:eastAsia="pl-PL"/>
              </w:rPr>
              <w:t>2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57"/>
        <w:gridCol w:w="383"/>
        <w:gridCol w:w="2611"/>
        <w:gridCol w:w="1109"/>
        <w:gridCol w:w="969"/>
        <w:gridCol w:w="1354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,Bold;Arial Unicode MS"/>
                <w:szCs w:val="18"/>
              </w:rPr>
              <w:t>Zapoznanie z zakresem obligatoryjnej sprawozdawczości finansowej przedsiębiorstwa, problematyką konsolidacji, zatwierdzania i ogłaszania sprawozdań finansowych, a także zapoznanie z technikami sporządzania sprawozdań finansowych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kład multimedialny, ćwiczenia projektowe, sprawozdanie, studium przypadku, projekt, dyskusja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Sprawozdawczość finansowa jako źródło inform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Sprawozdania finansowe wg MSR i Ustawy o Rachunkowości. Cele jakościowe i cechy sprawozdań finansowych oraz ich użytkownicy. 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Zasady sporządzania i prezentacji sprawozdań finans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Bilans jako element sprawozdania finansowego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Rachunek zysków i strat sprawozdaniem strumieniowych podmiotu gospodarczego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Rachunek przepływów pieniężnych i metody jego sporządzania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Zestawienie zmian w kapitale własnym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Informacja dodatkowa źródłem danych uzupełniających sprawozdanie finansowe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Wprowadzenie do sprawozdawczości finansowej. Ogólne zasady prezentacji sprawozdań finansowych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Układ bilansu i technika sporządzania. Sporządzanie bilansu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Wstępna ocena wyników finansowych przedsiębiorstwa na podstawie rachunku zysków i strat; układ oraz technika sporządz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Analiza rachunku przepływów pieniężnych przedsiębiorstwa. Układ i technika sporządzania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Sporządzanie informacji dodatkowa do sprawozdań finansowych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Analiza zestawienie zmian w kapitale (fundusz) własnym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Weryfikacja metod konsolidacji sprawozdań finansowych jednostek powiązanych. Konsolidacja sprawozdań finansowych. Sprawozdania finansowe jednostek powiązanych – metody konsolidacj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Podsumowanie – analiza zbiorczych sprawozdań finansowych. 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szCs w:val="18"/>
                <w:lang w:eastAsia="pl-PL"/>
              </w:rPr>
              <w:t>Z _8EF</w:t>
            </w:r>
            <w:r>
              <w:rPr>
                <w:rFonts w:eastAsia="Times New Roman"/>
                <w:lang w:eastAsia="pl-PL"/>
              </w:rPr>
              <w:t xml:space="preserve"> W01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szCs w:val="18"/>
                <w:lang w:eastAsia="pl-PL"/>
              </w:rPr>
              <w:t>Z _8EF</w:t>
            </w:r>
            <w:r>
              <w:rPr>
                <w:rFonts w:eastAsia="Times New Roman"/>
                <w:lang w:eastAsia="pl-PL"/>
              </w:rPr>
              <w:t xml:space="preserve"> W02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18"/>
                <w:lang w:eastAsia="pl-PL"/>
              </w:rPr>
              <w:t>Z _8EF</w:t>
            </w:r>
            <w:r>
              <w:rPr>
                <w:rFonts w:eastAsia="Times New Roman"/>
                <w:lang w:eastAsia="pl-PL"/>
              </w:rPr>
              <w:t xml:space="preserve"> 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1. Zna istotę, cele i zasady sprawozdawczości finansowej.</w:t>
            </w:r>
          </w:p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2. Ma wiedzę na temat sprawozdań finansowych jednostek gospodarczych. </w:t>
            </w:r>
          </w:p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3. Zna zasady, potrzebę prezentacji i ujawniania informacji w sprawozdaniach finansowych jednostek gospodarczych.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_W0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_W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eastAsia="pl-PL"/>
              </w:rPr>
              <w:t>K_W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eastAsia="pl-PL"/>
              </w:rPr>
              <w:t>Egzamin pisemny ograniczone czasowo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szCs w:val="18"/>
                <w:lang w:eastAsia="pl-PL"/>
              </w:rPr>
              <w:t>Z _8EF</w:t>
            </w:r>
            <w:r>
              <w:rPr>
                <w:rFonts w:eastAsia="Times New Roman"/>
                <w:lang w:eastAsia="pl-PL"/>
              </w:rPr>
              <w:t xml:space="preserve"> U01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szCs w:val="18"/>
                <w:lang w:eastAsia="pl-PL"/>
              </w:rPr>
              <w:t>Z _8EF</w:t>
            </w:r>
            <w:r>
              <w:rPr>
                <w:rFonts w:eastAsia="Times New Roman"/>
                <w:lang w:eastAsia="pl-PL"/>
              </w:rPr>
              <w:t xml:space="preserve"> U02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szCs w:val="18"/>
                <w:lang w:eastAsia="pl-PL"/>
              </w:rPr>
              <w:t>Z _8EF</w:t>
            </w:r>
            <w:r>
              <w:rPr>
                <w:rFonts w:eastAsia="Times New Roman"/>
                <w:lang w:eastAsia="pl-PL"/>
              </w:rPr>
              <w:t xml:space="preserve"> U03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  <w:r>
              <w:rPr>
                <w:rFonts w:eastAsia="Times New Roman"/>
                <w:color w:val="000000"/>
                <w:lang w:eastAsia="pl-PL"/>
              </w:rPr>
              <w:t>. Analizuje poszczególne sprawozdania finansowe oraz ich  użytkowników.</w:t>
            </w:r>
          </w:p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2. Potrafi dokonać kwalifikacji i analizy poszczególnych pozycji sprawozdań finansowych. </w:t>
            </w:r>
          </w:p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3. Potrafi sporządzić sprawozdanie finansowe jednostek gospodarczych.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_U0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_U0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_U04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ćw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lokwium z ćwiczeń projektowych, </w:t>
            </w:r>
            <w:r>
              <w:rPr>
                <w:color w:val="000000"/>
                <w:szCs w:val="18"/>
              </w:rPr>
              <w:t>sporządzania sprawozdań finansowych – sprawozdanie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szCs w:val="18"/>
                <w:lang w:eastAsia="pl-PL"/>
              </w:rPr>
              <w:t>Z _8EF</w:t>
            </w:r>
            <w:r>
              <w:rPr>
                <w:rFonts w:eastAsia="Times New Roman"/>
                <w:lang w:eastAsia="pl-PL"/>
              </w:rPr>
              <w:t xml:space="preserve"> K01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szCs w:val="18"/>
                <w:lang w:eastAsia="pl-PL"/>
              </w:rPr>
              <w:t>Z _8EF</w:t>
            </w:r>
            <w:r>
              <w:rPr>
                <w:rFonts w:eastAsia="Times New Roman"/>
                <w:lang w:eastAsia="pl-PL"/>
              </w:rPr>
              <w:t xml:space="preserve"> K02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1.Potrafi pracować indywidualnie i w grupie. </w:t>
              <w:br/>
              <w:t xml:space="preserve">2. </w:t>
            </w:r>
            <w:r>
              <w:rPr>
                <w:rFonts w:eastAsia="TimesNewRoman;MS Mincho"/>
              </w:rPr>
              <w:t>Potrafi uczestniczyć w przygotowaniach projektów gospodarczych uwzględniających różne obszary organizacj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_K0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_K09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br/>
              <w:t>ć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jekt grupowy – sprawozdanie, obserwacja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Średnia arytmetyczna z wszystkich uzyskanych pozytywnych ocen; </w:t>
            </w:r>
            <w:r>
              <w:rPr/>
              <w:t>ocena z egzaminu – 40%, ocena projektu 30%, ocena z kolokwium  - 30%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Gos Waldemar, Janowicz Magdalena, Mućko Przemysław, Niemiec Andrzej, Skoczylas Wanda, Waśniewski Piotr, Sprawozdania finansowe i ich analiza, Wyd. Stowarzyszenie Księgowych w Polsce, Instytut Certyfikacji Zawodowej Księgowych, Warszawa 2015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lchowicz I., Tłaczała A., Sprawozdawczość finansowa według krajowych i międzynarodowych standardów. Wydanie 3. , Wyd. Difin, Warszawa 2015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lang w:eastAsia="pl-PL"/>
              </w:rPr>
              <w:t>Baran W. (red.), Podstawy rachunkowości: sprawozdanie finansowe, zasady, etyka. Wyd. Difin, Warszawa 2014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080" w:hanging="75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Raciński A., Konsolidacja sprawozdań finansowych, Wyd. C.H.Beck, Warszawa 201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080" w:hanging="75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adowska T., Sprawozdawczość finansowa – zadania i testy, Wyd. Akademii Rolniczej, Szczecin 2006.</w:t>
            </w:r>
          </w:p>
          <w:p>
            <w:pPr>
              <w:pStyle w:val="Normal"/>
              <w:ind w:left="-42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s. stacjonarne / 42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– s. stacjonarne /  78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– s. stacjonarne /  120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1:00Z</dcterms:created>
  <dc:creator>Małgorzata Źródło-Loda</dc:creator>
  <dc:description/>
  <cp:keywords/>
  <dc:language>en-US</dc:language>
  <cp:lastModifiedBy>Małgorzata Źródło-Loda</cp:lastModifiedBy>
  <dcterms:modified xsi:type="dcterms:W3CDTF">2017-09-26T07:51:00Z</dcterms:modified>
  <cp:revision>2</cp:revision>
  <dc:subject/>
  <dc:title/>
</cp:coreProperties>
</file>