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876"/>
      </w:tblGrid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ość i komputerowe wspomaganie rachunkowości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sz w:val="22"/>
                <w:szCs w:val="18"/>
                <w:lang w:eastAsia="pl-PL"/>
              </w:rPr>
              <w:t>Z _7EF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lang w:eastAsia="pl-PL" w:bidi="ar-SA"/>
              </w:rPr>
              <w:t>Computer accounting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Zarządzanie finansami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Łukasz Fu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laboratoryjne 30 h 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10 h, ćw. laboratoryjne 2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200"/>
              <w:rPr>
                <w:bCs/>
              </w:rPr>
            </w:pPr>
            <w:r>
              <w:rPr>
                <w:bCs/>
                <w:sz w:val="22"/>
              </w:rPr>
              <w:t>Rachunkowość, Finanse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ćwiczeń laboratoryj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podstawową wiedzą z zakresu komputerowego prowadzenia rachunkowości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laboratoryj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ozwój informatycznych systemów zarządzani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lasyfikacja zintegrowanych systemów zarządzani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System Comarch Optima  jako przykład systemu finansowo - księgoweg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Moduły systemu Comarch Optima  wspomagające  zarządzania finansami podmiotów gospodarcz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Menu systemu, logowanie, przeglądanie i wprowadzanie dan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roces zakupu w informatycznym systemie zarządza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ealizacja procesów sprzedaż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 w:cs="Times New Roman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bsługa procesów finansowo-księgowych.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D0D0D"/>
                <w:sz w:val="22"/>
                <w:szCs w:val="22"/>
              </w:rPr>
            </w:pPr>
            <w:r>
              <w:rPr>
                <w:rFonts w:eastAsia="Calibri" w:cs="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Ćwiczenia z obsługi programu Comarch Opt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prowadzanie danych ćwiczenia - ćw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gotowanie faktur ćwiczenia - ćw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rządzanie rejestrów sprzedaży - ćw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rządzanie rejestrów zakupu - ćw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rządzanie deklaracji dla podatku od towarów i usług - ćw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rawy kadrowe – ćwi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rządzanie listy płac - ćwiczenia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_7EF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 xml:space="preserve"> K_W01</w:t>
            </w:r>
          </w:p>
          <w:p>
            <w:pPr>
              <w:pStyle w:val="Normal"/>
              <w:suppressAutoHyphens w:val="false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7EF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 xml:space="preserve"> K_W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Dysponuje podstawową wiedzą o rachunkowości i systemie podatkowym w Polsc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Dysponuje podstawową wiedzą o rachunkowości i systemie podatkowym w Polsc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19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gzamin polegający na weryfikacji wiedzy teoretycznej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_7EF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 xml:space="preserve"> K_U0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pl-PL"/>
              </w:rPr>
              <w:t>Z _7EF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 xml:space="preserve"> 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otrafi obsługiwać aplikacje finansowo-księgowe oraz posiada umiejętność zarządzania systemem do prowadzenia ksiąg rachunkowych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- Potrafi założyć firmę w Polsce, przygotować i wypełnić odpowiednie druki i formularz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U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cena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Z _7EF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 xml:space="preserve"> K_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zna rolę rachunkowości w prowadzeniu własnej działalności gospodarczej w Polsce oraz w systemach wspomagających zarządzanie przedsiębiorstwami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. praktycz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Obserwacja postawy studenta, dyskusja, pytania otwart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cena wykonania zadań praktycznych  (50%) oraz ocena z egzaminu (50%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pl-PL" w:bidi="ar-SA"/>
              </w:rPr>
              <w:t>Wieczorek. T.: Informatyczne systemy zarządzania finansami – wprowadzenie do problematyki. Wyd. Wyższej Szkoły Bankowej, Poznań 2008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damczewski P.: Zintegrowane systemy informatyczne w praktyce. Wyd. IV, MIKOM, Warszawa 2004.</w:t>
            </w:r>
          </w:p>
          <w:p>
            <w:pPr>
              <w:pStyle w:val="Normal"/>
              <w:ind w:left="-42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51   - s. niestacjonarne/36–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 75  – s. niestacjonarne /9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126  – s. niestacjonarne/126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2:00Z</dcterms:created>
  <dc:creator>Małgorzata Źródło-Loda</dc:creator>
  <dc:description/>
  <cp:keywords/>
  <dc:language>en-US</dc:language>
  <cp:lastModifiedBy>Beata Ujda-Dyńka</cp:lastModifiedBy>
  <dcterms:modified xsi:type="dcterms:W3CDTF">2018-05-22T20:34:00Z</dcterms:modified>
  <cp:revision>3</cp:revision>
  <dc:subject/>
  <dc:title/>
</cp:coreProperties>
</file>