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878"/>
      </w:tblGrid>
      <w:tr>
        <w:trPr/>
        <w:tc>
          <w:tcPr>
            <w:tcW w:w="3302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</w:rPr>
              <w:t>Komputerowe wspomaganie badań statystycznych</w:t>
            </w:r>
            <w:r>
              <w:rPr/>
              <w:t xml:space="preserve">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/>
              <w:t>Z _14EF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/>
              <w:t>Computer Aided Statistical Methods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finansami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inż. Tomasz Pytlowa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specjalnościowych obieralnych – moduł finans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6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15 h, ćw. laboratoryjne 15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tacjonarne - wykład 15 h, ćw. laboratoryjne 15 h 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chnologia informacyj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0"/>
              </w:rPr>
              <w:t>Matematyka, Statysty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wykła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ćwiczeniach labora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ygotowanie ogó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projekt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 zaliczeniow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a w bibliotece, czytel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s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ział w ćwiczeniach labora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raktyczna samodzielna – przygotowanie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17"/>
        <w:gridCol w:w="383"/>
        <w:gridCol w:w="2477"/>
        <w:gridCol w:w="967"/>
        <w:gridCol w:w="1109"/>
        <w:gridCol w:w="1490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elem przedmiotu jest</w:t>
            </w:r>
            <w:r>
              <w:rPr>
                <w:sz w:val="22"/>
                <w:szCs w:val="22"/>
              </w:rPr>
              <w:t xml:space="preserve"> poznanie metod statystycznych – metod gromadzenia, prezentacji, analizy i interpretacji danych niezbędnych do analizy zjawisk społeczno gospodarczych, analizy działalności przedsiębiorstwa oraz do podejmowania decyzj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ci praktycznej umiejętności stosowania odpowiednich dla badanego problemu metod gromadzenia i prezentacji danych statystycznych oraz metod opisu statystycznego i wnioskowania statystycznego na podstawie próby losowej w zakresie analizy struktury, współzależności i dynamiki oraz interpretowanie uzyskanych wyników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kład, ćwiczenia laboratoryjne, rozwiązanie problemu z zakresu statystyki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Przeznaczenie i budowa programu STATISTIC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Wprowadzenie do planowania badań i analizy danych. Rola analizy danych w procesie badawczym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Etapy analizy danych. Podstawowe pojęcia analizy danych. Wprowadzenie do obsługi programu STATISTICA. Podstawowe informacje o programie STATISTICA. Tworzenie arkusza, wprowadzanie i przekształcanie danych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Wybrane operacje zarządzania danymi. Import przykładowego zbioru danych z innej aplikacji Sprawdzanie poprawności danych. Tworzenie zapytań do baz danych za pomocą STATISTICA Query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Elementy opisowej analizy danych. Badanie empirycznego rozkładu zmiennej. Charakterystyki liczbowe rozkładu zmiennej. Analiza porównawcza (przekrojowa). Podsumowanie - etapy i narzędzia prowadzenia analizy danych w programie STATISTICA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Wybrane zagadnienia wnioskowania statystycznego. Podstawowe pojęcia związane z weryfikacją hipotez statystycznych Kryteria wyboru testów istotności różnic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Przykłady stosowania wybranych testów parametrycznych i nieparametrycznych. Przykład opracowania wyników jednoczynnikowej analizy wariancji. Etapy weryfikacji hipotez statystycznych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prowadzenie do analizy współzależności zjawisk. Elementy analizy korelacyjnej. Tworzenie wykresów korelacyjnych. Obserwacje nietypowe. Analiza regresji. Model regresji liniowej prostej. Tworzenie prognoz i analiza reszt.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laboratoryjn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Interfejs użytkownika. Wiadomości ogólne. Wygląd okna podstawowego. Praca w arkuszu danych. Elementarne modyfikowanie arkusza danych. Operacje globalne. Formuły i ich przeliczanie. Zarządzanie arkuszami danych i wyników. Skoroszyt. Import i eksport plików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danymi. Tworzenie nowego pliku danych. Scalanie plików. 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anie wartości danych. Sortowanie danych. Tworzenie podzbiorów. Standaryzowanie danych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Analiza danych. Badanie empirycznego rozkładu zmiennej. Analiza porównawcza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wanie statystyczne, weryfikacja hipotez statystycznych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y współzależności pomiędzy zmiennymi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a nauka następujących metod: test t-studenta, test chi-kwadrat, analiza korelacji, analiza wariancji i analiza regresji, analiza czynnikowa, analizy nieparametryczne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_14EF _W0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_14EF _W0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_14EF _W03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9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ysponuje wiedzą na temat wnioskowania statystycznego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 rodzaje metody analizy danych</w:t>
            </w:r>
          </w:p>
          <w:p>
            <w:pPr>
              <w:pStyle w:val="Normal"/>
              <w:spacing w:lineRule="auto" w:line="276"/>
              <w:ind w:left="29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na zasady analizy danych ekonomicznych i społecznych w programie Statistic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,Bold;Arial Unicode MS"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  <w:t>K_W14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  <w:t>K_W15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  <w:t>K_W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kłady, ćwiczenia proj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lokwia, projekty indywidualne, sprawozdania </w:t>
              <w:br/>
              <w:t>z ćwiczeń laboratoryjnych, dyskusja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_14EF _U0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_14EF _U0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Z _14EF_ U03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mie wykonać analizę danych z wykorzystaniem znanych metod statystycznych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mie zastosować odpowiednie metody testowania hipotez statystycznych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mie zastosować programy komputerowe do analizy dany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,Bold;Arial Unicode MS"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,Bold;Arial Unicode MS" w:cs="Times New Roman"/>
                <w:sz w:val="22"/>
                <w:szCs w:val="22"/>
              </w:rPr>
              <w:t>K</w:t>
            </w:r>
            <w:r>
              <w:rPr>
                <w:rFonts w:cs="Times New Roman"/>
                <w:sz w:val="22"/>
                <w:szCs w:val="22"/>
              </w:rPr>
              <w:t xml:space="preserve"> _U04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,Bold;Arial Unicode MS" w:cs="Times New Roman"/>
                <w:sz w:val="22"/>
                <w:szCs w:val="22"/>
              </w:rPr>
              <w:t>K</w:t>
            </w:r>
            <w:r>
              <w:rPr>
                <w:rFonts w:cs="Times New Roman"/>
                <w:sz w:val="22"/>
                <w:szCs w:val="22"/>
              </w:rPr>
              <w:t xml:space="preserve"> _U03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,Bold;Arial Unicode MS" w:cs="Times New Roman"/>
                <w:sz w:val="22"/>
                <w:szCs w:val="22"/>
              </w:rPr>
              <w:t>K</w:t>
            </w:r>
            <w:r>
              <w:rPr>
                <w:rFonts w:cs="Times New Roman"/>
                <w:sz w:val="22"/>
                <w:szCs w:val="22"/>
              </w:rPr>
              <w:t xml:space="preserve"> _U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łady, ćwiczenia proj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lokwia, projekty indywidualne, sprawozdania </w:t>
              <w:br/>
              <w:t>z ćwiczeń laboratoryjnych, dyskusja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_14EF _K0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_14EF _K0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otrafi określić priorytety służące do realizacji określonego zadania w procesie analizy danych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Identyfikuje i rozstrzyga dylematy związane z wykonywaniem analiz statystycznych</w:t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,Bold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,Bold;Arial Unicode MS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  <w:t>K_K07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</w:rPr>
              <w:t>K_K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lokwia, projekty indywidualne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uppressAutoHyphens w:val="false"/>
              <w:ind w:left="720" w:right="193" w:hanging="36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Aktywny udział w zajęciach: </w:t>
              <w:tab/>
              <w:tab/>
              <w:tab/>
              <w:tab/>
              <w:tab/>
              <w:tab/>
              <w:tab/>
              <w:t>10 punkt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false"/>
              <w:ind w:left="720" w:right="193" w:hanging="36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2"/>
              </w:rPr>
              <w:t>Przygotowanie do ćwiczeń laboratoryjnych:</w:t>
              <w:tab/>
              <w:tab/>
              <w:t xml:space="preserve">                           </w:t>
              <w:tab/>
              <w:t>25 punkt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false"/>
              <w:ind w:left="720" w:right="193" w:hanging="36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Zaliczenie dwóch kolokwiów częściowych z ćw. lab.: </w:t>
              <w:tab/>
              <w:t xml:space="preserve">                                 </w:t>
              <w:tab/>
              <w:t>35 punkt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false"/>
              <w:ind w:left="720" w:right="193" w:hanging="36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Terminowe wykonanie i zaliczenie projektu:</w:t>
              <w:tab/>
              <w:tab/>
              <w:tab/>
              <w:tab/>
              <w:tab/>
              <w:t>30 punktów</w:t>
            </w:r>
          </w:p>
          <w:p>
            <w:pPr>
              <w:pStyle w:val="Normal"/>
              <w:ind w:right="193" w:firstLine="3492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ab/>
              <w:tab/>
              <w:tab/>
              <w:tab/>
              <w:t>Razem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0 punktów</w:t>
            </w:r>
          </w:p>
          <w:p>
            <w:pPr>
              <w:pStyle w:val="Normal"/>
              <w:ind w:right="193" w:firstLine="3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93" w:firstLine="3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ład: obecność na wszystkich wykładach. Ocena maksymalna (W = 0,5).</w:t>
            </w:r>
          </w:p>
          <w:p>
            <w:pPr>
              <w:pStyle w:val="Normal"/>
              <w:ind w:right="193" w:firstLine="3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a laboratoryjne; Student wykonuje projekt na komputerze</w:t>
            </w:r>
          </w:p>
          <w:p>
            <w:pPr>
              <w:pStyle w:val="Normal"/>
              <w:ind w:right="193" w:firstLine="3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a z projektu (Pr).</w:t>
            </w:r>
          </w:p>
          <w:p>
            <w:pPr>
              <w:pStyle w:val="Normal"/>
              <w:ind w:right="193" w:firstLine="3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Ćwiczenia projektowe; Student zalicza dwa sprawdziany pisemne z kosztorysowania. </w:t>
            </w:r>
          </w:p>
          <w:p>
            <w:pPr>
              <w:pStyle w:val="Normal"/>
              <w:ind w:right="193" w:firstLine="3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a z ćwiczeń lab. (L).</w:t>
            </w:r>
          </w:p>
          <w:p>
            <w:pPr>
              <w:pStyle w:val="Normal"/>
              <w:ind w:right="193" w:firstLine="34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cena końcowa</w:t>
            </w:r>
            <w:r>
              <w:rPr>
                <w:bCs/>
                <w:sz w:val="22"/>
                <w:szCs w:val="22"/>
              </w:rPr>
              <w:t xml:space="preserve"> z przedmiotu:</w:t>
            </w:r>
          </w:p>
          <w:p>
            <w:pPr>
              <w:pStyle w:val="Normal"/>
              <w:ind w:right="193" w:firstLine="3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 = (0,4Pr + 0,6L) + W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t S. M., Jakubowski J., Sokołowski A., Statystyka. Wydawnictwo Difin S.A. Warszawa 2011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ttmann P., Szabela-Pasierbińska E., a Dittmann I., Szpulak A. Prognozowanie w zarządzaniu sprzedażą i finansami przedsiębiorstwa. Wydawnictwo Wolters Kluwer Polska Sp. z o.o. Warszawa 2011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zyżycki R., Klóska R.,  Ekonometria i prognozowanie zjawisk ekonomicznych w przykładach i zadaniach. Wydawnictwo ECONOMICUS, Szczecin 2011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60" w:hanging="360"/>
              <w:rPr/>
            </w:pPr>
            <w:r>
              <w:rPr>
                <w:sz w:val="22"/>
                <w:szCs w:val="18"/>
              </w:rPr>
              <w:t xml:space="preserve">Analiza danych w programie </w:t>
            </w:r>
            <w:r>
              <w:rPr>
                <w:i/>
                <w:iCs/>
                <w:sz w:val="22"/>
                <w:szCs w:val="18"/>
              </w:rPr>
              <w:t>STATISTICA</w:t>
            </w:r>
            <w:r>
              <w:rPr>
                <w:sz w:val="22"/>
                <w:szCs w:val="18"/>
              </w:rPr>
              <w:t xml:space="preserve"> – przegląd materiały z </w:t>
            </w:r>
            <w:r>
              <w:rPr>
                <w:bCs/>
                <w:sz w:val="22"/>
                <w:szCs w:val="18"/>
              </w:rPr>
              <w:t>seminarium</w:t>
            </w:r>
            <w:r>
              <w:rPr>
                <w:sz w:val="22"/>
                <w:szCs w:val="18"/>
              </w:rPr>
              <w:t xml:space="preserve">    StatSoft Polska październik 2010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statystyczne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– s. stacjonarne / 35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– s. stacjonarne /  50.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s. stacjonarne /  85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26:00Z</dcterms:created>
  <dc:creator>Małgorzata Źródło-Loda</dc:creator>
  <dc:description/>
  <cp:keywords/>
  <dc:language>en-US</dc:language>
  <cp:lastModifiedBy>Dell</cp:lastModifiedBy>
  <dcterms:modified xsi:type="dcterms:W3CDTF">2018-01-18T17:30:00Z</dcterms:modified>
  <cp:revision>3</cp:revision>
  <dc:subject/>
  <dc:title/>
</cp:coreProperties>
</file>