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876"/>
      </w:tblGrid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owość zarządcza i controlling </w:t>
            </w:r>
            <w:r>
              <w:rPr>
                <w:sz w:val="22"/>
                <w:szCs w:val="22"/>
                <w:lang w:eastAsia="pl-PL"/>
              </w:rPr>
              <w:t>Z _12EF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Hps"/>
              </w:rPr>
              <w:t>Management accounting and controlling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, studia niestacjonarne</w:t>
            </w:r>
          </w:p>
        </w:tc>
      </w:tr>
      <w:tr>
        <w:trPr/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kasz Fu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specjalnościowych obieralnych -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warsztatowe 30 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2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zekazanie wiedzy o podstawowych rodzajach problemów decyzyjnych przedsiębiorstwa oraz metodologii ich rozwiązywania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  <w:p>
            <w:pPr>
              <w:pStyle w:val="Normal"/>
              <w:shd w:fill="FFFFFF" w:val="clear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rzedmiot i zadania rachunkowości zarządczej. Zadania i cele rachunkowości zarządcz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yteria klasyfikacji kosztów dla celów decyzyj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Zachowanie się kosztów w zależności od wielkości produkc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yteria klasyfikacji kosztów dla celów kontro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oszty stałe i zmien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achunek kosztów pełny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omiar kosztów i wycena materiałów i produk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Próg rentowności. Ilościowy i wartościowy próg rentowności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Praktyczny wymiar rachunku decyzyjnego i sprawozdawczego – zadania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Zadania praktyczne z zakresu prezentacji kosztów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Zadania praktyczne z zakresu kosztów stałych i zmiennych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Zadania z rachunku kosztów pełnych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Zadania z ustalania progu rentowności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12EF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pl-PL"/>
              </w:rPr>
              <w:t>Student powinien znać główne metody i techniki rachunkowości zarządczej i możliwości ich praktycznego wykorzyst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K_W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 polegający na weryfikacji wiedzy teoretycznej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12EF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eastAsia="pl-PL"/>
              </w:rPr>
              <w:t>Student powinien  potrafić wykorzystać praktycznie wiedzę o celach, metodach i technikach rachunkowości zarządczej do wypracowywania decyzji operatywnych i taktycznyc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K_U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cena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 _12EF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/>
              <w:t>Student potrafi planować oraz organizować zadania gospodarcze na podstawie rachunku kosztów działa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lang w:eastAsia="pl-PL"/>
              </w:rPr>
              <w:t>K_K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. praktycz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Obserwacja postawy studenta, dyskusja, pytania otwart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wykonania zadań praktycznych  (50%) oraz ocena z egzaminu (50%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Janik W., </w:t>
            </w:r>
            <w:r>
              <w:rPr>
                <w:i/>
                <w:sz w:val="22"/>
                <w:szCs w:val="22"/>
                <w:lang w:eastAsia="pl-PL"/>
              </w:rPr>
              <w:t xml:space="preserve">Rachunkowość zarządcza  i controlling, </w:t>
            </w:r>
            <w:r>
              <w:rPr>
                <w:sz w:val="22"/>
                <w:szCs w:val="22"/>
                <w:lang w:eastAsia="pl-PL"/>
              </w:rPr>
              <w:t>Wydawnictwo Politechniki Lubelskiej 2012,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źwigoł H. </w:t>
            </w:r>
            <w:r>
              <w:rPr>
                <w:i/>
                <w:sz w:val="22"/>
                <w:szCs w:val="22"/>
              </w:rPr>
              <w:t xml:space="preserve">Zarządzanie przedsiębiorstwem w warunkach XXI w. </w:t>
            </w:r>
            <w:r>
              <w:rPr>
                <w:sz w:val="22"/>
                <w:szCs w:val="22"/>
              </w:rPr>
              <w:t>Wydawnictwo Politechniki Śląskiej 2013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 35  – s. niestacjonarne /3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 55   – s. niestacjonarne /5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stacjonarne / 90   – s. niestacjonarne /9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23:00Z</dcterms:created>
  <dc:creator>Małgorzata Źródło-Loda</dc:creator>
  <dc:description/>
  <dc:language>en-US</dc:language>
  <cp:lastModifiedBy>Dell</cp:lastModifiedBy>
  <dcterms:modified xsi:type="dcterms:W3CDTF">2018-01-25T22:23:00Z</dcterms:modified>
  <cp:revision>2</cp:revision>
  <dc:subject/>
  <dc:title/>
</cp:coreProperties>
</file>