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884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 xml:space="preserve">Plany budżetowe i sprawozdawczość </w:t>
            </w:r>
            <w:r>
              <w:rPr>
                <w:rFonts w:cs="Times New Roman"/>
                <w:lang w:eastAsia="pl-PL"/>
              </w:rPr>
              <w:t>Z _6EA</w:t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Budget plans and reporting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rządzanie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Zarządzanie instytucjami publicznymi 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tudia I stopnia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aktyczny (P)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studia stacjonarne  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Grupa treści specjalnościowy obieralnych – moduł administracyjn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III,5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>stacjonarne – wykład 15 h, ćwiczenia projektowe30 h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iestacjonarne – wykład 10 h, ćwiczenia projektowe 2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inanse, Rachunkowość finansowa, Finanse przedsiębiorstwa, Zarządzanie projektami, Prawo finansowe, Prognozowanie i symulacje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16"/>
        <w:gridCol w:w="602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kład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Ćwiczenia </w:t>
            </w:r>
            <w:r>
              <w:rPr>
                <w:rFonts w:eastAsia="Times New Roman" w:cs="Times New Roman"/>
                <w:color w:val="000000"/>
                <w:lang w:eastAsia="pl-PL"/>
              </w:rPr>
              <w:t>projekt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 xml:space="preserve">Konsultacje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gzamin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 sumie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C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b/>
                <w:lang w:eastAsia="pl-PL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b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,6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gotowanie do ćwiczeń projektowych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ygotowanie do kolokwium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Przygotowanie do egzaminu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Sporządzani projektu budżetu JST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C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ćwiczenia projektowe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przygotowanie do ćwiczeń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sporządzani projektu budżetu JST 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W sumie:  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C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60</w:t>
            </w: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b/>
                <w:lang w:eastAsia="pl-PL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60</w:t>
            </w:r>
            <w:r>
              <w:rPr>
                <w:rFonts w:eastAsia="Times New Roman" w:cs="Times New Roman"/>
                <w:lang w:eastAsia="pl-PL"/>
              </w:rPr>
              <w:br/>
            </w:r>
            <w:r>
              <w:rPr>
                <w:rFonts w:eastAsia="Times New Roman" w:cs="Times New Roman"/>
                <w:b/>
                <w:lang w:eastAsia="pl-PL"/>
              </w:rPr>
              <w:t>2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7"/>
        <w:gridCol w:w="383"/>
        <w:gridCol w:w="2611"/>
        <w:gridCol w:w="1109"/>
        <w:gridCol w:w="969"/>
        <w:gridCol w:w="1354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pl-PL"/>
              </w:rPr>
              <w:t>Celem przedmiotu jest zapoznanie studentów z istotą planowania budżetowego oraz sprawozdawczości finansowej, a także zaznajomienie z wybranymi zagadnieniami związanymi z planowaniem finansowym w organizacjach oraz przygotowaniem dokumentacji planowania finansowego;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 multimedialny, ćwiczenia projektowe, sprawozdanie, studium przypadku, projekt, dyskusja;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prowadzenie do przedmiotu. Istota planów budżetowych i sprawozdawczości finansowej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Zasady budżetowe przy planowaniu budże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Istota budżetowania. Budżety publiczne i budżetowanie w Polsc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Budżet państ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Budżet jednostek samorządu terytorial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rocedury budżetowe w Polsc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Budżety zadaniowe. Wieloletnia prognoza finansowa. Zakłady budżetow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Konstrukcja planów budżetowych w sektorze publicznym – analiza wybranych przykładów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Struktura budżetu. Lata budżetowe. Klasyfikacja budżetowa. Działy, Poddziały. Kont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naliza budżetu JST – studium  przypadku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skaźniki dochodów podatkowych oraz ustalanie kwoty subwencji ogólnej dla JST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rzygotowanie planu budżetowego w ujęciu praktycznym - projekt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System sprawozdawczości  budżetowej JST – analiza przeglądow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odzaje sprawozdań finansowych JST. Instrukcje i terminy sporządzania sprawozdań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Formularze sprawozdań w ujęciu praktyczny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W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W02</w:t>
            </w:r>
          </w:p>
          <w:p>
            <w:pPr>
              <w:pStyle w:val="Normal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W03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W04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eastAsia="pl-PL"/>
              </w:rPr>
              <w:t>W zakresie wiedzy: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1. Zna istotę planowania budżetowe w Polsc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2. Ma wiedzę na temat r</w:t>
            </w:r>
            <w:r>
              <w:rPr>
                <w:rFonts w:eastAsia="Times New Roman" w:cs="Times New Roman"/>
                <w:iCs/>
                <w:lang w:eastAsia="pl-PL"/>
              </w:rPr>
              <w:t xml:space="preserve">oli i znaczenia </w:t>
            </w:r>
            <w:r>
              <w:rPr>
                <w:rFonts w:eastAsia="Times New Roman" w:cs="Times New Roman"/>
                <w:lang w:eastAsia="pl-PL"/>
              </w:rPr>
              <w:t>procedur budżetowych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3. Zna istotę i potrzebę sprawozdawczości finansowej.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4. Ma wiedzę z zakresu budżetów zadaniowych i wieloletniej prognozy finansowej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W01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W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K_W04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W13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gzamin pisemny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eastAsia="pl-PL"/>
              </w:rPr>
              <w:t>ograniczone czasowo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U01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U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U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U04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 zakresie umiejętności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. Analizuje czynniki wpływające na  konstrukcję planów budżetowych w sektorze publiczny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2. Potrafi dokonać oceny wskaźników dochodowych oraz ustalić kwotę subwencji ogóln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 xml:space="preserve">3. Potrafi przygotować plan budżetowy  JST.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4. Potrafi wypełnić sprawozdanie finansowe JST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U0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K_U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K_U0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K_U14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 z ćwiczeń projektowych, projekt, sprawozdanie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K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pl-PL"/>
              </w:rPr>
              <w:t>Z _6EA</w:t>
            </w:r>
            <w:r>
              <w:rPr>
                <w:rFonts w:eastAsia="Times New Roman" w:cs="Times New Roman"/>
                <w:lang w:eastAsia="pl-PL"/>
              </w:rPr>
              <w:t>_K02</w:t>
            </w:r>
          </w:p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before="0" w:after="9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 zakresie kompetencji społecznych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1.Potrafi pracować indywidualnie i w grupie. </w:t>
              <w:br/>
              <w:t xml:space="preserve">2. </w:t>
            </w:r>
            <w:r>
              <w:rPr>
                <w:rFonts w:eastAsia="TimesNewRoman;MS Mincho" w:cs="Times New Roman"/>
                <w:lang w:eastAsia="pl-PL"/>
              </w:rPr>
              <w:t>Potrafi uczestniczyć w przygotowaniach projektów gospodarczych uwzględniających różne obszar organizacj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K02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K09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bserwacja, projekt grupowy 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Średnia arytmetyczna z wszystkich uzyskanych pozytywnych ocen; </w:t>
            </w:r>
            <w:r>
              <w:rPr/>
              <w:t>ocena z egzaminu – 40%, ocena projektu 20%, ocena z kolokwium  - 30%</w:t>
            </w:r>
            <w:r>
              <w:rPr>
                <w:rFonts w:eastAsia="Times New Roman" w:cs="Times New Roman"/>
                <w:lang w:eastAsia="pl-PL"/>
              </w:rPr>
              <w:t>, sprawozdania z ćwiczeń 10%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1.Owsiak S., Finanse publiczne: teoria i praktyka, Wydawnictwo Naukowe PWN, Warszawa 2013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2. </w:t>
            </w:r>
            <w:r>
              <w:rPr>
                <w:rFonts w:cs="Times New Roman"/>
              </w:rPr>
              <w:t xml:space="preserve">Gabrusewicz W., </w:t>
            </w:r>
            <w:r>
              <w:rPr>
                <w:rFonts w:cs="Times New Roman"/>
                <w:iCs/>
              </w:rPr>
              <w:t>Sprawozdawczość i analiza finansowa przedsiębiorstwa</w:t>
            </w:r>
            <w:r>
              <w:rPr>
                <w:rFonts w:cs="Times New Roman"/>
              </w:rPr>
              <w:t>, Wydawnictwo Wyższej Szkoły Handlu i Rachunkowości, Poznań 2009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. Dylewski M., Planowanie budżetowe w podsektorze samorządowym. Uwarunkowania, procedury, modele, Wyd. Difin, Warszawa 2007.</w:t>
            </w:r>
            <w:bookmarkStart w:id="0" w:name="_GoBack"/>
            <w:bookmarkEnd w:id="0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 xml:space="preserve">1.Nowak W.A., Teoria sprawozdawczości finansowej, Wyd. Wolters Kluwer Polska, Warszawa 2010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. Duda-Piechaczek E., Analiza i planowanie finansowe, OnePress, Warszawa 2007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.Ustawa z dnia 27 sierpnia 2009 r. o finansach publicznych (Dz. U. 157, poz. 1240 z późn. zm.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4. </w:t>
            </w:r>
            <w:r>
              <w:rPr>
                <w:rFonts w:cs="Times New Roman"/>
                <w:szCs w:val="18"/>
              </w:rPr>
              <w:t>Finanse Publiczne – miesięcznik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s. stacjonarne / 4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– s. stacjonarne /  111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– s. stacjonarne /  151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0:00Z</dcterms:created>
  <dc:creator>Małgorzata Źródło-Loda</dc:creator>
  <dc:description/>
  <cp:keywords/>
  <dc:language>en-US</dc:language>
  <cp:lastModifiedBy>Beata Ujda-Dyńka</cp:lastModifiedBy>
  <dcterms:modified xsi:type="dcterms:W3CDTF">2018-05-22T20:32:00Z</dcterms:modified>
  <cp:revision>3</cp:revision>
  <dc:subject/>
  <dc:title/>
</cp:coreProperties>
</file>