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875"/>
      </w:tblGrid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gospodarcza, Z_7D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policy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(pierwszego) stopnia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weł W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30 h, ćw. audytoryjne 15 h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audytoryjne 10 h  ,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poznanie z podstawową wiedzą na temat polityki gospodarczej, w celu umożliwienia lepszego zrozumienia głównych zagadnień i problemów związanych z kierowaniem procesami gospodarczymi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znanie genezy, istoty, celów, funkcji oraz instrumentów poszczególnych polityk gospodarczych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odające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informacyjny,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,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egdota,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aśnienie lub wyjaśnieni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oblemowe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problemowy,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konwersatoryjny,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aktywizujące: 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suppressAutoHyphens w:val="false"/>
              <w:ind w:left="2160" w:hanging="357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etoda przypadków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suppressAutoHyphens w:val="false"/>
              <w:ind w:left="216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a sytuacyjna,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</w:rPr>
              <w:t>ćwiczenia audytoryj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odstawy polityki gospodarczej – podstawowe pojęc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 w gospodarce – systemy gospodarc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ryny gospodarcz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Międzynarodowe stosunki gospodarcz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 podział prac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gospodarcza i rola U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i prognozowan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pienięż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yka budżetow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podatko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przekształceń własnościowych i prywatyz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runkowania i funkcje polityki gospodarczej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społeczn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Regulowanie rynku prac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,Bold;Arial Unicode MS"/>
                <w:sz w:val="22"/>
                <w:szCs w:val="22"/>
              </w:rPr>
              <w:t>Polityka kursu walutowego. Regulowanie dochodów i cen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,Bold;Arial Unicode MS"/>
                <w:sz w:val="22"/>
                <w:szCs w:val="22"/>
              </w:rPr>
              <w:t>Polityka strukturalna i przemysłow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regional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rolna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osiada ogólną wiedzę na temat gospodarki regionalnej, krajowej i międzynarodowej,  rozróżnia podstawowe typy systemów gospodarczych oraz elementy je tworzą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Zna fundamentalne zasady i koncepcje teoretyczne dotyczące funkcjonowania gospodarki</w:t>
            </w:r>
            <w:r>
              <w:rPr>
                <w:sz w:val="22"/>
              </w:rPr>
              <w:t>. Zna instrumenty oddziaływania państwa na gospodarkę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</w:rPr>
              <w:t>Posiada wiedzę na temat funkcjonowania podmiotów gospodarczych i instytucji publicznych ze szczególnym uwzględnieniem podstawowych funkcji planowania gospodarczego i polityki handlowej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sz w:val="22"/>
                <w:szCs w:val="22"/>
              </w:rPr>
              <w:t>Ocena cząstkowa z udziału w zajęciach i przedstawionej prezentacj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cena końcowa z pisemnego egzaminu polegającego na odpowiedzi opisowej na przedstawione pytania problemow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7D_K_U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U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U03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U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trafi wykorzystyw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wiedz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teoretycz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z zakresu doktryn ekonomicznych w celu analizowania i interpretowania zachowań państwa i samorządu terytorialnego w odniesieniu do gospodarki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Używa odpowiednich metod i narzędzi do opisu i analizy problemów rozwoju społeczno-gospodarczego i obszarów działalności instytucji publicz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sługuje się metodami i narzędziami pozwalającymi analizować sytuację społeczno-gospodarczą i dynamikę procesów gospodarczych. Potrafi identyfikować czynniki wpływające na gospodarkę.</w:t>
            </w:r>
          </w:p>
          <w:p>
            <w:pPr>
              <w:pStyle w:val="Normal"/>
              <w:spacing w:lineRule="auto" w:line="276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  <w:lang w:eastAsia="pl-PL"/>
              </w:rPr>
              <w:t>Potrafi dokonywać oceny proponowanych rozwiązań i  czynnie uczestniczy w wypracowywaniu rozwiązań, w oparciu o widzę dotyczącą zjawisk życia gospodarcz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na zajęciach </w:t>
            </w:r>
          </w:p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sz w:val="22"/>
                <w:szCs w:val="22"/>
              </w:rPr>
              <w:t>Ocena cząstkowa z udziału w zajęciach i przedstawionej prezentacj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cena końcowa z pisemnego egzaminu polegającego na odpowiedzi opisowej na przedstawione pytania problem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7D_K_K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K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K03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otrafi, w oparciu o kluczowe parametry opisujące stan gospodarki określić priorytety służące wykonaniu celów gospodarczych i dokonać ich operacjonalizacji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sytuację na rynku pracy. Zna problematykę polityki zatrudnienia i polityki społecznej. Dostrzega relację pomiędzy sytuacją na rynku pracy a procesami gospodarczymi i aktywnością podmiotów publicznych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kompetencje do prowadzenia działalności gospodarczej, dostrzegając uwarunkowania prawne, gospodarcze i społeczne. Jest zdolny do świadomego angażowania się w działania na rzecz zbiorowości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8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na zajęciach </w:t>
            </w:r>
          </w:p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sz w:val="22"/>
                <w:szCs w:val="22"/>
              </w:rPr>
              <w:t>Ocena cząstkowa z udziału w zajęciach i przedstawionej prezentacj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isemnego egzaminu polegającego na odpowiedzi opisowej na przedstawione pytania problemowe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isemnego egzaminu opisowego 85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 audytoryjnych: 15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niarski B., </w:t>
            </w:r>
            <w:r>
              <w:rPr>
                <w:bCs/>
                <w:i/>
                <w:iCs/>
                <w:sz w:val="22"/>
                <w:szCs w:val="22"/>
              </w:rPr>
              <w:t>Polityka gospodarcza</w:t>
            </w:r>
            <w:r>
              <w:rPr>
                <w:bCs/>
                <w:sz w:val="22"/>
                <w:szCs w:val="22"/>
              </w:rPr>
              <w:t xml:space="preserve">, Wydawnictwo Naukowe PWN, Warszaw 2006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cewicz J. </w:t>
            </w:r>
            <w:r>
              <w:rPr>
                <w:bCs/>
                <w:i/>
                <w:iCs/>
                <w:sz w:val="22"/>
                <w:szCs w:val="22"/>
              </w:rPr>
              <w:t>Polityka gospodarcza: teoria i realia</w:t>
            </w:r>
            <w:r>
              <w:rPr>
                <w:bCs/>
                <w:sz w:val="22"/>
                <w:szCs w:val="22"/>
              </w:rPr>
              <w:t>, SGH, Warszawa 200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. Łoś-Nowak (red.), </w:t>
            </w:r>
            <w:r>
              <w:rPr>
                <w:bCs/>
                <w:i/>
                <w:iCs/>
                <w:sz w:val="22"/>
                <w:szCs w:val="22"/>
              </w:rPr>
              <w:t>Współczesne stosunki międzynarodowe</w:t>
            </w:r>
            <w:r>
              <w:rPr>
                <w:bCs/>
                <w:sz w:val="22"/>
                <w:szCs w:val="22"/>
              </w:rPr>
              <w:t>, Wydawnictwo Uniwersytetu Wrocławskiego, Wrocław 2008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aliny-Prasznic U., </w:t>
            </w:r>
            <w:r>
              <w:rPr>
                <w:i/>
                <w:color w:val="000000"/>
                <w:sz w:val="22"/>
                <w:szCs w:val="22"/>
              </w:rPr>
              <w:t>Regulowana gospodarka rynkowa</w:t>
            </w:r>
            <w:r>
              <w:rPr>
                <w:color w:val="000000"/>
                <w:sz w:val="22"/>
                <w:szCs w:val="22"/>
              </w:rPr>
              <w:t>, Wydawnictwo Oficyna Ekonomiczna, Kraków 2003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aja J., </w:t>
            </w:r>
            <w:r>
              <w:rPr>
                <w:i/>
                <w:color w:val="000000"/>
                <w:sz w:val="22"/>
                <w:szCs w:val="22"/>
              </w:rPr>
              <w:t>Polityka gospodarcza: wstęp do teorii</w:t>
            </w:r>
            <w:r>
              <w:rPr>
                <w:color w:val="000000"/>
                <w:sz w:val="22"/>
                <w:szCs w:val="22"/>
              </w:rPr>
              <w:t xml:space="preserve">, SGH, Warszawa, 2007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adysz J., </w:t>
            </w:r>
            <w:r>
              <w:rPr>
                <w:i/>
                <w:color w:val="000000"/>
                <w:sz w:val="22"/>
                <w:szCs w:val="22"/>
              </w:rPr>
              <w:t>Polityka strukturalna Polski w warunkach integracji europejskiej</w:t>
            </w:r>
            <w:r>
              <w:rPr>
                <w:color w:val="000000"/>
                <w:sz w:val="22"/>
                <w:szCs w:val="22"/>
              </w:rPr>
              <w:t>, Wydawnictwo AE, Wrocław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eastAsia="Batang;바탕"/>
                <w:sz w:val="22"/>
                <w:szCs w:val="22"/>
              </w:rPr>
              <w:t xml:space="preserve">Dudziński J., Nakonieczna-Kisiel H. (red.), </w:t>
            </w:r>
            <w:r>
              <w:rPr>
                <w:rFonts w:eastAsia="Batang;바탕"/>
                <w:i/>
                <w:iCs/>
                <w:sz w:val="22"/>
                <w:szCs w:val="22"/>
              </w:rPr>
              <w:t>Międzynarodowe stosunki gospodarcze. Wybrane zagadnienia</w:t>
            </w:r>
            <w:r>
              <w:rPr>
                <w:rFonts w:eastAsia="Batang;바탕"/>
                <w:sz w:val="22"/>
                <w:szCs w:val="22"/>
              </w:rPr>
              <w:t>, Szczecin 2007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eastAsia="Batang;바탕"/>
                <w:sz w:val="22"/>
                <w:szCs w:val="22"/>
              </w:rPr>
              <w:t xml:space="preserve">Kosikowski C., </w:t>
            </w:r>
            <w:r>
              <w:rPr>
                <w:rFonts w:eastAsia="Batang;바탕"/>
                <w:i/>
                <w:sz w:val="22"/>
                <w:szCs w:val="22"/>
              </w:rPr>
              <w:t>Publiczne prawo gospodarcze Polski i Unii Europejskiej</w:t>
            </w:r>
            <w:r>
              <w:rPr>
                <w:rFonts w:eastAsia="Batang;바탕"/>
                <w:sz w:val="22"/>
                <w:szCs w:val="22"/>
              </w:rPr>
              <w:t xml:space="preserve">, Warszawa 2010.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Ładysz J., </w:t>
            </w:r>
            <w:r>
              <w:rPr>
                <w:rFonts w:eastAsia="Batang;바탕"/>
                <w:bCs/>
                <w:i/>
                <w:iCs/>
                <w:sz w:val="22"/>
                <w:szCs w:val="22"/>
              </w:rPr>
              <w:t>Polityka strukturalna Polski w warunkach integracji europejskiej</w:t>
            </w:r>
            <w:r>
              <w:rPr>
                <w:rFonts w:eastAsia="Batang;바탕"/>
                <w:bCs/>
                <w:sz w:val="22"/>
                <w:szCs w:val="22"/>
              </w:rPr>
              <w:t>, Wydawnictwo AE, Wrocław 2007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Morawski W., </w:t>
            </w:r>
            <w:r>
              <w:rPr>
                <w:rFonts w:eastAsia="Batang;바탕"/>
                <w:bCs/>
                <w:i/>
                <w:iCs/>
                <w:sz w:val="22"/>
                <w:szCs w:val="22"/>
              </w:rPr>
              <w:t>Socjologia ekonomiczna</w:t>
            </w:r>
            <w:r>
              <w:rPr>
                <w:rFonts w:eastAsia="Batang;바탕"/>
                <w:bCs/>
                <w:sz w:val="22"/>
                <w:szCs w:val="22"/>
              </w:rPr>
              <w:t>, Warszawa 2001.</w:t>
            </w:r>
          </w:p>
          <w:p>
            <w:pPr>
              <w:pStyle w:val="Normal"/>
              <w:ind w:left="-4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s. stacjonarne / 20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– s. stacjonarne /  63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– s. stacjonarne / 83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Metoda_przypadk&#243;w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4:00Z</dcterms:created>
  <dc:creator>Małgorzata Źródło-Loda</dc:creator>
  <dc:description/>
  <cp:keywords/>
  <dc:language>en-US</dc:language>
  <cp:lastModifiedBy>Dell</cp:lastModifiedBy>
  <dcterms:modified xsi:type="dcterms:W3CDTF">2018-01-29T09:44:00Z</dcterms:modified>
  <cp:revision>2</cp:revision>
  <dc:subject/>
  <dc:title/>
</cp:coreProperties>
</file>