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872"/>
      </w:tblGrid>
      <w:tr>
        <w:trPr/>
        <w:tc>
          <w:tcPr>
            <w:tcW w:w="3308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gospodarcza  Z _6D2</w:t>
            </w:r>
          </w:p>
        </w:tc>
      </w:tr>
      <w:tr>
        <w:trPr/>
        <w:tc>
          <w:tcPr>
            <w:tcW w:w="3308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7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rStyle w:val="Hps"/>
                <w:lang w:val="en"/>
              </w:rPr>
              <w:t>Economic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Geography</w:t>
            </w:r>
          </w:p>
        </w:tc>
      </w:tr>
      <w:tr>
        <w:trPr/>
        <w:tc>
          <w:tcPr>
            <w:tcW w:w="3308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7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3308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7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3308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7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08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7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3308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7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społeczne</w:t>
            </w:r>
          </w:p>
        </w:tc>
      </w:tr>
      <w:tr>
        <w:trPr/>
        <w:tc>
          <w:tcPr>
            <w:tcW w:w="330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r inż. Stanisław Zają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treści specjalnościowych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yboru, obowiązkowy w module ekonomicznym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, 4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 - wykład 15 h, ćw. audytoryjne 10 h 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 - wykład 15 h, ćw. audytoryjne 5 h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roekonomia, Makroekonomia, Statystyka opisowa</w:t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audytor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ygotowanie do zajęć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ygotowanie do kolokwium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na platformie e-learningowej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audytor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2 ECTS - obszar nauk społecznych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33"/>
        <w:gridCol w:w="383"/>
        <w:gridCol w:w="2613"/>
        <w:gridCol w:w="1109"/>
        <w:gridCol w:w="969"/>
        <w:gridCol w:w="1352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Celem przedmiotu jest </w:t>
            </w:r>
            <w:r>
              <w:rPr>
                <w:color w:val="000000"/>
                <w:sz w:val="22"/>
                <w:szCs w:val="22"/>
              </w:rPr>
              <w:t>zapoznanie studentów z geografią gospodarczą: krajową i światową w kontekście funkcjonowania organizacji oraz otoczenia gospodarczego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ind w:left="714" w:right="51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ład informacyjny z prezentacją multimedialną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ind w:left="714" w:right="51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ium przypadku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color w:val="000000"/>
              </w:rPr>
              <w:t>ćwiczenia audytoryjne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prowadzenie. Podstawowe pojęcia. Miejsce geografii gospodarczej w naukach. Kierunki badawcze i funkcje geografii gospodarczej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strzeń w geografii gospodarczej. Geodane, geoinformacje i systemy informacji geograficznej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spółczesna mapa polityczno-gospodarcza świata. Globalizacja. Cele i zasady działania instytucji międzynarodowych mających zasadniczy wpływ na gospodarkę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a środowiska geograficznego w gospodarce. Wpływ działań człowieka na zmiany środowiskowe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warunkowania demograficzno-kulturowe w ujęciu globalnym, regionalnym i lokalnym; </w:t>
            </w:r>
            <w:r>
              <w:rPr>
                <w:sz w:val="22"/>
                <w:szCs w:val="22"/>
              </w:rPr>
              <w:t>Zróżnicowanie narodowościowe i religijne współczesnego świat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naczenie rolnictwa, przemysłu, turystyki w rozwoju gospodarczym regionów świata i Polsk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rastrukturalne uwarunkowania rozwoju. Rola transportu i łączności w rozwoju gospodarczym w Polsce i przykładowych regionach świat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 audytoryjne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Źródła informacji o gospodarce poszczególnych regionów i krajów świata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tyczna mapa świata i jej zmiany na przełomie XX i XXI w.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iczno-polityczne problemy ludnościowe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sy integracji gospodarczej na praktycznych przykładach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óżnicowanie polityczno-gospodarcze państw współczesnych na wybranych przykładach.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01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odstawową wiedzę dotyczącą przestrzeni geograficznej, środowiska geograficznego, procesów przestrzennych, infrastruktury oraz procesów urbaniz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01</w:t>
            </w:r>
          </w:p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02</w:t>
            </w:r>
          </w:p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07</w:t>
            </w:r>
          </w:p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lokwium pisemne ograniczone czasowo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02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aspekty uwarunkowań wpływu zmian w przestrzeni, środowisku geograficznym, demografii na gospodarkę rynkową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02</w:t>
            </w:r>
          </w:p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03</w:t>
            </w:r>
          </w:p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lokwium pisemne ograniczone czasowo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03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rolę rolnictwa, przemysłu, turystyki w rozwoju gospodarczym regionów świata i Pols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02</w:t>
            </w:r>
          </w:p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lokwium pisemne ograniczone czasowo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01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tudent potrafi zdobywać i posługiwać się w praktyce podstawowymi danymi pochodzącymi z różnych źródeł, a także budować na ich podstawie poprawne charakterystyki problemów, przebiegu procesów i zjawisk właściwych dla obszaru geografii gospodarcz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U01</w:t>
            </w:r>
          </w:p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U09</w:t>
              <w:br/>
              <w:t>K_U19</w:t>
            </w:r>
          </w:p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Ćwic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olokwium ograniczone czasowo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02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uzupełniać wiedzę z zakresu geografii gospodarcz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_U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wic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ywność na zajęciach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01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 świadomość roli geografii gospodarczej w procesie podejmowania decyzji gospodarcz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K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ykład Ćwic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Obserwacja 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02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Wrtext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Prezentuje własne poglądy, umie ich bronić przy wykorzystaniu merytorycznych argumentów, z zachowaniem szacunku dla poglądów drugiej stro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K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ład Ćwic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ywność na zajęciach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 wykładów – 60%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ecność na zajęciach – 5%</w:t>
            </w:r>
          </w:p>
          <w:p>
            <w:pPr>
              <w:pStyle w:val="Normal"/>
              <w:ind w:right="93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cena z kolokwium zaliczeniowego z ćwiczeń – 35%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ański R., Geografia ekonomiczna, PWN, Warszawa 200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Baczwarow M., Suliborski A., </w:t>
            </w:r>
            <w:r>
              <w:rPr>
                <w:iCs/>
                <w:sz w:val="22"/>
                <w:szCs w:val="22"/>
              </w:rPr>
              <w:t>Kompendium wiedzy o geografii politycznej i geopolityce</w:t>
            </w:r>
            <w:r>
              <w:rPr>
                <w:sz w:val="22"/>
                <w:szCs w:val="22"/>
              </w:rPr>
              <w:t>, Warszawa-Łódź 2002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erla I. (red.), Geografia gospodarcza świata, PWE,  Warszawa 20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siel-Łowczyc A.B. (red.), Współczesna gospodarka światowa, WUG, Gdańsk 2000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odlarski J., Matera R., Gospodarka światowa – geneza i rozwój, PWN  Warszawa 2005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bCs/>
                <w:sz w:val="22"/>
                <w:szCs w:val="22"/>
              </w:rPr>
              <w:t>Wrona J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red.), Podstawy geografii ekonomicznej. PWE, Warszawa 2006</w:t>
            </w:r>
          </w:p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zajęć wg planu z nauczycielem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s. stacjonarne / 25  – s. niestacjonarne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– s. stacjonarne /  25 – s. niestacjonarne 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  <w:lang w:val="en-US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Arial" w:hAnsi="Arial"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08:00Z</dcterms:created>
  <dc:creator>Małgorzata Źródło-Loda</dc:creator>
  <dc:description/>
  <cp:keywords/>
  <dc:language>en-US</dc:language>
  <cp:lastModifiedBy>Małgorzata Źródło-Loda</cp:lastModifiedBy>
  <dcterms:modified xsi:type="dcterms:W3CDTF">2017-09-26T08:08:00Z</dcterms:modified>
  <cp:revision>2</cp:revision>
  <dc:subject/>
  <dc:title/>
</cp:coreProperties>
</file>