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667"/>
      </w:tblGrid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awo pracy Z6_D1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en-GB"/>
              </w:rPr>
              <w:t>Labour Law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ierwszego stopnia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(P)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/ studia niestacjonarn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729"/>
      </w:tblGrid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Treści specjalnościowe 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boru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stacjonarne - wykład 15 h , ćwiczenia audytoryjne- 10 h</w:t>
            </w:r>
          </w:p>
          <w:p>
            <w:pPr>
              <w:pStyle w:val="TextBody"/>
              <w:spacing w:lineRule="auto" w:line="276" w:before="0" w:after="12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niestacjonarne - wykład 15 h, ćwiczenia audytoryjne- 5 h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459"/>
        <w:gridCol w:w="689"/>
        <w:gridCol w:w="669"/>
      </w:tblGrid>
      <w:tr>
        <w:trPr>
          <w:trHeight w:val="15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A + B)</w:t>
            </w: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onsultac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do ćw. audytoryj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aca w sie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zadania prak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ywanie do kolokw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zadania praktyczn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4"/>
        <w:gridCol w:w="382"/>
        <w:gridCol w:w="2610"/>
        <w:gridCol w:w="1107"/>
        <w:gridCol w:w="968"/>
        <w:gridCol w:w="1360"/>
      </w:tblGrid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poznanie studentów z ogólną wiedzą z zakresu prawa pracy</w:t>
            </w:r>
          </w:p>
        </w:tc>
      </w:tr>
      <w:tr>
        <w:trPr>
          <w:trHeight w:val="26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lear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audytoryjne z rozumienia przepisów praw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ycje multimedialne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ind w:left="714" w:right="51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1.   Systematyka, zasady i źródła prawa prac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12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Stosunek pracy- jego podmioty, przedmiot, nawiązanie stosunku prac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12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Zmiana treści stosunku pracy i jego rozwiązani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120"/>
              <w:ind w:left="709" w:hanging="425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Obowiązki pracodawcy i pracownika (regulaminy, zakresy czynności, układy zbiorowe pracy, wynagrodzenie za pracę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120"/>
              <w:ind w:left="709" w:hanging="425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Obowiązki pracodawcy i pracownika (czas pracy, urlopy, zwolnienia pracownicze, zasady bhp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120"/>
              <w:ind w:left="709" w:hanging="425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Zbiorowe prawo pacy: związki zawodowe, organizacje pracodawców, układy zbiorowe prac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120"/>
              <w:ind w:left="709" w:hanging="425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Odpowiedzialność stron stosunku pracy za naruszenie przepisów prawa pracy. Rozpatrywanie indywidualnych i zbiorowych sporów ze stosunku prac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120"/>
              <w:ind w:left="709" w:hanging="425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Zaliczenie końcowe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709" w:hanging="709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Ćwiczenia audytoryj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2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Dokumentacja kadrowa cz. 1- nawiązanie stosunku pracy- analiza dokumentów, tworzenie dokumentacji kadrowe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2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Dokumentacja kadrowa cz. 2- zmiana treści stosunku pracy- analiza dokumentów, tworzenie dokumentacji kadrowe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2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Dokumentacja kadrowa cz. 3- rozwiązanie stosunku pracy- analiza dokumentów, tworzenie dokumentacji kadrowe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12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Prawo pracy w pigułce- case stud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Konstruowanie przepisów prawa pracy w organizacji- zadanie praktyczne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podstawowe relacje zachodzące pomiędzy organizacją, a jej otoczeniem zewnętrznym i wewnętrznym, w szczególności potrafi określić wpływ prawa a w szczególności prawa cywilnego na funkcjonowanie organizacji</w:t>
            </w:r>
          </w:p>
          <w:p>
            <w:pPr>
              <w:pStyle w:val="Normal"/>
              <w:spacing w:lineRule="auto" w:line="276"/>
              <w:jc w:val="both"/>
              <w:rPr>
                <w:rFonts w:eastAsia="Arial,Bold;MS Gothic"/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Calibri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4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Calibri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4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rFonts w:cs="Calibri"/>
                <w:sz w:val="22"/>
                <w:szCs w:val="22"/>
              </w:rPr>
              <w:t>K_W02 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pracy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pracy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pracy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Default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TextBody"/>
              <w:snapToGrid w:val="false"/>
              <w:spacing w:before="0" w:after="120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ind w:right="941" w:hanging="0"/>
              <w:jc w:val="both"/>
              <w:rPr>
                <w:rFonts w:eastAsia="Times New Roma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zh-CN" w:bidi="ar-SA"/>
              </w:rPr>
              <w:t>aktywność na zajęciach 2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ocena końcowa z wykonania indywidualnego zadania praktycznego 3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ocena z testu 50%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.M. Świątkowski, Polskie prawo pracy, (Lexis Nexis), Warszawa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outlineLvl w:val="0"/>
              <w:rPr>
                <w:rFonts w:eastAsia="Times New Roman" w:cs="Calibri"/>
                <w:bCs/>
                <w:kern w:val="2"/>
                <w:lang w:eastAsia="pl-PL" w:bidi="ar-SA"/>
              </w:rPr>
            </w:pPr>
            <w:r>
              <w:rPr>
                <w:rFonts w:eastAsia="Times New Roman" w:cs="Calibri"/>
                <w:bCs/>
                <w:kern w:val="2"/>
                <w:lang w:eastAsia="pl-PL" w:bidi="ar-SA"/>
              </w:rPr>
              <w:t>K. Jaśkowski (red.), Meritum. Prawo pracy 2016, (Wolters Kluwer), Warszawa,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. B. Rycak, E. Wronikowska, A. Rycak, Prawo pracy. Repetytorium, (Wolters Kluwer), Warszawa,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. Tomaszewska, Prawo pracy dla menedżerów, (Difin), Warszawa,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Ustawa z dnia 26 czerwca 1974 r. Kodeks pracy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lang w:val="en-US" w:bidi="ar-SA"/>
              </w:rPr>
              <w:t>Dz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U. 1974 nr 24 poz. 141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z późn. zm.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. Gersdorf, K. Rączka, Prawo pracy. Podręcznik w pytaniach i odpowiedziach, (Lexis Nexis), Warszawa, 2013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. Niedziński, Ł.A. Majewski, Kodeks pracy. Wybór orzecznictwa, (Wolters Kluwer), Warszawa, 2015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lang w:val="en-US" w:eastAsia="pl-PL" w:bidi="ar-SA"/>
              </w:rPr>
              <w:t>Prawo pracy. Zbiór przepisów. Kodeks pracy. Wynagrodzenia, urlopy i czas pracy. Promocja zatrudnienia i instytucje rynku pracy. Ochrona zatrudnienia i świadectwa pracy. Organizacja pracodawców, związki zawodowe i spory zbiorowe</w:t>
            </w:r>
            <w:r>
              <w:rPr>
                <w:rFonts w:eastAsia="Times New Roman" w:cs="Times New Roman"/>
                <w:bCs/>
                <w:kern w:val="2"/>
                <w:lang w:eastAsia="pl-PL" w:bidi="ar-SA"/>
              </w:rPr>
              <w:t xml:space="preserve">, Seria z paragrafem,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(Wolters Kluwer), Warszawa, 2015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360" w:hanging="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 w:cs="Times New Roman"/>
                <w:b/>
                <w:b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lang w:eastAsia="pl-PL" w:bidi="ar-SA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aktywności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dziny zajęć wg planu z nauczycielem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0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kształcenie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 xml:space="preserve">20 – s. stacjonarne / 25 – s. niestacjonarne 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maryczne obciążenie pracą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nkty ECTS za moduł/przedmiot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41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9. Uwagi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0:00Z</dcterms:created>
  <dc:creator>Małgorzata Źródło-Loda</dc:creator>
  <dc:description/>
  <cp:keywords/>
  <dc:language>en-US</dc:language>
  <cp:lastModifiedBy>Dell</cp:lastModifiedBy>
  <dcterms:modified xsi:type="dcterms:W3CDTF">2018-01-18T15:30:00Z</dcterms:modified>
  <cp:revision>2</cp:revision>
  <dc:subject/>
  <dc:title/>
</cp:coreProperties>
</file>