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tekstu"/>
        <w:spacing w:before="0" w:after="0"/>
        <w:ind w:left="5806" w:hanging="425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retekstu"/>
        <w:spacing w:before="0" w:after="0"/>
        <w:ind w:left="5806" w:hanging="425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Załącznik nr 4 </w:t>
      </w:r>
    </w:p>
    <w:p>
      <w:pPr>
        <w:pStyle w:val="Tretekstu"/>
        <w:spacing w:before="0" w:after="0"/>
        <w:ind w:left="5806" w:hanging="425"/>
        <w:rPr>
          <w:i/>
          <w:i/>
          <w:sz w:val="18"/>
          <w:szCs w:val="18"/>
        </w:rPr>
      </w:pPr>
      <w:r>
        <w:rPr>
          <w:i/>
          <w:iCs/>
          <w:sz w:val="18"/>
          <w:szCs w:val="18"/>
        </w:rPr>
        <w:t xml:space="preserve">do </w:t>
      </w:r>
      <w:r>
        <w:rPr>
          <w:i/>
          <w:sz w:val="18"/>
          <w:szCs w:val="18"/>
        </w:rPr>
        <w:t>Zarządzenia nr 9/17</w:t>
      </w:r>
    </w:p>
    <w:p>
      <w:pPr>
        <w:pStyle w:val="Normal"/>
        <w:ind w:left="5380" w:hanging="0"/>
        <w:rPr/>
      </w:pPr>
      <w:r>
        <w:rPr>
          <w:bCs/>
          <w:i/>
          <w:sz w:val="18"/>
          <w:szCs w:val="18"/>
        </w:rPr>
        <w:t xml:space="preserve">Rektora  </w:t>
      </w:r>
      <w:r>
        <w:rPr>
          <w:rFonts w:cs="Times New Roman"/>
          <w:bCs/>
          <w:i/>
          <w:sz w:val="18"/>
          <w:szCs w:val="18"/>
        </w:rPr>
        <w:t xml:space="preserve">Państwowej Wyższej Szkoły Zawodowej </w:t>
      </w:r>
    </w:p>
    <w:p>
      <w:pPr>
        <w:pStyle w:val="Normal"/>
        <w:ind w:left="5380" w:hanging="0"/>
        <w:rPr>
          <w:rFonts w:cs="Times New Roman"/>
          <w:bCs/>
          <w:i/>
          <w:i/>
          <w:sz w:val="18"/>
          <w:szCs w:val="18"/>
        </w:rPr>
      </w:pPr>
      <w:r>
        <w:rPr>
          <w:rFonts w:cs="Times New Roman"/>
          <w:bCs/>
          <w:i/>
          <w:sz w:val="18"/>
          <w:szCs w:val="18"/>
        </w:rPr>
        <w:t>im. Stanisława Pigonia w Krośni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bCs/>
          <w:i/>
          <w:sz w:val="18"/>
          <w:szCs w:val="18"/>
        </w:rPr>
        <w:t xml:space="preserve">                                                                              </w:t>
      </w:r>
      <w:r>
        <w:rPr>
          <w:rFonts w:cs="Times New Roman"/>
          <w:bCs/>
          <w:i/>
          <w:sz w:val="18"/>
          <w:szCs w:val="18"/>
        </w:rPr>
        <w:t>z dnia 10 maja 2017 roku</w:t>
      </w:r>
    </w:p>
    <w:p>
      <w:pPr>
        <w:pStyle w:val="Normal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>(pieczęć uczelni)</w:t>
      </w:r>
      <w:r>
        <w:rPr>
          <w:b/>
          <w:sz w:val="28"/>
          <w:szCs w:val="28"/>
        </w:rPr>
        <w:t xml:space="preserve"> </w:t>
        <w:tab/>
        <w:tab/>
        <w:tab/>
        <w:tab/>
        <w:t xml:space="preserve">KARTA PRZEDMIOTU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  <w:t>1. Informacje ogólne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5857"/>
      </w:tblGrid>
      <w:tr>
        <w:trPr/>
        <w:tc>
          <w:tcPr>
            <w:tcW w:w="3323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przedmiotu i kod 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g planu studiów):</w:t>
            </w:r>
          </w:p>
        </w:tc>
        <w:tc>
          <w:tcPr>
            <w:tcW w:w="5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Projekty i fundusze UE Z_4D</w:t>
            </w:r>
          </w:p>
        </w:tc>
      </w:tr>
      <w:tr>
        <w:trPr/>
        <w:tc>
          <w:tcPr>
            <w:tcW w:w="3323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zedmiotu (j. ang.):</w:t>
            </w:r>
          </w:p>
        </w:tc>
        <w:tc>
          <w:tcPr>
            <w:tcW w:w="585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  <w:t xml:space="preserve">EU Projects and Funds </w:t>
            </w:r>
          </w:p>
        </w:tc>
      </w:tr>
      <w:tr>
        <w:trPr/>
        <w:tc>
          <w:tcPr>
            <w:tcW w:w="3323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erunek studiów:</w:t>
            </w:r>
          </w:p>
        </w:tc>
        <w:tc>
          <w:tcPr>
            <w:tcW w:w="585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zanie</w:t>
            </w:r>
          </w:p>
        </w:tc>
      </w:tr>
      <w:tr>
        <w:trPr/>
        <w:tc>
          <w:tcPr>
            <w:tcW w:w="3323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jalność/specjalizacja:</w:t>
            </w:r>
          </w:p>
        </w:tc>
        <w:tc>
          <w:tcPr>
            <w:tcW w:w="585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 xml:space="preserve">Zarządzanie w przedsiębiorstwie </w:t>
            </w:r>
          </w:p>
        </w:tc>
      </w:tr>
      <w:tr>
        <w:trPr/>
        <w:tc>
          <w:tcPr>
            <w:tcW w:w="3323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iom kształcenia:</w:t>
            </w:r>
          </w:p>
        </w:tc>
        <w:tc>
          <w:tcPr>
            <w:tcW w:w="585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a pierwszego stopnia</w:t>
            </w:r>
          </w:p>
        </w:tc>
      </w:tr>
      <w:tr>
        <w:trPr/>
        <w:tc>
          <w:tcPr>
            <w:tcW w:w="3323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il kształcenia:</w:t>
            </w:r>
          </w:p>
        </w:tc>
        <w:tc>
          <w:tcPr>
            <w:tcW w:w="585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yczny (P)</w:t>
            </w:r>
          </w:p>
        </w:tc>
      </w:tr>
      <w:tr>
        <w:trPr/>
        <w:tc>
          <w:tcPr>
            <w:tcW w:w="3323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studiów:</w:t>
            </w:r>
          </w:p>
        </w:tc>
        <w:tc>
          <w:tcPr>
            <w:tcW w:w="585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a stacjonarne  / studia niestacjonarne</w:t>
            </w:r>
          </w:p>
        </w:tc>
      </w:tr>
      <w:tr>
        <w:trPr/>
        <w:tc>
          <w:tcPr>
            <w:tcW w:w="3323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ordynator przedmiotu:</w:t>
            </w:r>
          </w:p>
        </w:tc>
        <w:tc>
          <w:tcPr>
            <w:tcW w:w="5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Liliana Mierzwińs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2. Ogólna charakterystyka przedmiotu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5905"/>
      </w:tblGrid>
      <w:tr>
        <w:trPr/>
        <w:tc>
          <w:tcPr>
            <w:tcW w:w="3275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należność do modułu:</w:t>
            </w:r>
          </w:p>
        </w:tc>
        <w:tc>
          <w:tcPr>
            <w:tcW w:w="5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treści specjalnościowych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s przedmiotu:</w:t>
            </w:r>
          </w:p>
        </w:tc>
        <w:tc>
          <w:tcPr>
            <w:tcW w:w="590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90"/>
              <w:jc w:val="both"/>
              <w:rPr/>
            </w:pPr>
            <w:r>
              <w:rPr/>
              <w:t>obowiązkowy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ęzyk wykładowy:</w:t>
            </w:r>
          </w:p>
        </w:tc>
        <w:tc>
          <w:tcPr>
            <w:tcW w:w="590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studiów, semestr: *)</w:t>
            </w:r>
          </w:p>
        </w:tc>
        <w:tc>
          <w:tcPr>
            <w:tcW w:w="590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II, 4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rma i wymiar zajęć 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dług planu studiów: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W przypadku studiów międzyobszarowych stosunek procentowy tych obszarów</w:t>
              <w:br/>
              <w:t>w ocenie koordynatora (</w:t>
            </w:r>
            <w:r>
              <w:rPr>
                <w:b/>
                <w:i/>
                <w:sz w:val="22"/>
                <w:szCs w:val="22"/>
              </w:rPr>
              <w:t>efekty kształcenia wymienione</w:t>
              <w:br/>
              <w:t>w  punkcie 5 powinny odzwierciedlać te relacje, należy więc wymienić odpowiednie efekty obszarowe</w:t>
            </w:r>
            <w:r>
              <w:rPr>
                <w:b/>
                <w:sz w:val="22"/>
                <w:szCs w:val="22"/>
              </w:rPr>
              <w:t>):</w:t>
            </w:r>
          </w:p>
        </w:tc>
        <w:tc>
          <w:tcPr>
            <w:tcW w:w="590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stacjonarne - wykład 15 h, ćw. projektowe 30 h  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niestacjonarne - wykład 15 h, ćw. projektowe 30 h </w:t>
            </w:r>
          </w:p>
        </w:tc>
      </w:tr>
      <w:tr>
        <w:trPr/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Interesariusze i instytucje partnerskie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nieobowiązkowe)</w:t>
            </w:r>
          </w:p>
        </w:tc>
        <w:tc>
          <w:tcPr>
            <w:tcW w:w="5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magania wstępne /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2"/>
                <w:szCs w:val="22"/>
              </w:rPr>
              <w:t>Przedmioty wprowadzające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Podstawy zarządzania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Zarządzanie projektami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Rachunkowość finansowa</w:t>
            </w:r>
          </w:p>
          <w:p>
            <w:pPr>
              <w:pStyle w:val="Normal"/>
              <w:snapToGrid w:val="false"/>
              <w:spacing w:before="60" w:after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keepNext w:val="true"/>
        <w:keepLines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spacing w:lineRule="auto" w:line="276"/>
        <w:rPr/>
      </w:pPr>
      <w:r>
        <w:rPr/>
        <w:t>3. Bilans punktów ECTS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4624"/>
        <w:gridCol w:w="694"/>
        <w:gridCol w:w="663"/>
      </w:tblGrid>
      <w:tr>
        <w:trPr>
          <w:trHeight w:val="1573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łkowita liczba punktów ECTS: (A + B)</w:t>
            </w:r>
            <w:r>
              <w:rPr>
                <w:b/>
                <w:i/>
                <w:sz w:val="22"/>
                <w:szCs w:val="22"/>
              </w:rPr>
              <w:t xml:space="preserve">   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cjonarn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stacjonarne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. Liczba godzin wymagających bezpośredniego udziału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uczyciela z podziałem na typy zajęć oraz całkowita liczb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któw ECTS osiąganych na tych zajęciach: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 projekt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dział w konsultacjach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 sum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,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,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6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. Poszczególne typy zadań do samokształcenia studenta (niewymagających bezpośredniego udziału nauczyciela) wraz z planowaną średnią liczbą godzin na każde i sumaryczną liczbą ECTS: 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do zajęć projektowych</w:t>
              <w:br/>
              <w:t xml:space="preserve"> i przygotowanie projekt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zygotowanie do egzamin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w sumie: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 Liczba godzin praktycznych / laboratoryjnych w ramach przedmiotu oraz związana z tym liczba punktów ECTS: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 projekt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do zajęć projektowych</w:t>
              <w:br/>
              <w:t xml:space="preserve"> i przygotowanie projek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w sumie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55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2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55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2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. W przypadku studiów międzyobszarowych procent punktów ECTS przyporządkowanych obu obszarom  (zgodnie z p. 2)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CTS - obszar nauk …………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CTS - obszar nauk ….……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4. Opis przedmiotu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880"/>
        <w:gridCol w:w="383"/>
        <w:gridCol w:w="2613"/>
        <w:gridCol w:w="971"/>
        <w:gridCol w:w="1107"/>
        <w:gridCol w:w="1352"/>
      </w:tblGrid>
      <w:tr>
        <w:trPr/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 przedmiotu:</w:t>
            </w:r>
          </w:p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8"/>
                <w:lang w:eastAsia="pl-PL"/>
              </w:rPr>
            </w:pPr>
            <w:r>
              <w:rPr>
                <w:sz w:val="22"/>
                <w:szCs w:val="18"/>
                <w:lang w:eastAsia="pl-PL"/>
              </w:rPr>
              <w:t xml:space="preserve">Wyposażenie słuchacza w wiedzę oraz umiejętności niezbędne do pozyskiwania i właściwego wykorzystywania funduszy UE. </w:t>
            </w:r>
          </w:p>
          <w:p>
            <w:pPr>
              <w:pStyle w:val="Normal"/>
              <w:jc w:val="both"/>
              <w:rPr>
                <w:sz w:val="22"/>
                <w:szCs w:val="18"/>
                <w:lang w:eastAsia="pl-PL"/>
              </w:rPr>
            </w:pPr>
            <w:r>
              <w:rPr>
                <w:rFonts w:eastAsia="Times New Roman" w:cs="Times New Roman"/>
                <w:sz w:val="22"/>
                <w:szCs w:val="18"/>
                <w:lang w:eastAsia="pl-PL"/>
              </w:rPr>
              <w:t xml:space="preserve"> </w:t>
            </w:r>
            <w:r>
              <w:rPr>
                <w:sz w:val="22"/>
                <w:szCs w:val="18"/>
                <w:lang w:eastAsia="pl-PL"/>
              </w:rPr>
              <w:t xml:space="preserve">-Zdobycie i poszerzenie wiedzy nt. mechanizmów przygotowania projektów, w zakresie możliwości, zasad, form, metod, technik i praktyki ubiegania się o środki Unii Europejskiej dla realizacji projektów. </w:t>
            </w:r>
          </w:p>
          <w:p>
            <w:pPr>
              <w:pStyle w:val="Normal"/>
              <w:jc w:val="both"/>
              <w:rPr>
                <w:sz w:val="22"/>
                <w:szCs w:val="18"/>
                <w:lang w:eastAsia="pl-PL"/>
              </w:rPr>
            </w:pPr>
            <w:r>
              <w:rPr>
                <w:sz w:val="22"/>
                <w:szCs w:val="18"/>
                <w:lang w:eastAsia="pl-PL"/>
              </w:rPr>
              <w:t>-Nabycie przez studentów umiejętności kreatywnego myślenia i aktywnego poszukiwania szans rynkowych</w:t>
            </w:r>
          </w:p>
        </w:tc>
      </w:tr>
      <w:tr>
        <w:trPr>
          <w:trHeight w:val="263" w:hRule="atLeast"/>
        </w:trPr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200"/>
              <w:ind w:left="0" w:right="513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etody dydaktyczne: 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uppressAutoHyphens w:val="false"/>
              <w:ind w:left="720" w:right="51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wykład informacyjny z prezentacją multimedialną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uppressAutoHyphens w:val="false"/>
              <w:ind w:left="720" w:right="510" w:hanging="360"/>
              <w:jc w:val="both"/>
              <w:rPr/>
            </w:pPr>
            <w:r>
              <w:rPr>
                <w:color w:val="000000"/>
              </w:rPr>
              <w:t>studium przypadku, dyskusja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uppressAutoHyphens w:val="false"/>
              <w:ind w:left="720" w:right="51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ćwiczenia praktyczne (projektowe)</w:t>
            </w:r>
          </w:p>
          <w:p>
            <w:pPr>
              <w:pStyle w:val="Normal"/>
              <w:widowControl/>
              <w:shd w:fill="FFFFFF" w:val="clear"/>
              <w:suppressAutoHyphens w:val="false"/>
              <w:ind w:left="714" w:right="5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ści kształcenia: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Wykłady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1.Charakterystyka funduszy strukturalnych Unii Europejskiej. Wykorzystanie pomocy z funduszy strukturalnych w Polsce w latach 2004- 2006 oraz w latach 2007- 2013. Charakterystyka bieżącej perspektywy finansowej 2014-2020.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2. Dokumenty programowe warunkujące wykorzystanie funduszy strukturalnych w Polsce w latach 2014- 2020. Prawne i organizacyjne aspekty zarządzania projektami unijnymi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3. Projekty miękkie i twarde oraz fundusze je finansujące. Cele, problemy, założenia i zagrożenia w projekcie. Wskaźniki w projekcie. Przykładowe projekty finansowane z funduszy UE.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4. Najczęściej popełniane błędy w procesie aplikowania o fundusze unijne. Tryby naboru wniosków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5. Wydatki kwalifikowane w projekcie-  sposoby obliczania i weryfikacji. Warunki wstępne sukcesu projektu. 6 Formularz wniosku. Instrukcja wypełniania wniosku. Załączniki do wniosku- biznes plan i studium wykonalności. Obsługa aplikacji generator wniosków (SOWA)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Ćwiczenia projektowe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1. Fundusze europejskie - perspektywa finansowa 2014-2020.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2. Regionalny Program Operacyjny - środki dla Podkarpacia na lata 2014/2020.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3. Program Operacyjny dla województw Polski Wschodniej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4. Program Rozwoju Obszarów Wiejskich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5. Program Operacyjny Inteligentny Rozwój/projekt inwestycyjny.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6. PO WER 2014/20 - Kształcenie i rozwój kompetencji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7. Współpraca nauki z biznesem - dobre praktyki.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8. Projekty nieinwestycyjne - raport nr 2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9. Wybrane Programy Operacyjne 2014-2020 – podsumowanie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10. Budżet w projektach nieinwestycyjnych.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11. Harmonogram, wskaźniki, cele i oddziaływania - projekty nieinwestycyjne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12. Projekty międzynarodowe - wspólna realizacja działań.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13. Polska Cyfrowa, Pomoc Techniczna - realizacja zadań, zastosowanie przepisów PZP, PO Infrastruktura i środowisko, monitoring i ewaluacja projektów, wniosek o płatność - rozliczanie projektów.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14. Podsumowanie materiału z zakresu programów operacyjnych dla perspektywy finansowej 2014-2020- prezentacje ustne.</w:t>
            </w:r>
          </w:p>
        </w:tc>
      </w:tr>
      <w:tr>
        <w:trPr/>
        <w:tc>
          <w:tcPr>
            <w:tcW w:w="90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</w:t>
            </w:r>
            <w:r>
              <w:rPr>
                <w:b/>
              </w:rPr>
              <w:t xml:space="preserve">Efekty kształcenia i sposoby weryfikacji </w:t>
            </w:r>
          </w:p>
        </w:tc>
      </w:tr>
      <w:tr>
        <w:trPr>
          <w:trHeight w:val="76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9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fekt </w:t>
              <w:br/>
              <w:t xml:space="preserve">przedmiotu 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9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udent, który zaliczył przedmiot </w:t>
              <w:br/>
              <w:t>(spełnił minimum wymagań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fek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erun-kowy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zajęć dydakty-cznych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sób weryfikacji efektów kształcenia (forma zaliczeń)</w:t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_4 D_K_W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_4 D_K_W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_4 D_K_W03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zakresie wiedzy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Student posiada podstawową wiedzę z zakresu źródeł finansowania instytucji publicznych i podmiotów gospodarczych ze środków unijny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zna metodologię przygotowania projektów z dofinansowaniem ze środków unij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ma wiedzę o podmiotach, strukturach i instytucjach wpływających na decyzje o podziale środków europejski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W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W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W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W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W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W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W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W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W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W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W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W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kład;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ćwiczenia projektowe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kład;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ćwiczenia projektowe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kład;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0"/>
                <w:szCs w:val="20"/>
              </w:rPr>
              <w:t>ćwiczenia projektow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gzamin pisemny- pytania problemowe,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ńcowa ocena zadań projektowych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Egzamin pisemny- pytania problemowe, 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ńcowa ocena zadań projektowych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Egzamin pisemny- pytania problemowe, 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0"/>
                <w:szCs w:val="20"/>
              </w:rPr>
              <w:t>końcowa ocena zadań projektowych</w:t>
            </w:r>
          </w:p>
        </w:tc>
      </w:tr>
      <w:tr>
        <w:trPr>
          <w:trHeight w:val="501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_4D _K_U01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_4D _K_U02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_4D _K_U03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zakresie umiejętności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Student potrafi przeprowadzić ocenę efektywności projektów gospodarczych i publicznych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-Student wykorzystuje zdobytą wiedzę do identyfikacji możliwości pozyskania dofinansowania w przedsiębiorstwie i jednostce sektora publicznego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tudent potrafi przygotować prace projektowe dotyczące szczegółowych zagadnień związanych z pozyskaniem dotacji z wykorzystaniem różnych źródeł informacj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U05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U08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U09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U18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U19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U0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U08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U09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U1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U15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K_U2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K_U23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 projektowe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 projektowe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 projektowe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zadań projektowych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ocena zadań projektowych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zadań projektowych</w:t>
            </w:r>
          </w:p>
        </w:tc>
      </w:tr>
      <w:tr>
        <w:trPr>
          <w:trHeight w:val="501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_4D _K_K01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zakresie kompetencji społecznych:</w:t>
            </w:r>
          </w:p>
          <w:p>
            <w:pPr>
              <w:pStyle w:val="Default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Potrafi odpowiednio określić priorytety służące wykonaniu zadania oraz kolejność jego realizacji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,Bold;Arial Unicode MS"/>
                <w:color w:val="000000"/>
                <w:sz w:val="20"/>
                <w:szCs w:val="20"/>
              </w:rPr>
            </w:pPr>
            <w:r>
              <w:rPr>
                <w:rFonts w:eastAsia="Arial,Bold;Arial Unicode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eastAsia="Arial,Bold;Arial Unicode MS"/>
                <w:sz w:val="20"/>
                <w:szCs w:val="20"/>
              </w:rPr>
              <w:t>K_K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ćwiczenia projektow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ocena zadań projektowych</w:t>
            </w:r>
          </w:p>
        </w:tc>
      </w:tr>
      <w:tr>
        <w:trPr>
          <w:trHeight w:val="47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6. Sposób obliczania oceny końcowej</w:t>
            </w:r>
          </w:p>
        </w:tc>
      </w:tr>
      <w:tr>
        <w:trPr>
          <w:trHeight w:val="765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941" w:hanging="0"/>
              <w:jc w:val="both"/>
              <w:rPr>
                <w:sz w:val="22"/>
              </w:rPr>
            </w:pPr>
            <w:r>
              <w:rPr>
                <w:sz w:val="22"/>
              </w:rPr>
              <w:t>Egzamin pisemny- 50 %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cena końcowa z wykonania zadań projektowych- 50 %</w:t>
            </w:r>
          </w:p>
          <w:p>
            <w:pPr>
              <w:pStyle w:val="Normal"/>
              <w:ind w:right="9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7. Zalecana literatura</w:t>
            </w:r>
          </w:p>
        </w:tc>
      </w:tr>
      <w:tr>
        <w:trPr>
          <w:trHeight w:val="1155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3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teratura podstawowa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izda M., Kosewska-Kwaśny M., Żółciński S. (red.), Fundusze UE 2014-2020. Nowa perspektywa- nowe możliwości, CH. Beck, Warszawa 2014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kora-Gaca M., Kosowska U., Fundusze europejskie w teorii i praktyce, Difin, Warszawa 2014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suska M., Fundusze unijne w nowej perspektywie, Oficyna Prawa Polskiego, Warszawa 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4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teratura uzupełniająca: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Skrzypek J., Zasady konstrukcji studium wykonalności lub biznesplanu dla projektów współfinansowanych ze środków UE, Twigger, Warszawa 2007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Kozłowski W., Zarządzanie gminnymi inwestycjami infrastrukturalnymi, Difin, Warszawa 2012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Ekstowicz B., Polityka strukturalna Unii Europejskiej stymulatorem procesów modernizacji i rozwoju społeczno-ekonomicznego Polski w latach 2007-2015, Wyd. Adam Marszałek, Toruń 2010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Ze względu na specyfikę przedmiotu Studenci powinni przede wszystkim zapoznać się z Programami Operacyjnymi na lata 2014- 2020- dostępnymi na stronie: http://www.funduszeeuropejskie.gov.pl, jak również: www.wzp.pl, www.roefs.pl, www.minrol.gov.pl, www.parp.gov.pl, </w:t>
            </w:r>
            <w:hyperlink r:id="rId2">
              <w:r>
                <w:rPr>
                  <w:rStyle w:val="InternetLink"/>
                  <w:sz w:val="22"/>
                  <w:szCs w:val="22"/>
                  <w:lang w:eastAsia="pl-PL"/>
                </w:rPr>
                <w:t>www.wup.pl</w:t>
              </w:r>
            </w:hyperlink>
          </w:p>
        </w:tc>
      </w:tr>
      <w:tr>
        <w:trPr>
          <w:trHeight w:val="48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42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. Nakład pracy studenta (bilans punktów ECTS)</w:t>
            </w:r>
          </w:p>
        </w:tc>
      </w:tr>
      <w:tr>
        <w:trPr>
          <w:trHeight w:val="46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orma aktywności studenta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bciążenie studenta [h]</w:t>
            </w:r>
          </w:p>
        </w:tc>
      </w:tr>
      <w:tr>
        <w:trPr>
          <w:trHeight w:val="46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Godziny zajęć wg planu z nauczycielem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– s. stacjonarne / 50 – s. niestacjonarne</w:t>
            </w:r>
          </w:p>
        </w:tc>
      </w:tr>
      <w:tr>
        <w:trPr>
          <w:trHeight w:val="46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amokształcenie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 – s. stacjonarne /  80 – s. niestacjonarne </w:t>
            </w:r>
          </w:p>
        </w:tc>
      </w:tr>
      <w:tr>
        <w:trPr>
          <w:trHeight w:val="46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umaryczne obciążenie pracą studenta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</w:tr>
      <w:tr>
        <w:trPr>
          <w:trHeight w:val="46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Punkty ECTS za moduł/przedmiot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1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4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. Uwagi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933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) Uwaga: w przypadku przedmiotów/modułów trwających więcej niż jeden semestr należy rozpisać semestralnie punkty 3, 4, 5, 6, 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SimSun;宋体" w:cs="Mangal"/>
      <w:kern w:val="2"/>
      <w:sz w:val="20"/>
      <w:szCs w:val="18"/>
      <w:lang w:eastAsia="zh-CN" w:bidi="hi-IN"/>
    </w:rPr>
  </w:style>
  <w:style w:type="character" w:styleId="TematkomentarzaZnak">
    <w:name w:val="Temat komentarza Znak"/>
    <w:qFormat/>
    <w:rPr>
      <w:rFonts w:ascii="Times New Roman" w:hAnsi="Times New Roman" w:eastAsia="SimSun;宋体" w:cs="Mangal"/>
      <w:b/>
      <w:bCs/>
      <w:kern w:val="2"/>
      <w:sz w:val="20"/>
      <w:szCs w:val="18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spacing w:before="0" w:after="120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p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1:00:00Z</dcterms:created>
  <dc:creator>Małgorzata Źródło-Loda</dc:creator>
  <dc:description/>
  <cp:keywords/>
  <dc:language>en-US</dc:language>
  <cp:lastModifiedBy>Beata Ujda-Dyńka</cp:lastModifiedBy>
  <dcterms:modified xsi:type="dcterms:W3CDTF">2018-05-22T20:30:00Z</dcterms:modified>
  <cp:revision>3</cp:revision>
  <dc:subject/>
  <dc:title/>
</cp:coreProperties>
</file>