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(pieczęć uczelni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ab/>
        <w:tab/>
        <w:tab/>
        <w:t xml:space="preserve">KARTA PRZEDMIOTU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Informacje ogólne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5877"/>
      </w:tblGrid>
      <w:tr>
        <w:trPr/>
        <w:tc>
          <w:tcPr>
            <w:tcW w:w="3303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przedmiotu i kod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wg planu studiów):</w:t>
            </w:r>
          </w:p>
        </w:tc>
        <w:tc>
          <w:tcPr>
            <w:tcW w:w="58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zerunek menedżera i autoprezentacja Z_2D</w:t>
            </w:r>
          </w:p>
        </w:tc>
      </w:tr>
      <w:tr>
        <w:trPr/>
        <w:tc>
          <w:tcPr>
            <w:tcW w:w="330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przedmiotu (j. ang.):</w:t>
            </w:r>
          </w:p>
        </w:tc>
        <w:tc>
          <w:tcPr>
            <w:tcW w:w="587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he manager`s image and self-presentation</w:t>
            </w:r>
          </w:p>
        </w:tc>
      </w:tr>
      <w:tr>
        <w:trPr/>
        <w:tc>
          <w:tcPr>
            <w:tcW w:w="330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erunek studiów:</w:t>
            </w:r>
          </w:p>
        </w:tc>
        <w:tc>
          <w:tcPr>
            <w:tcW w:w="587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zanie</w:t>
            </w:r>
          </w:p>
        </w:tc>
      </w:tr>
      <w:tr>
        <w:trPr/>
        <w:tc>
          <w:tcPr>
            <w:tcW w:w="330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jalność/specjalizacja:</w:t>
            </w:r>
          </w:p>
        </w:tc>
        <w:tc>
          <w:tcPr>
            <w:tcW w:w="587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0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iom kształcenia:</w:t>
            </w:r>
          </w:p>
        </w:tc>
        <w:tc>
          <w:tcPr>
            <w:tcW w:w="587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a pierwszego stopnia</w:t>
            </w:r>
          </w:p>
        </w:tc>
      </w:tr>
      <w:tr>
        <w:trPr/>
        <w:tc>
          <w:tcPr>
            <w:tcW w:w="330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il kształcenia:</w:t>
            </w:r>
          </w:p>
        </w:tc>
        <w:tc>
          <w:tcPr>
            <w:tcW w:w="587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y (P)</w:t>
            </w:r>
          </w:p>
        </w:tc>
      </w:tr>
      <w:tr>
        <w:trPr/>
        <w:tc>
          <w:tcPr>
            <w:tcW w:w="330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 studiów:</w:t>
            </w:r>
          </w:p>
        </w:tc>
        <w:tc>
          <w:tcPr>
            <w:tcW w:w="587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ia stacjonarne  / studia niestacjonarne </w:t>
            </w:r>
          </w:p>
        </w:tc>
      </w:tr>
      <w:tr>
        <w:trPr/>
        <w:tc>
          <w:tcPr>
            <w:tcW w:w="3303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ordynator przedmiotu:</w:t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nadzw. dr hab. Mirosław Kwiecińsk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 Ogólna charakterystyka przedmiotu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905"/>
      </w:tblGrid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ynależność do modułu:</w:t>
            </w:r>
          </w:p>
        </w:tc>
        <w:tc>
          <w:tcPr>
            <w:tcW w:w="5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 treści specjalnościowych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us przedmiotu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wiązkowy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ęzyk wykładowy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 studiów, semestr: *)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, 3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dług planu studiów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</w:rPr>
              <w:t>W przypadku studiów międzyobszarowych stosunek procentowy tych obszarów</w:t>
              <w:br/>
              <w:t>w ocenie koordynatora (</w:t>
            </w:r>
            <w:r>
              <w:rPr>
                <w:rFonts w:cs="Times New Roman" w:ascii="Times New Roman" w:hAnsi="Times New Roman"/>
                <w:b/>
                <w:i/>
              </w:rPr>
              <w:t>efekty kształcenia wymienione</w:t>
              <w:br/>
              <w:t>w  punkcie 5 powinny odzwierciedlać te relacje, należy więc wymienić odpowiednie efekty obszarowe</w:t>
            </w:r>
            <w:r>
              <w:rPr>
                <w:rFonts w:cs="Times New Roman" w:ascii="Times New Roman" w:hAnsi="Times New Roman"/>
                <w:b/>
              </w:rPr>
              <w:t>)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cjonarne - wykład 15 h, ćwiczenia warsztatowe 15 h 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stacjonarne - wykład 10 h, ćwiczenia warsztatowe 10 h </w:t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teresariusze i instytucje partnerskie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nieobowiązkowe)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ymagania wstępne /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zedmioty wprowadzające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dstawy zarządzania, Marketing, Zachowania organizacyjn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Bilans punktów ECT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624"/>
        <w:gridCol w:w="694"/>
        <w:gridCol w:w="663"/>
      </w:tblGrid>
      <w:tr>
        <w:trPr>
          <w:trHeight w:val="1573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łkowita liczba punktów ECTS: (A + B)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stacjonarne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. Liczba godzin wymagających bezpośredniego udziału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uczyciela z podziałem na typy zajęć oraz całkowita liczb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któw ECTS osiąganych na tych zajęciach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 warsztat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ał w konsultacjach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sumi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. Poszczególne typy zadań do samokształcenia studenta (niewymagających bezpośredniego udziału nauczyciela) wraz z planowaną średnią liczbą godzin na każde i sumaryczną liczbą ECTS: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do ćwiczeń warsztat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ezent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ywanie do kolokwiu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w sumie: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 Liczba godzin praktycznych / laboratoryjnych w ramach przedmiotu oraz związana z tym liczba punktów ECTS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 warsztat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do ćwiczeń warsztat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ezent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sumi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 W przypadku studiów międzyobszarowych procent punktów ECTS przyporządkowanych obu obszarom  (zgodnie z p. 2)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…… </w:t>
            </w:r>
            <w:r>
              <w:rPr>
                <w:rFonts w:cs="Times New Roman" w:ascii="Times New Roman" w:hAnsi="Times New Roman"/>
              </w:rPr>
              <w:t>ECTS - obszar nauk …………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…… </w:t>
            </w:r>
            <w:r>
              <w:rPr>
                <w:rFonts w:cs="Times New Roman" w:ascii="Times New Roman" w:hAnsi="Times New Roman"/>
              </w:rPr>
              <w:t>ECTS - obszar nauk ….……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Opis przedmiot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33"/>
        <w:gridCol w:w="383"/>
        <w:gridCol w:w="2613"/>
        <w:gridCol w:w="1109"/>
        <w:gridCol w:w="969"/>
        <w:gridCol w:w="1352"/>
      </w:tblGrid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 przedmiotu:</w:t>
            </w:r>
          </w:p>
          <w:p>
            <w:pPr>
              <w:pStyle w:val="Normal"/>
              <w:spacing w:before="0" w:after="9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nie studentów z podstawową wiedzą z obszaru istoty, znaczenia i metod kształtowania wizerunku menedżera i obycia w sytuacjach sprawowania funkcji menedżera</w:t>
            </w:r>
          </w:p>
        </w:tc>
      </w:tr>
      <w:tr>
        <w:trPr>
          <w:trHeight w:val="263" w:hRule="atLeas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right="5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14" w:right="510" w:hanging="3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ład z prezentacją multimedialną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14" w:right="510" w:hanging="3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rsztaty praktyczn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14" w:right="510" w:hanging="3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modzielnie wykonywane ćwiczenia przez studenta </w:t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ci kształcenia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y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ady kreowania wizerunku jako pracownika, eksperta, skutecznego menadżera. Cel i zasady kreowania wizerunku. Programowanie autoprezentacji do celów zawodowych i osobistych. Określenie swoich mocnych i słabych stron. Pierwsze wrażenie a sukce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stawowe funkcje autoprezentacji. Reguły autoprezentacji. Najczęściej popełniane błędy podczas autoprezentacji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toprezentacja a spotkania biznesowe i urzędowe, prezentacje, narady, konferencje i eventy. Przygotowanie się do wystąpień i narad. Sztuka komunikacji werbalnej i niewerbalnej podczas wystąpień i narad. Przemawianie, techniki prezentacji i autoprezentacji. Analiza i przygotowanie przestrzeni wystąpienia. Badanie potrzeb, oczekiwań i możliwości audytorium 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munikacja werbalna – siła słowa – siła przekonywania. Elementy werbalne w autoprezentacji. Retoryka, czyli jak operować słowem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wa ciała, czyli komunikacja niewerbalna. Aparycja – autoprezentacja a wygląd. Kinezyka – mimika i gesty w autoprezentacji. Proksemika - jak zarządzać przestrzenią w instytucji. Haptyka – dotyk a kreowanie wizerunku.  Chronemika – zarządzanie czasem w autoprezentacji. Wykorzystanie mowy ciała do budowania kontaktu z drugą osobą. Kody kulturowe autoprezentacji i etykiecie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kwium zaliczeniow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Wystąpienie a prezentacja (pojęcia). Składniki skutecznej prezentacji. Cel prezentacji. Odbiorca –audytorium. Metody. Formy prezentacji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. Autoprezentacja jako komunikat. </w:t>
            </w:r>
            <w:r>
              <w:rPr>
                <w:rFonts w:cs="Times New Roman" w:ascii="Times New Roman" w:hAnsi="Times New Roman"/>
              </w:rPr>
              <w:t xml:space="preserve">Własny wizerunek. Rola wizerunku w życiu zawodowym i publicznym. Tworzenie wizerunku zawodowego. Autodiagnoza stylu. Dostosowanie własnego wizerunku do sytuacji publicznych. Komunikacja pozawerbalna. Komunikacja wokalna. Komunikacja werbaln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Komponenty wizerunku (prezentacja, sposób komunikowania, sfera psychologiczna). Savoir Vivre w służbie kierowania wizerunku: tytułowanie, zasady pierwszeństwa, dobre maniery w miejscu pracy, w podróży, spotkania towarzysko-biznesowe, dobre obyczaje przy stol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Rola asertywności w efektywnej prezentacji. </w:t>
            </w:r>
            <w:r>
              <w:rPr>
                <w:rFonts w:cs="Times New Roman" w:ascii="Times New Roman" w:hAnsi="Times New Roman"/>
              </w:rPr>
              <w:t xml:space="preserve">Zachowania nieasertywne i ich następstwa. Diagnoza własnej asertywności. Asertywne wyrażanie oczekiwań – komunikacja JA. Asertywne reagowanie na krytykę. Asertywna konfrontacja przekonań – prezentacja scenek. Kreowanie własnego wizerunku: moje kwalifikacje, umiejętności, wygląd, wartości, analiza SWOT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Kreowanie wizerunku poprzez właściwe relacje z ludźmi. Zasada pierwszego wrażenia.</w:t>
            </w:r>
            <w:r>
              <w:rPr>
                <w:rFonts w:cs="Times New Roman" w:ascii="Times New Roman" w:hAnsi="Times New Roman"/>
                <w:color w:val="000000"/>
              </w:rPr>
              <w:t xml:space="preserve"> Analiza zjawisk pierwszego wrażenia.</w:t>
            </w:r>
            <w:r>
              <w:rPr>
                <w:rFonts w:cs="Times New Roman" w:ascii="Times New Roman" w:hAnsi="Times New Roman"/>
              </w:rPr>
              <w:t xml:space="preserve"> Budowanie relacji poprzez rozmowę. Różnorodność w odbiorze. Kreowanie profesjonalnego wizerunku poprzez zachowanie. Mowa ciała. Twarz zwierciadłem duszy. Emocje. Etyka w pracy. Dotyk w kontaktach służbowych. Zasady zachowania. Kreowanie wizerunku poprzez wygląd. Najczęściej popełniane błędy w ubiorz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Etykieta wybranych sytuacji biznesu (rytuał powitania, pożegnania; przedstawianie się, przedstawianie innych; rozmowa przez telefon; dyskusja publiczna). </w:t>
            </w:r>
            <w:r>
              <w:rPr>
                <w:rFonts w:cs="Times New Roman" w:ascii="Times New Roman" w:hAnsi="Times New Roman"/>
              </w:rPr>
              <w:t xml:space="preserve">Trudne sytuacje w wystąpieniach (trema, krytyka)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Efekty kształcenia i sposoby weryfikacji </w:t>
            </w:r>
          </w:p>
        </w:tc>
      </w:tr>
      <w:tr>
        <w:trPr>
          <w:trHeight w:val="76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fekt </w:t>
              <w:br/>
              <w:t xml:space="preserve">przedmiotu 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tudent, który zaliczył przedmiot </w:t>
              <w:br/>
              <w:t>(spełnił minimum wymagań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fe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erun-kow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jęć dydakty-cznyc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sób weryfikacji efektów kształcenia (forma zaliczeń)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_2D_K_W0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_2D_K_W0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_2D_K_W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_2D_K_W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_2D_K_W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_2D_K_W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_2D_K_W07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akresie wiedzy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 wiedzę na temat wagi wizerunku w funkcjonowaniu organizacji, zna funkcje i reguły autoprezentacj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 wiedzę odnośnie tworzenia i reagowania na wizerunek zarówno w życiu osobistym jak i zawodowy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zasady kreowania wizerunku i operowania wizerunki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iada wiedzę z zakresu przygotowywania wystąpień publicznych oraz efektywnego przekazywania treści do zróżnicowanego odbiorcy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 podstawowe zasady komunikacji werbalnej i niewerbalnej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wiedzę w zakresie skutecznej komunikacji, a tym komunikacji asertywnej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iada wiedzę odnośnie etykiety w życiu osobistym i zawodowym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_W08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/ćwicz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/ćwicz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/ćwiczenia</w:t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/ćwiczenia</w:t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/ćwiczenia</w:t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/ćwiczen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Kolokwiu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olokwium/ocena prezentacji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olokwium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olokwium/ocena prezentac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olokwiu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olokwium/ocena prezentac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olokwium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Z_2D_K_U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_2D_K_U0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_2D_K_U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_2D_K_U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akresie umiejętności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rzygotować i poprawnie (skutecznie) przeprowadzić spotkanie biznesowe, prezentację, spotkanie zawodowe przy założeniu istnienia zróżnicowanego odbiorc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rafi przeprowadzić analizę własnego wizerunku (osobistego i zawodowego) oraz wyeliminować błędy pojawiające się w nim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rafi przygotować poprawny wizerunek własny oraz reprezentowanej przez siebie komórki organizacyjnej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zachować się asertywn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1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1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1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/ćwicz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/ćwicz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/ćwiczen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kwiu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kwiu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kwiu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kwium/ocena prezentacji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_2D_K_K01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akresie kompetencji społecznych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otrafi prezentować własne poglądy, w tym przedstawić stanowisko w określonej sprawie argumentując umiejętnie, mając szacunek dla rozmówcy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K0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K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Wykład/ćwiczen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Kolokwium/ocena prezentacji </w:t>
            </w:r>
          </w:p>
        </w:tc>
      </w:tr>
      <w:tr>
        <w:trPr>
          <w:trHeight w:val="47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Sposób obliczania oceny końcowej</w:t>
            </w:r>
          </w:p>
        </w:tc>
      </w:tr>
      <w:tr>
        <w:trPr>
          <w:trHeight w:val="76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ywność na zajęciach 1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końcowa z wykonania indywidualnego zadania praktycznego 4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z kolokwium 50%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Zalecana literatura</w:t>
            </w:r>
          </w:p>
        </w:tc>
      </w:tr>
      <w:tr>
        <w:trPr>
          <w:trHeight w:val="1155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Literatura podstawowa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lein B., Sztuka prezentacji i wystąpień publicznych, Warszawa, Wydawnictwo RM, 2010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dnarek H., Sztuka budowania wizerunku w mediach. Podręcznik menedżera, polityka i trenera public relations, Łódź 2005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wart J. (red.), Mosty zamiast murów. Podręcznik komunikacji interpersonalnej, Wydawnictwo Naukowe PWN, 2010</w:t>
            </w:r>
          </w:p>
        </w:tc>
      </w:tr>
      <w:tr>
        <w:trPr>
          <w:trHeight w:val="1154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teratura uzupełniająca: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ary M., Wywieranie wrażenia na innych. O sztuce autoprezentacji, Gdańsk 2007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łowik Wadim, Język ciała w biznesie, polityce i życiu publicznym, Kraków 1998.</w:t>
            </w:r>
          </w:p>
        </w:tc>
      </w:tr>
      <w:tr>
        <w:trPr>
          <w:trHeight w:val="4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8. Nakład pracy studenta (bilans punktów ECTS)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Forma aktywności studenta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Obciążenie studenta [h]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Godziny zajęć wg planu z nauczycielem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2" w:hanging="0"/>
              <w:rPr/>
            </w:pPr>
            <w:r>
              <w:rPr>
                <w:rFonts w:cs="Times New Roman" w:ascii="Times New Roman" w:hAnsi="Times New Roman"/>
              </w:rPr>
              <w:t>33 – s. stacjonarne /25  – s. niestacjonarne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amokształcenie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2" w:hanging="0"/>
              <w:rPr/>
            </w:pPr>
            <w:r>
              <w:rPr>
                <w:rFonts w:cs="Times New Roman" w:ascii="Times New Roman" w:hAnsi="Times New Roman"/>
              </w:rPr>
              <w:t xml:space="preserve">17 – s. stacjonarne /  25 – s. niestacjonarne 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umaryczne obciążenie pracą studenta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Punkty ECTS za moduł/przedmiot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. Uwagi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2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) Uwaga: w przypadku przedmiotów/modułów trwających więcej niż jeden semestr należy rozpisać semestralnie punkty 3, 4, 5, 6, 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6:14:00Z</dcterms:created>
  <dc:creator>Mirek</dc:creator>
  <dc:description/>
  <cp:keywords/>
  <dc:language>en-US</dc:language>
  <cp:lastModifiedBy>Małgorzata Źródło-Loda</cp:lastModifiedBy>
  <dcterms:modified xsi:type="dcterms:W3CDTF">2017-09-26T16:14:00Z</dcterms:modified>
  <cp:revision>2</cp:revision>
  <dc:subject/>
  <dc:title/>
</cp:coreProperties>
</file>