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y rachunkowości  Z_7C 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rupa treści kierunkowych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 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Łukasz Fu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warszta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warsztatowe 2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wiedzą dotyczącą ewidencjonowania operacji gospodarczych, wyceny majątku oraz ustalania wyniku finansowego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prowadzenie. Podstawy i zasady prawne rachunkowości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sady funkcjonowania kont księgowych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jątek i kapitały przedsiębiorstw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peracje gospodarcze finansowe i wynikow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Wycena składników majątkowych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Metody ustalania wyniku finansowego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Sprawozdawczość finansowa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pracowanie planu kont przedsiębiorstwa;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Ewidencja księgowa kapitałów, środków pieniężnych, papierów wartościowych, rozrachunków;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Ewidencja księgowa majątku trwałego, zapasów;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rzychody i koszty w przedsiębiorstwie  - wynik finansowy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Przygotowanie bilansu przedsiębiorstwa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pl-PL"/>
              </w:rPr>
              <w:t>Z _8CEF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pl-PL"/>
              </w:rPr>
              <w:t>Z _8CEF_K_W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- Zna zasady funkcjonowania gospodarki finansowej, zarządzania finansami oraz konsekwencje zmian w otoczeniu ekonomicznym dla efektów finansowych wskazanych w jego sprawozdania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finansowych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wiedze o operacjach gospodarczych o ich przyczynach, przebiegu i skutkach dla sytuacji ekonomicznej podmiotów gospodarczych przedstawionej w bilansie i rachunku zysków i strat oraz na kontach księg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K_W1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K_W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gzamin polegający na weryfikacji wiedzy teoretycznej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pl-PL"/>
              </w:rPr>
              <w:t>Z _8CEF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Potrafi samodzielnie przygotować podstawowe sprawozdania finansowe oraz deklaracje podatkowe oraz posiada umiejętnoś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ystąpień ustn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</w:rPr>
              <w:t>K_U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cena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pl-PL"/>
              </w:rPr>
              <w:t>Z _8CEF_K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trafi myśleć i działać w zakresie rachunkowości w sposób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zy z wykorzystaniem wiedzy ekonom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>K_K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. praktycz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  <w:t>Obserwacja postawy studenta, dyskusja, pytania otwart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cena wykonania zadań praktycznych  (50%) oraz ocena z egzaminu (50%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Winiarska K., Podstawy rachunkowości, Wolters Kluwer Polska, Warszawa 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Winiarska K., Zbiór zadań z podstaw rachunkowości, Wolters Kluwer Polska, Warszawa 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Cebrowska T. (red.), Rachunkowość finansowa i podatkowa, PWN, Warszawa 20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Aleszczyk J., Rachunkowość finansowa od podstaw, WSB 2012</w:t>
            </w:r>
          </w:p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35     – s. niestacjonarne/3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40    – s. niestacjonarne/4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75    – s. niestacjonarne/7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52:00Z</dcterms:created>
  <dc:creator>Małgorzata Źródło-Loda</dc:creator>
  <dc:description/>
  <dc:language>en-US</dc:language>
  <cp:lastModifiedBy>Beata Ujda-Dyńka</cp:lastModifiedBy>
  <dcterms:modified xsi:type="dcterms:W3CDTF">2018-05-22T20:52:00Z</dcterms:modified>
  <cp:revision>2</cp:revision>
  <dc:subject/>
  <dc:title/>
</cp:coreProperties>
</file>