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875"/>
      </w:tblGrid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Z _6C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Piotr Cy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ztałcenia kierunk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1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2"/>
                <w:szCs w:val="22"/>
              </w:rPr>
              <w:t xml:space="preserve">stacjonarne - wykład 30 h, ćw. projektowe 30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5 h, ćw. projektowe 30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referatu z prezentac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do kolokw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ćwiczeń proje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referatu z prezentacj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971"/>
        <w:gridCol w:w="1107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Zapoznanie studentów z </w:t>
            </w:r>
            <w:r>
              <w:rPr>
                <w:rFonts w:cs="Times New Roman"/>
                <w:sz w:val="22"/>
              </w:rPr>
              <w:t xml:space="preserve">problematyką  marketingu przedsiębiorstw i zasad jego stosowania w gospodarce rynkowej. W trakcie realizacji przedmiotu studenci zapoznają się z zasadami stosowania marketingu w procesie oddziaływania na rynek oraz </w:t>
            </w:r>
            <w:r>
              <w:rPr>
                <w:rFonts w:cs="Times New Roman"/>
                <w:sz w:val="22"/>
                <w:szCs w:val="22"/>
              </w:rPr>
              <w:t>nabywają umiejętności powiązania zdobytych wiadomości z praktyką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Wykład z elementami dyskusji moderowanej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Prezentacja z wykorzystaniem multimediów, w tym tematycznych fragmentów filmowych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Ćwiczenia projektowe obejmują dyskusję moderowaną, analizę i interpretację tekstów źródłowych, rozwiązywanie zadań, analizę studium przypadku, referaty studentów oraz zespołową pracę w podgrupach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stota marketingu i jego rozwój. Ewolucja koncepcji marketing-mix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bywcy, konsumenci i ich zachowania. Profil konsument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System informacji marketingowej. Metodyczne uwagi o konstrukcji badań marketingowych i kreowaniu narzędzi diagnosty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Segmentacja rynku. Cechy, kryteria i przebieg segmentacji. Pozycjonowanie produktu w segmentach rynk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Otoczenie marketingowe przedsiębiorstwa. Otoczenie ogólne i operacyjne. Elementy zależne i niezależne otoczenia rynkow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aliza strategiczna w marketingu. Analiza SWOT. Analiza pięciu sił Porter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Poziomy strategii przedsiębiorstw. Strategia marketingowa jako strategia poziomu funkcjonalnego. Wybrane warianty strategii marketing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kt jako element marketingu-mix. Struktura, rodzaje i jakość produk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Cykl życia produktu. Fazy, rodzaje, decyzje przedsiębiorstw i ich rezultaty. Model adaptowania innow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Marketing usług jako specyficznego przedmiotu obrotu rynkowego. Tendencje konwergencyjne produktów i usług. Relacje substytucji i komplementarności produktów i usług. Enkapsulacja usługa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ena. Ranga ceny w kompozycji marketingu-mix. Cele polityki cenowej. Ukierunkowanie polityki cenowej. Wybór polityki cenowej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Dystrybucja i kanały dystrybucji. Rodzaje kanałów i pośredników. Hurt i detal. Projektowanie i wybór kanałów dystrybucji. Formy współpracy w kanałach dystrybucji. Logistyka dystrybu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mocja. Definicja i funkcje promocji. Promotion-mix (reklama, sprzedaż osobista, promocja sprzedaży, public relation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marketingiem. Analiza i ocena sytuacji, planowanie, organizowanie, realizacja i kontrola marketing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ojektow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finiowanie rynku i jego elementó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dentyfikacja stylów życia klientów. Określanie znaczenia hierarchii potrzeb w marketingu. Analiza przebiegu procesu decyzji zakupow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racowanie wywiadu kwestionariuszowego do realizacji wśród konsumentów i realizacja badania pilotażow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opozycja segmentacji klientów i specyficzne elementy oferty skierowanej do wybranego segmentu rynk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naliza SWOT / TOWS. Formułowanie normatywnych strategii działa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kreślanie wizji, misji i celów przedsiębiorstwa jako uwarunkowania sprawnej realizacji działań marketingowych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finiowanie asortymentu i asortymentacji. Określanie struktury asortymentu: rodzina, klasa, linia, pozycja produktu. Określanie poziomej i pionowej złożoność asortymentu. Zmiany asortymentu (narastanie, nasycenie, harmoniczność) – studium przypadk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finiowanie znaku towarowego. Określanie funkcji, strategii i rodzajów mare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akowanie produktu i jego funkcje – studium przypadk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mówienie schematu wprowadzania nowego produkt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zeprowadzenie analizy portfelowej z wykorzystaniem macierzy BCG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etody ustalania cen – studium przypadku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cena kombinacji kanałów dystrybucyjnych dla wybranych grup towaró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459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kreślenie znaczenia reklamy jako narzędzia marketingu. Etyka reklamy. Kobiecość w reklamie. Reklama funeralna. Archetyp macho. Erotyka w reklamie. Reklama kierowana do dzieci. – studium przypadków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6C_K_W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iada wiedzę o istocie marketingu i jego roli w gospodarce rynkowej oraz o ewolucji koncepcji marketingu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kwium 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6C_K_W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uwarunkowania działań marketingowych podmiotów rynkowych wynikające z ich otoczeni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kwium 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6C_K_W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wiedzę na temat zachowań konsumentów jako głównego podmiotu oddziaływania marketingu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kwium 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gzamin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6C_K_W0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finiuje podstawowe pojęcia z zakresu marketingu, jego zasad i narzędzi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kwium 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gzamin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_6C_K_W0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uje mechanizmy marketingowego wpływu na zachowanie się podmiotów rynkowej wymiany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W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kwium 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gzamin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C_K_U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uje zjawiska i procesy dotyczące marketingu oraz porównuje je z założeniami modeli teoretycznych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kwium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C_K_U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worzy narzędzie pozyskania informacji o preferencjach konsumentów poszukując przyczyn określonego stanu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upowy – opracowanie krótkiego kwestionariusza wywiadu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C_K_U03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spójną kompozycję marketingową kierowaną do określonego segmentu rynku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upowy – opracowanie propozycji usługi z uwzględnieniem spójności kompozycji elementów marketing-mix i segmentu rynku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C_K_U04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ziałania marketingowe przedsiębiorstwa konstruując jego cel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upowy – propozycja misji i celów przedsiębiorstwa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C_K_U05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uje i przeprowadza syntetyczną prezentację dotyczącą wybranego aspektu marketingu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wygłoszonego przez studenta referatu z prezentacją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C_K_U06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grupie przyjmując w niej różne role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U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Na podstawie obserwacji aktywności studentów przy realizowanych projektach oraz obecności na ćwiczeniach kiedy są wykonywane.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C_K_K01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jawia postawy zaangażowania w rozwiązywanie zadań problemowych dotyczących funkcjonowania marketingu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K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K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K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Na podstawie obserwacji aktywności studentów przy realizowanych projektach oraz obecności na ćwiczeniach kiedy są wykonywane.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_6C_K_K02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 różne koncepcje rozwiązań problemów postawionych do analizy w trakcie przygotowania projektów oraz stosownie argumentuje własne poglądy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_K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Ćw. proj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Na podstawie obserwacji aktywności studentów przy realizowanych projektach oraz obecności na ćwiczeniach kiedy są wykonywane.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 ocenę z ćwiczeń składa się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aktywne uczestnictwo studentów w prowadzonej na ćwiczeniach dyskusji kierowanej –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5%</w:t>
            </w:r>
            <w:r>
              <w:rPr>
                <w:rFonts w:eastAsia="Cambria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aktywność i poprawność rozwiązywania problemów postawionych do realizacji w trakcie ćwiczeń (średnia ocena z projektów zrealizowanych w trakcie ćwiczeń) -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 xml:space="preserve">30%. </w:t>
            </w:r>
            <w:r>
              <w:rPr>
                <w:sz w:val="22"/>
                <w:szCs w:val="22"/>
              </w:rPr>
              <w:t>Jeśli student nie był obecny lub nie uczestniczył w stopniu zadowalającym w realizacji projektu otrzymuje za niego ocenę 0 (mnożnik 0), co w istotny sposób obniża średnią ocenę z projektów. Obecność i zaangażowanie studenta pozwalają zachować mu ocenę uzyskaną za realizację projektu (mnożnik 1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pozytywna ocena </w:t>
            </w:r>
            <w:r>
              <w:rPr>
                <w:sz w:val="22"/>
                <w:szCs w:val="22"/>
              </w:rPr>
              <w:t>z kolokwium w formie testu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sprawdzającego stopień opanowania przez studentów materiału podanego w trakcie ćwiczeń oraz wskazanej literatury -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poprawne zrealizowanie wybranych przez prowadzącego ćwiczenia zagadnień do samodzielnego opracowania (referat z prezentacją) - </w:t>
            </w:r>
            <w:r>
              <w:rPr>
                <w:rFonts w:eastAsia="Cambria"/>
                <w:b/>
                <w:sz w:val="22"/>
                <w:szCs w:val="22"/>
                <w:lang w:eastAsia="en-US"/>
              </w:rPr>
              <w:t>30%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b/>
                <w:sz w:val="22"/>
                <w:szCs w:val="22"/>
              </w:rPr>
              <w:t>Na zaliczenie egzaminu:</w:t>
            </w:r>
            <w:r>
              <w:rPr>
                <w:rFonts w:eastAsia="Cambri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Egzamin pisemny przeprowadzony w oparciu o </w:t>
            </w:r>
            <w:r>
              <w:rPr>
                <w:sz w:val="22"/>
                <w:szCs w:val="22"/>
              </w:rPr>
              <w:t xml:space="preserve">test jednokrotnego wyboru z możliwością rozszerzenia o część opisową - </w:t>
            </w: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Ocena końcowa = 50% oceny z ćwiczeń + 50% oceny z egzaminu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Ocena z ćwiczeń = 35% ocena z kolokwium + 30% </w:t>
            </w:r>
            <w:r>
              <w:rPr>
                <w:sz w:val="22"/>
                <w:szCs w:val="22"/>
              </w:rPr>
              <w:t>średnia ocena z projektów + 30% średnia ocena za referat z prezentacją + 5% ocena za aktywność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Ocena z egzaminu =</w:t>
            </w:r>
            <w:r>
              <w:rPr>
                <w:b/>
              </w:rPr>
              <w:t xml:space="preserve"> </w:t>
            </w:r>
            <w:r>
              <w:rPr/>
              <w:t>100% oceny z egzaminu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korn J. (red.), Podstawy marketingu, Instytut Marketingu, Kraków 2006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ler Ph., Marketing, Rebis, Warszawa 2005. 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ski E., Marketing. Podręcznik akademicki, PWN, Warszawa 2009.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Garbarski L., Rutkowski I., Wrzosek W. Marketing. Punkt zwrotny nowoczesnej firmy. PWE  Warszawa 2008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</w:rPr>
              <w:t>Flejterska E., Gracz L., Rosa G., Smalec A., Marketing partnerski. Wybrane problemy, Wydawnictwo Naukowe Uniwersytetu Szczecińskiego, Szczecin 2008.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erton P., Kluczowe umiejętności marketingowe. Strategie, techniki i narzędzia sukcesu rynkowego, Helion, Gliwice 2006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s. stacjonarne / 46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– s. stacjonarne / 54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36:00Z</dcterms:created>
  <dc:creator>Małgorzata Źródło-Loda</dc:creator>
  <dc:description/>
  <cp:keywords/>
  <dc:language>en-US</dc:language>
  <cp:lastModifiedBy>Małgorzata Źródło-Loda</cp:lastModifiedBy>
  <dcterms:modified xsi:type="dcterms:W3CDTF">2017-09-26T15:37:00Z</dcterms:modified>
  <cp:revision>3</cp:revision>
  <dc:subject/>
  <dc:title/>
</cp:coreProperties>
</file>