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e przedsiębiorstwa Z_10C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financ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społecz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hab. Paweł Marzec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hab. Paweł Marz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kierunkowych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1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 – wykład 15, ćwiczenia warsztatowe 15 h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– wykład 10, ćwiczenia warsztatowe 10 h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Wymagania wstępne / </w:t>
            </w: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lna wiedza na temat przedsiębiorstwa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Bilans punktów ECT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  <w:gridCol w:w="673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 + 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70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warsztatowy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nie do zalicze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zadania praktyczneg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. Liczba godzin praktycznych/laboratoryjnych w ramach przedmiotu oraz związana z tym liczba punktów ECT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ćwiczeń warszta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zadania praktyczn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 Opis przedmio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07"/>
        <w:gridCol w:w="8"/>
        <w:gridCol w:w="505"/>
        <w:gridCol w:w="4196"/>
        <w:gridCol w:w="1933"/>
        <w:gridCol w:w="268"/>
        <w:gridCol w:w="1415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studentów z podstawową wiedzą z zakresu finansów przedsiębiorstwa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5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20" w:right="510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informacyjny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20" w:right="510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ści kształcenia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prowadzen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ystem finansowy organizacji gospodarcz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inansowanie zewnętrzne kapitałem włas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inansowanie wewnętrzne kapitałem włas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inansowanie zewnętrzne kapitałem obc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zliczenia przedsiębiorstw: gotówkowe i bezgotówkow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warsztatow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080" w:hanging="759"/>
              <w:jc w:val="both"/>
              <w:rPr/>
            </w:pPr>
            <w:r>
              <w:rPr/>
              <w:t xml:space="preserve">Wprowadzenie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080" w:hanging="759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Przedmiot i zadanie finansów przedsiębiorstw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080" w:hanging="759"/>
              <w:jc w:val="both"/>
              <w:rPr/>
            </w:pPr>
            <w:r>
              <w:rPr/>
              <w:t>Pozyskiwanie kapitału obceg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080" w:hanging="759"/>
              <w:jc w:val="both"/>
              <w:rPr/>
            </w:pPr>
            <w:r>
              <w:rPr/>
              <w:t xml:space="preserve">Planowanie i ocena opłacalności przedsięwzięć inwestycyjnych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080" w:hanging="759"/>
              <w:jc w:val="both"/>
              <w:rPr/>
            </w:pPr>
            <w:r>
              <w:rPr/>
              <w:t>Warunki kredytowania i kontrola należnośc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080" w:hanging="759"/>
              <w:jc w:val="both"/>
              <w:rPr/>
            </w:pPr>
            <w:r>
              <w:rPr/>
              <w:t>Analiza firmy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 i sposoby weryfikacji</w:t>
            </w:r>
          </w:p>
        </w:tc>
      </w:tr>
      <w:tr>
        <w:trPr>
          <w:trHeight w:val="180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>
          <w:trHeight w:val="2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10C_</w:t>
            </w:r>
            <w:r>
              <w:rPr>
                <w:rFonts w:eastAsia="Arial,Bold;Arial Unicode MS"/>
                <w:sz w:val="22"/>
                <w:szCs w:val="22"/>
              </w:rPr>
              <w:t xml:space="preserve"> W01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siada wiedzę ogólną z zakresu nauk o zarządzaniu, ekonomii oraz dyscyplin komplementarnych (tj. finanse, socjologia, psychologia, prawo i inne) w kontekście funkcjonowania i rozwoju organizacj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>K_W01</w:t>
            </w:r>
          </w:p>
        </w:tc>
      </w:tr>
      <w:tr>
        <w:trPr>
          <w:trHeight w:val="2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10C_W02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>Posiada wiedzę na temat funkcjonowania podmiotów gospodarczych i instytucji publicznych ze szczególnym uwzględnieniem podstawowych funkcji zarządzania: planowania, organizowania, motywowania i kontrolowania w kontekście gospodarowania zasobam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5</w:t>
            </w:r>
          </w:p>
        </w:tc>
      </w:tr>
      <w:tr>
        <w:trPr>
          <w:trHeight w:val="2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10C_W03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>Zna przykłady najlepszych praktyk związanych z funkcjonowaniem organizacji w sektorze prywatnym i publiczny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6</w:t>
            </w:r>
          </w:p>
        </w:tc>
      </w:tr>
      <w:tr>
        <w:trPr>
          <w:trHeight w:val="2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10C_W04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>Zna podstawowe relacje zachodzące pomiędzy organizacją, a jego otoczeniem zewnętrznym i wewnętrznym, a także ma wiedzę na temat wpływu poszczególnych elementów otoczenia na działalność przedsiębiorstw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7</w:t>
            </w:r>
          </w:p>
        </w:tc>
      </w:tr>
      <w:tr>
        <w:trPr>
          <w:trHeight w:val="2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10C_W05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>Zna podstawowe zasady towarzyszące przedsiębiorczości i aktywności ekonomiczno-społecznej jednostek ludzkich, w tym dotyczące podejmowania działalności gospodarcz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1</w:t>
            </w:r>
          </w:p>
        </w:tc>
      </w:tr>
      <w:tr>
        <w:trPr>
          <w:trHeight w:val="2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10C_W06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>Zna typowe metody badań w poszczególnych obszarach działalności przedsiębiorstwa, tj.: badania rynku, analizy finansowej itd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5</w:t>
            </w:r>
          </w:p>
        </w:tc>
      </w:tr>
      <w:tr>
        <w:trPr>
          <w:trHeight w:val="274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W07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>Zna źródła pozyskiwania danych służących zarządzaniu organizacj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7</w:t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>
          <w:trHeight w:val="197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U01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>Użycia odpowiednich metod i narzędzi do opisu i analizy problemów i obszarów działalności przedsiębiorstwa lub instytucji publiczn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8</w:t>
            </w:r>
          </w:p>
        </w:tc>
      </w:tr>
      <w:tr>
        <w:trPr>
          <w:trHeight w:val="197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U02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>Posługiwania się właściwymi metodami i narzędziami w zakresie wspomagania typowych procesów zarząd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0</w:t>
            </w:r>
          </w:p>
        </w:tc>
      </w:tr>
      <w:tr>
        <w:trPr>
          <w:trHeight w:val="197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U03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>Przygotowania prezentacji multimedialnej oraz krótkich wystąpień publicznych z wykorzystaniem podstawowych ujęć teoretycznych, technik komputerowych, a także różnych źróde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4</w:t>
            </w:r>
          </w:p>
        </w:tc>
      </w:tr>
      <w:tr>
        <w:trPr>
          <w:trHeight w:val="32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>
          <w:trHeight w:val="26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 _K01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,Bold;Arial Unicode MS"/>
              </w:rPr>
              <w:t>Zdaje sobie sprawę z konieczności ciągłego doskonalenia w zakresie zwiększania własnych kompetencji, wiedzy, postaw i zachowań, poprzez naukę przez całe życ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01</w:t>
            </w:r>
          </w:p>
        </w:tc>
      </w:tr>
      <w:tr>
        <w:trPr>
          <w:trHeight w:val="26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 _K02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,Bold;Arial Unicode MS"/>
              </w:rPr>
              <w:t>Potrafi odpowiednio określić priorytety służące wykonaniu określonego przez siebie lub innych zadania oraz kolejność jego realizacj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05</w:t>
            </w:r>
          </w:p>
        </w:tc>
      </w:tr>
      <w:tr>
        <w:trPr>
          <w:trHeight w:val="26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 _K03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,Bold;Arial Unicode MS"/>
              </w:rPr>
              <w:t>Potrafi samodzielnie uzupełniać i doskonalić nabytą wiedzę i umiejętności, jest świadomy swoich niedostatków, identyfikuje możliwości wynikające z uzupełnienia braków, a także możliwości i źródła służące uzupełnieniu wiedzy i umiejętnośc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11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formująca – przykładowe sposoby jej wystawienia poniżej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sposoby jej wystawienia poniżej</w:t>
            </w:r>
          </w:p>
        </w:tc>
      </w:tr>
      <w:tr>
        <w:trPr>
          <w:trHeight w:val="5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_10C_</w:t>
            </w:r>
            <w:r>
              <w:rPr>
                <w:rFonts w:eastAsia="Arial,Bold;Arial Unicode MS"/>
                <w:sz w:val="22"/>
                <w:szCs w:val="22"/>
              </w:rPr>
              <w:t xml:space="preserve"> 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W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W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W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W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W0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ust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sprawdzający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egzaminu</w:t>
            </w:r>
          </w:p>
        </w:tc>
      </w:tr>
      <w:tr>
        <w:trPr>
          <w:trHeight w:val="5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U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ytoryczna i formalna ocena zadania praktyczneg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dania praktyczneg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owa ocena z zadania praktycznego</w:t>
            </w:r>
          </w:p>
        </w:tc>
      </w:tr>
      <w:tr>
        <w:trPr>
          <w:trHeight w:val="5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U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ytoryczna i formalna ocena zadania praktyczneg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dania praktyczneg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owa ocena z zadania praktycznego</w:t>
            </w:r>
          </w:p>
        </w:tc>
      </w:tr>
      <w:tr>
        <w:trPr>
          <w:trHeight w:val="5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_10C_K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K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K_K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angażowania na zajęciach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angażowania na zajęciach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501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zyskał od 55 do 65% poprawnych odpowiedzi ze sprawdzianu wiedzy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_10C_</w:t>
            </w:r>
            <w:r>
              <w:rPr>
                <w:rFonts w:eastAsia="Arial,Bold;Arial Unicode MS"/>
                <w:sz w:val="22"/>
                <w:szCs w:val="22"/>
              </w:rPr>
              <w:t xml:space="preserve"> 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W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W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W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W0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10C_W07</w:t>
            </w:r>
          </w:p>
        </w:tc>
      </w:tr>
      <w:tr>
        <w:trPr>
          <w:trHeight w:val="501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zyskał powyżej 90% poprawnych odpowiedzi ze sprawdzianu wiedzy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_10C_</w:t>
            </w:r>
            <w:r>
              <w:rPr>
                <w:rFonts w:eastAsia="Arial,Bold;Arial Unicode MS"/>
                <w:sz w:val="22"/>
                <w:szCs w:val="22"/>
              </w:rPr>
              <w:t xml:space="preserve"> 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W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W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W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W0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10C_W07</w:t>
            </w:r>
          </w:p>
        </w:tc>
      </w:tr>
      <w:tr>
        <w:trPr>
          <w:trHeight w:val="501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Dostatecznie używa odpowiednich metod i narzędzi do opisu i analizy problemów i obszarów działalności przedsiębiorstwa lub instytucji publicznej. Dostatecznie posługuje się właściwymi metodami i narzędziami w zakresie wspomagania typowych procesów zarządczych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,Bold;Arial Unicode MS"/>
              </w:rPr>
              <w:t>Słabo przygotowuje prezentacje multimedialną oraz krótkie wystąpienia publiczne z wykorzystaniem podstawowych ujęć teoretycznych, technik komputerowych, a także różnych źróde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U02 Z_10C_U03</w:t>
            </w:r>
          </w:p>
        </w:tc>
      </w:tr>
      <w:tr>
        <w:trPr>
          <w:trHeight w:val="501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Bardzo dobrze używa odpowiednich metod i narzędzi do opisu i analizy problemów i obszarów działalności przedsiębiorstwa lub instytucji publicznej. Bardzo dobrze posługuje się właściwymi metodami i narzędziami w zakresie wspomagania typowych procesów zarządczych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,Bold;Arial Unicode MS"/>
              </w:rPr>
              <w:t>Właściwie przygotowuje prezentacje multimedialną oraz krótkie wystąpienia publiczne z wykorzystaniem podstawowych ujęć teoretycznych, technik komputerowych, a także różnych źróde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U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_10C_U0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 ćwiczeniach przyjmuje postawę bierną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_10C_K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K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K03</w:t>
            </w:r>
          </w:p>
        </w:tc>
      </w:tr>
      <w:tr>
        <w:trPr>
          <w:trHeight w:val="501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 ćwiczeniach przyjmuje czynną postawę, aktywnie i chętnie angażuje się w wykonywanie zadań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_10C_K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K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0C_K03</w:t>
            </w:r>
          </w:p>
        </w:tc>
      </w:tr>
      <w:tr>
        <w:trPr>
          <w:trHeight w:val="161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 końcowej</w:t>
            </w:r>
          </w:p>
          <w:p>
            <w:pPr>
              <w:pStyle w:val="Normal"/>
              <w:ind w:right="941" w:hanging="0"/>
              <w:jc w:val="both"/>
              <w:rPr/>
            </w:pPr>
            <w:r>
              <w:rPr>
                <w:sz w:val="22"/>
              </w:rPr>
              <w:t>aktywność na zajęciach 1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wykonania indywidualnego zadania praktycznego 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egzaminu 7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alecana literatura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Bień W., Zarządzanie finansami przedsiębiorstwa, Difin, Warszawa 201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Brigham E.,Houston J., Zarządzanie finansami, PWN, Warszawa 201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Kaczmarek T., Finanse przedsiębiorstw: teoria i praktyka, Wolters Kluwer, Warszawa 2014</w:t>
            </w:r>
          </w:p>
          <w:p>
            <w:pPr>
              <w:pStyle w:val="Normal"/>
              <w:ind w:left="176" w:hanging="1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upełniając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Bielawska A., (red.), Nowoczesne zarządzanie finansami przedsiębiorstwa, C.H. Beck, Warszawa 200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>Zadora H., Finanse małego przedsiębiorstwa w teorii i praktyce zarządzania, C.H. Beck, Warszawa 2009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Konsultacje – godzin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rzygotowanie wykładów i ćwiczeń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Egzamin ustny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W sumie: godzin 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8:08:00Z</dcterms:created>
  <dc:creator>Paweł</dc:creator>
  <dc:description/>
  <cp:keywords/>
  <dc:language>en-US</dc:language>
  <cp:lastModifiedBy>Małgorzata Źródło-Loda</cp:lastModifiedBy>
  <cp:lastPrinted>2016-10-08T11:04:00Z</cp:lastPrinted>
  <dcterms:modified xsi:type="dcterms:W3CDTF">2016-10-12T11:54:00Z</dcterms:modified>
  <cp:revision>3</cp:revision>
  <dc:subject/>
  <dc:title/>
</cp:coreProperties>
</file>