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pieczęć uczelni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865"/>
      </w:tblGrid>
      <w:tr>
        <w:trPr/>
        <w:tc>
          <w:tcPr>
            <w:tcW w:w="331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g planu studiów):</w:t>
            </w:r>
          </w:p>
        </w:tc>
        <w:tc>
          <w:tcPr>
            <w:tcW w:w="5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chowania organizacyjne </w:t>
            </w:r>
            <w:r>
              <w:rPr>
                <w:rFonts w:cs="Times New Roman" w:ascii="Times New Roman" w:hAnsi="Times New Roman"/>
                <w:szCs w:val="18"/>
              </w:rPr>
              <w:t>Z _1C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zedmiotu (j. ang.):</w:t>
            </w:r>
          </w:p>
        </w:tc>
        <w:tc>
          <w:tcPr>
            <w:tcW w:w="58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Hps"/>
                <w:rFonts w:cs="Times New Roman" w:ascii="Times New Roman" w:hAnsi="Times New Roman"/>
              </w:rPr>
              <w:t>Organisational Behaviour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studiów:</w:t>
            </w:r>
          </w:p>
        </w:tc>
        <w:tc>
          <w:tcPr>
            <w:tcW w:w="58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jalność/specjalizacja:</w:t>
            </w:r>
          </w:p>
        </w:tc>
        <w:tc>
          <w:tcPr>
            <w:tcW w:w="58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ształcenia:</w:t>
            </w:r>
          </w:p>
        </w:tc>
        <w:tc>
          <w:tcPr>
            <w:tcW w:w="58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pierwszego stopnia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il kształcenia:</w:t>
            </w:r>
          </w:p>
        </w:tc>
        <w:tc>
          <w:tcPr>
            <w:tcW w:w="58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 (P)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:</w:t>
            </w:r>
          </w:p>
        </w:tc>
        <w:tc>
          <w:tcPr>
            <w:tcW w:w="58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stacjonarne  / studia niestacjonarne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 przedmiotu:</w:t>
            </w:r>
          </w:p>
        </w:tc>
        <w:tc>
          <w:tcPr>
            <w:tcW w:w="5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nadzw. dr hab. Mirosław Kwiecińsk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treści kierunkowych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1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W przypadku studiów międzyobszarowych stosunek procentowy tych obszarów</w:t>
              <w:br/>
              <w:t>w ocenie koordynatora (</w:t>
            </w:r>
            <w:r>
              <w:rPr>
                <w:rFonts w:cs="Times New Roman" w:ascii="Times New Roman" w:hAnsi="Times New Roman"/>
                <w:b/>
                <w:i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- wykład 15 h, ćw. audytoryjne 15 h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tacjonarne - wykład 10 h, ćw. audytoryjne 1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zedmioty wprowadzając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a liczba punktów ECTS: (A + B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. Liczba godzin wymagających bezpośredniego udział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uczyciela z podziałem na typy zajęć oraz całkowita licz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audytor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sum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Przygotowanie do zajęć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Przygotowanie do kolokwium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w sumie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sum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studentów z podstawową wiedzą z zakresu zachowań organizacyjnych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7" w:right="5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wykład informacyjny z prezentacją multimedialną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7" w:right="5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studium przypadk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- ćwiczenia audytoryjn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 kształcenia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. Istota oraz zewnętrzne i wewnętrzne uwarunkowania zachowań organizacyjnych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ywidualne mechanizmy zachowania człowieka </w:t>
              <w:br/>
              <w:t xml:space="preserve">w organizacji (rywalizacja, współpraca, opór, konflikty interpersonalne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zagadnienia z obszaru motywowan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wództwo jako sposób kierowania ludźmi </w:t>
              <w:br/>
              <w:t>w organizacja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oże i rodzaje zmian w organiz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gocjacje w organizacj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ura organizacyjn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kulturowość organizacji oraz komunikacja międzykulturowa w aspekcie globalizac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owanie w organizacj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ywowanie pracownik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przywództwa oraz ich wpływ na zachowania organizacyj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inimalizowanie konfliktów i oporów społecznych podczas zmian w organizacj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ozwiązywanie konfliktów w organizacji poprzez negocjacje. 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_1C_K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_1C_K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_1C_K_W03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wiedzy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wiedzę na temat zewnętrzne i wewnętrzne uwarunkowania zachowań organizacyjnych oraz indywidualnych mechanizmów zachowania człowieka w organiz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wiedzę na temat wybranych modeli zmian organizacyjnych oraz roli przywództwa i negocjacji w procesach przemian struktur i organiza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pojęcie kultury organizacyjnej oraz możliwości jej oddziaływania na rozwój i sukces organizacj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W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Arial,Bold;Arial Unicode MS" w:cs="Times New Roman" w:ascii="Times New Roman" w:hAnsi="Times New Roman"/>
              </w:rPr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W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W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/ćwic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/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okwium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okwium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okwium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_1C_K_U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_1C_K_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_1C_K_U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umiejętności:</w:t>
            </w:r>
          </w:p>
          <w:p>
            <w:pPr>
              <w:pStyle w:val="Normal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Posiada umiejętności obserwacji, opisu, analizy i interpretacji podstawowych zjawisk i procesów zachodzących w organizacji z wykorzystaniem pojęć i ujęć z zakresu zachowań organizacyjnych</w:t>
            </w:r>
          </w:p>
          <w:p>
            <w:pPr>
              <w:pStyle w:val="Normal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Posiada umiejętności przewidywania zachowań członków organizacji w typowych sytuacjach, analizy wybranych motywów tych zachowań oraz wpływania na nie w określonym zakres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Wrtext"/>
                <w:rFonts w:cs="Times New Roman" w:ascii="Times New Roman" w:hAnsi="Times New Roman"/>
              </w:rPr>
              <w:t>Posiada umiejętności identyfikacji zachowań ludzi w organizacjach i rozwiązywania problemów z tego zakres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U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_1C_K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Z_1C_K_K02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kompetencji społecznych:</w:t>
            </w:r>
          </w:p>
          <w:p>
            <w:pPr>
              <w:pStyle w:val="Default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rStyle w:val="Wrtext"/>
                <w:sz w:val="22"/>
                <w:szCs w:val="22"/>
              </w:rPr>
              <w:t>Rozumie znaczenie rozwijania i skutecznego wykorzystywania zdolności interpersonalnych.</w:t>
            </w:r>
            <w:r>
              <w:rPr>
                <w:sz w:val="22"/>
                <w:szCs w:val="22"/>
              </w:rPr>
              <w:t xml:space="preserve"> Odnosi zdobytą wiedzę do projektowania własnych działań zawodowych i podejmowania inwestycji na rzecz własnego rozwoju zawodowego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,Bold;Arial Unicode MS"/>
                <w:sz w:val="22"/>
                <w:szCs w:val="22"/>
              </w:rPr>
              <w:t>Prezentuje własne poglądy, umie ich bronić przy wykorzystaniu merytorycznych argumentów, z zachowaniem szacunku dla poglądów drugiej strony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  <w:lang w:val="en-US"/>
              </w:rPr>
            </w:pPr>
            <w:r>
              <w:rPr>
                <w:rFonts w:eastAsia="Arial,Bold;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  <w:t>K_K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</w:rPr>
            </w:pPr>
            <w:r>
              <w:rPr>
                <w:rFonts w:eastAsia="Arial,Bold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,Bold;Arial Unicode MS" w:cs="Times New Roman" w:ascii="Times New Roman" w:hAnsi="Times New Roman"/>
              </w:rPr>
              <w:t xml:space="preserve">K_K0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ykład/ćwic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ykład/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okw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okwium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cność na zajęciach – 10%</w:t>
            </w:r>
          </w:p>
          <w:p>
            <w:pPr>
              <w:pStyle w:val="Normal"/>
              <w:spacing w:lineRule="auto" w:line="240" w:before="0" w:after="0"/>
              <w:ind w:right="9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cena projektu  – 40%</w:t>
            </w:r>
          </w:p>
          <w:p>
            <w:pPr>
              <w:pStyle w:val="Normal"/>
              <w:spacing w:lineRule="auto" w:line="240" w:before="0" w:after="0"/>
              <w:ind w:right="9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cena z kolokwium zaliczeniowego – 50%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Literatura podstawow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c B. R., Moczydłowska J. M., Zachowania organizacyjne. Podręcznik akademicki, Difin, Warszawa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dge T. A., Robbins S. P., Zachowania w organizacji, PWE, Warszawa 20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miotek K., Piecuch T., Zachowania organizacyjne: teoria i przykłady, Difin, Warszawa 2012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gdol M., Gry i zachowania nieetyczne w organizacji, Difin, Warszawa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inkman R., Kirschner R., Nie ma trudnych ludzi, Studio Emka, Warszawa 2005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/>
            </w:pPr>
            <w:r>
              <w:rPr>
                <w:rFonts w:cs="Times New Roman" w:ascii="Times New Roman" w:hAnsi="Times New Roman"/>
              </w:rPr>
              <w:t>35 – s. stacjonarne / 25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/>
            </w:pPr>
            <w:r>
              <w:rPr>
                <w:rFonts w:cs="Times New Roman" w:ascii="Times New Roman" w:hAnsi="Times New Roman"/>
              </w:rPr>
              <w:t xml:space="preserve">40 – s. stacjonarne /  50 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16:00Z</dcterms:created>
  <dc:creator>Mirek</dc:creator>
  <dc:description/>
  <cp:keywords/>
  <dc:language>en-US</dc:language>
  <cp:lastModifiedBy>Małgorzata Źródło-Loda</cp:lastModifiedBy>
  <dcterms:modified xsi:type="dcterms:W3CDTF">2017-09-26T16:16:00Z</dcterms:modified>
  <cp:revision>2</cp:revision>
  <dc:subject/>
  <dc:title/>
</cp:coreProperties>
</file>