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 opisowa Z_6B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Descriptive statistics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społeczne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Jędrus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podstawow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30 h, ćw. audytoryjne 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20 h, ćw. audytoryjne 10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ariusze i instytucje partnerskie 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20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Matematyka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54"/>
        <w:gridCol w:w="4070"/>
        <w:gridCol w:w="708"/>
        <w:gridCol w:w="692"/>
      </w:tblGrid>
      <w:tr>
        <w:trPr>
          <w:trHeight w:val="157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i/>
                <w:i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Całkowita liczba punktów ECTS 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acjonar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iestacjonar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. Liczba godzin wymagających bezpośredniego udziału nauczyciela  z podziałem na typy zajęć oraz całkowita liczba punktów ECTS osiąganych na tych zajęciac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kła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dział w konsultacjach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 sumi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35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2</w:t>
            </w:r>
          </w:p>
        </w:tc>
      </w:tr>
      <w:tr>
        <w:trPr>
          <w:trHeight w:val="170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ogólne do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ca nad projektem badania statysty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projektem badania statystycznego 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 sumie: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starczenie podstawowej wiedzy ze statystyki niezbędnej w  zarządzaniu. Dostarczenie podstawowych umiejętności przeprowadzenie analizy statystycznej w obszarze zarządzani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etody dydaktyczn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informacyj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problem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right="513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dydaktycz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prowadzenie. Podstawowe pojęcia statysty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tapy badań statystyczn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zentacja tabelaryczna i graficzna danych statystycznyc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dstawowe parametry opisu statystycznego danej cech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18"/>
              </w:rPr>
              <w:t>Budowa tablicy korelacyj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stawowe parametry opisu statystycznego dwóch ce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adanie współzależności dwóch ce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kaźniki korela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naliza szeregów czasowyc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adanie i prognozowanie tendencji rozwojow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lasyczny model regresji liniow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18"/>
              </w:rPr>
              <w:t>Kolokwium zaliczeniow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gotowanie i przeprowadzenie przykładowego badania statystyczn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zentacja materiału statystyczneg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liczanie zależności dwóch cech na zebranych da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a współzależności procesów mas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korzystanie w zarządzaniu prognozowania tendencji rozwojowej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18"/>
              <w:gridCol w:w="1112"/>
              <w:gridCol w:w="425"/>
              <w:gridCol w:w="3987"/>
              <w:gridCol w:w="1990"/>
              <w:gridCol w:w="1820"/>
            </w:tblGrid>
            <w:tr>
              <w:trPr>
                <w:trHeight w:val="239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90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 xml:space="preserve">Efekty kształcenia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90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 xml:space="preserve">Efekt </w:t>
                    <w:br/>
                    <w:t xml:space="preserve">przedmiotu 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90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Student, który zaliczył przedmiot (spełnił minimum wymagań)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Efekt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kierunkowy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Wiedza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1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Posiadanie ogólnej wiedzy z zakresu statystyki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W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W1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2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Zna etapy badania statystyczneg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W0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K_W1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K_W1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3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Zna podstawowe parametry opisu statystycznego danej cechy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W1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4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 xml:space="preserve">Zna wybrane analizy statystyczne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W1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Umiejętności: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1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 xml:space="preserve">Posiada umiejętność dokonywania obserwacji zjawisk i procesów w organizacji oraz ich opisu, analizy i interpretacji, stosując do tego podstawowe ujęcia teoretyczne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U0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 xml:space="preserve">K_U02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U03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,Bold;Arial Unicode MS"/>
                      <w:sz w:val="22"/>
                      <w:szCs w:val="22"/>
                    </w:rPr>
                    <w:t>K_U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,Bold;Arial Unicode MS"/>
                      <w:sz w:val="22"/>
                      <w:szCs w:val="22"/>
                    </w:rPr>
                    <w:t xml:space="preserve">K_U06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U1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U02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Posiada umiejętność użycia odpowiednich metod i narzędzi statystycznych do opisu i analizy problemów i obszarów działalności przedsiębiorstwa lub instytucji publiczne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U1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Kompetencje społeczne: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 _K_K01</w:t>
                  </w:r>
                </w:p>
              </w:tc>
              <w:tc>
                <w:tcPr>
                  <w:tcW w:w="6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 xml:space="preserve">Współpracowanie i pracowanie w grupie, a także przyjmowanie w niej różnych ról, zarówno kierowniczych, doradczych, jak i wykonawczych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K_K0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Sposoby weryfikacji efektów kształcenia</w:t>
                  </w:r>
                  <w:r>
                    <w:rPr>
                      <w:i/>
                      <w:sz w:val="22"/>
                      <w:szCs w:val="22"/>
                      <w:lang w:eastAsia="zh-CN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Lp.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 xml:space="preserve">Efekt przedmiotu 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Sposób weryfikacji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Ocena formująca – przykładowe sposoby jej wystawienia poniżej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Ocena końcowa przykładowe sposoby jej wystawienia poniżej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W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7"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lokwium </w:t>
                  </w:r>
                </w:p>
                <w:p>
                  <w:pPr>
                    <w:pStyle w:val="Normal"/>
                    <w:spacing w:before="40" w:after="40"/>
                    <w:ind w:left="7"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cena zaangażowania w dyskusji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ca w grupie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iejętności podsumowania, wartościowania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cena z projektu badania statystycznego, ocena z prezentacji wyników badania statystycz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ktywność w trakcie zajęć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Ocena z kolokwium pisemnego ograniczonego czasowo</w:t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U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7"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lokwium </w:t>
                  </w:r>
                </w:p>
                <w:p>
                  <w:pPr>
                    <w:pStyle w:val="Normal"/>
                    <w:spacing w:before="40" w:after="40"/>
                    <w:ind w:left="7" w:hanging="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cena zaangażowania w tracie zajęć praktycznych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ca w grupie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iejętności podsumowania, wartościowania, wypracowanie decyzji, rozwiązania problemu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ecność na zajęciach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cena z projektu badania statystycz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cena z prezentacji wyników badania statystyczne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ktywność w trakcie zajęć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K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iejętności podsumowania, wartościowania, wypracowanie decyzji, rozwiązania problemu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Ocena kompetencji społecznych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hanging="33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Kryteria oceny: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w zakresie wiedzy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 xml:space="preserve">Efekt </w:t>
                    <w:br/>
                    <w:t>kształcenia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3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Student uzyskał od 51 do 65% punktów z kolokwium końcowego.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W0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5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Student uzyskał powyżej 90% punktów z kolokwium końcowego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W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W0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w zakresie umiejętności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3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Identyfikowania (z niewielką pomocą prowadzącego) jednostkowych problemów, zasad i kryteriów służących rozwiązaniu problemów w różnych obszarach funkcjonowania organizacji;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Podstawowa umiejętność </w:t>
                  </w:r>
                  <w:r>
                    <w:rPr>
                      <w:rFonts w:eastAsia="Arial,Bold;Arial Unicode MS"/>
                      <w:sz w:val="22"/>
                      <w:szCs w:val="22"/>
                    </w:rPr>
                    <w:t>użycia odpowiednich metod i narzędzi statystycznych do opisu i analizy problemów i obszarów działalności przedsiębiorstwa lub instytucji publicznej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 – podstawowa umiejętność wykorzystywania zdobytej wiedzy z zakresu statystyki w dalszym procesie kształcenia,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U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5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Identyfikowania problemów, zasad i kryteriów służących rozwiązaniu problemów w różnych obszarach funkcjonowania organizacji w sposób wyróżniający się na tle grupy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Swobodne </w:t>
                  </w:r>
                  <w:r>
                    <w:rPr>
                      <w:rFonts w:eastAsia="Arial,Bold;Arial Unicode MS"/>
                      <w:sz w:val="22"/>
                      <w:szCs w:val="22"/>
                    </w:rPr>
                    <w:t>użycie odpowiednich metod i narzędzi statystycznych do opisu i analizy problemów i obszarów działalności przedsiębiorstwa lub instytucji</w:t>
                  </w:r>
                  <w:r>
                    <w:rPr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Arial,Bold;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Umiejętność wykorzystywania zdobytej wiedzy z zakresu statystyki w dalszym procesie kształcenia.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Formułowania hipotez na podstawie analizy statystycznej dotyczącej organizacjami i weryfikowanie ich .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U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Z_6B_K_U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w zakresie kompetencji społecznych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3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Zdaje sobie sprawę z konieczności ciągłego doskonalenia w zakresie zwiększania własnych kompetencji, wiedzy, postaw i zachowań, poprzez naukę przez całe życie</w:t>
                  </w:r>
                </w:p>
                <w:p>
                  <w:pPr>
                    <w:pStyle w:val="Normal"/>
                    <w:rPr>
                      <w:rFonts w:eastAsia="Arial,Bold;Arial Unicode MS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K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Na ocenę 5,0</w:t>
                  </w:r>
                </w:p>
              </w:tc>
              <w:tc>
                <w:tcPr>
                  <w:tcW w:w="5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,Bold;Arial Unicode MS"/>
                      <w:sz w:val="22"/>
                      <w:szCs w:val="22"/>
                    </w:rPr>
                    <w:t>Doskonale zdaje sobie sprawę z konieczności ciągłego doskonalenia w zakresie zwiększania własnych kompetencji, wiedzy, postaw i zachowań, poprzez naukę przez całe życie</w:t>
                  </w:r>
                </w:p>
                <w:p>
                  <w:pPr>
                    <w:pStyle w:val="Normal"/>
                    <w:rPr>
                      <w:rFonts w:eastAsia="Arial,Bold;Arial Unicode MS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,Bold;Arial Unicode MS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Z_6B_K_K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  <w:t>Kryteria oceny końcowej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Kolokwium  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po dopuszczeniu, na podstawie ocen formujących (elementy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udział w zajęciach oraz obecność na konsultacjach - 10%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projekt badania statystycznego - 40%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prezentacja wyników badania 4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aktywność w pracy zespołowej (przyjmowanie ról, asertywność) – 10%,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lecana literatur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odstawowa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bczyk M., Statystyka, PWN, Warszawa 201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kuła K., Elementy statystyki w zadaniach, PWN, Warszawa 20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górski J., Statystyka dla studiów licencjackich, PWE, Warszawa 20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pacing w:val="-6"/>
                      <w:sz w:val="22"/>
                      <w:szCs w:val="22"/>
                    </w:rPr>
                    <w:t>Uzupełniająca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t S. M., Jakubowski J., Sokołowski A., Statystyka. Podręcznik dla studiów ekonomicznych, Difin, Warszawa 2007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walski J. M., Podstawy statystyki opisowej dla ekonomistów. Podręcznik z przykładami i zadaniami, Wyższa Szkoła Bankowa, Poznań 20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6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auto" w:line="276" w:before="0" w:after="24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auto" w:line="276" w:before="0" w:after="200"/>
        <w:rPr/>
      </w:pPr>
      <w:r>
        <w:rPr>
          <w:sz w:val="22"/>
          <w:szCs w:val="22"/>
          <w:lang w:eastAsia="zh-CN"/>
        </w:rPr>
        <w:t>Konsultacje – 5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auto" w:line="276" w:before="0" w:after="200"/>
        <w:rPr/>
      </w:pPr>
      <w:r>
        <w:rPr>
          <w:sz w:val="22"/>
          <w:szCs w:val="22"/>
          <w:lang w:eastAsia="zh-CN"/>
        </w:rPr>
        <w:t>Przygotowanie wykładów i ćwiczeń audytoryjnych oraz poprawa projektów badań statystycznych – 80 godz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auto" w:line="276" w:before="0" w:after="200"/>
        <w:rPr/>
      </w:pPr>
      <w:r>
        <w:rPr>
          <w:sz w:val="22"/>
          <w:szCs w:val="22"/>
          <w:lang w:eastAsia="zh-CN"/>
        </w:rPr>
        <w:t>Przygotowanie i poprawa kolokwium - 15 godzin</w:t>
      </w:r>
    </w:p>
    <w:p>
      <w:pPr>
        <w:pStyle w:val="Normal"/>
        <w:rPr/>
      </w:pPr>
      <w:r>
        <w:rPr>
          <w:sz w:val="22"/>
          <w:szCs w:val="22"/>
          <w:lang w:eastAsia="zh-CN"/>
        </w:rPr>
        <w:t>W sumie:  100 godzin</w:t>
        <w:tab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7:00Z</dcterms:created>
  <dc:creator>Jerzy Skrzyszewski</dc:creator>
  <dc:description/>
  <cp:keywords/>
  <dc:language>en-US</dc:language>
  <cp:lastModifiedBy>Beata Ujda-Dyńka</cp:lastModifiedBy>
  <cp:lastPrinted>2012-07-24T10:28:00Z</cp:lastPrinted>
  <dcterms:modified xsi:type="dcterms:W3CDTF">2018-05-22T20:33:00Z</dcterms:modified>
  <cp:revision>3</cp:revision>
  <dc:subject/>
  <dc:title>Efekty kształcenia (EK) dla przedmiotu</dc:title>
</cp:coreProperties>
</file>