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KARTA PRZEDMIOT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/>
      </w:pPr>
      <w:r>
        <w:rPr/>
        <w:t>1. Informacje ogólne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i kod (wg planu studiów):</w:t>
            </w:r>
          </w:p>
        </w:tc>
        <w:tc>
          <w:tcPr>
            <w:tcW w:w="6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Matematyka  Z_5B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cs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ność/specjalizacj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pierwszego stopnia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y (P)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stacjonarne  / studia niestacjonarne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zar kształceni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społeczne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2"/>
                <w:szCs w:val="22"/>
              </w:rPr>
              <w:t>Koordynator przedmiotu:</w:t>
            </w:r>
          </w:p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wadzący przedmiot: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Wiesław Niedoba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Wiesław Niedoba    mgr Jerzy Bor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Ogólna charakteryst</w:t>
      </w:r>
      <w:r>
        <w:rPr/>
        <w:t>yka przedmiotu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6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treści podstawowych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kowy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tudiów, semestr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1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planu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stacjonarne-wykład 30 h, ćwiczenia audytoryjne 30 h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niestacjonarne- wykład 10 h, ćwiczenia audytoryjne 20 h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teresariusze i instytucje partnerskie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(nieobowiązkowe)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Wymagania wstępne / </w:t>
            </w: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  na poziomie szkoły średniej</w:t>
            </w:r>
          </w:p>
        </w:tc>
      </w:tr>
    </w:tbl>
    <w:p>
      <w:pPr>
        <w:pStyle w:val="Normal"/>
        <w:spacing w:before="0" w:after="24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3. Bilans punktów ECTS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084"/>
        <w:gridCol w:w="709"/>
        <w:gridCol w:w="673"/>
      </w:tblGrid>
      <w:tr>
        <w:trPr>
          <w:trHeight w:val="157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łkowita liczba punktów ECTS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A + 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A. Liczba godzin wymagających bezpośredniego udziału nauczyciela z podziałem na typy zajęć oraz całkowita liczba punktów ECTS osiąganych na tych zajęciach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kła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Ćwiczenia audytoryj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dział w konsultacjac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gzamin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</w:tr>
      <w:tr>
        <w:trPr>
          <w:trHeight w:val="1701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Przygotowanie  do zajęć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ygotowanie do kolokwium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ygotowanie do egzaminu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C. Liczba godzin praktycznych/laboratoryjnych w ramach przedmiotu oraz związana z tym liczba punktów ECT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</w:tbl>
    <w:p>
      <w:pPr>
        <w:pStyle w:val="Normal"/>
        <w:spacing w:before="0" w:after="24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</w:rPr>
        <w:t>4</w:t>
      </w:r>
      <w:r>
        <w:rPr/>
        <w:t>. Opis przedmiotu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152"/>
        <w:gridCol w:w="8"/>
        <w:gridCol w:w="499"/>
        <w:gridCol w:w="4172"/>
        <w:gridCol w:w="1925"/>
        <w:gridCol w:w="267"/>
        <w:gridCol w:w="1543"/>
      </w:tblGrid>
      <w:tr>
        <w:trPr/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Cel przedmiotu: Zapoznanie studentów z podstawową wiedzą z matematyki wyższej i przygotowanie  do jej stosowania  w praktyce.</w:t>
            </w:r>
          </w:p>
        </w:tc>
      </w:tr>
      <w:tr>
        <w:trPr>
          <w:trHeight w:val="263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5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Metody dydaktyczne:                                                                                                                                                     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714" w:right="510" w:hanging="357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kład teoretyczny z przykładami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714" w:right="510" w:hanging="357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ćwiczenia praktyczne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714" w:right="510" w:hanging="357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przygotowanie zestawu zadań i problemów z poszczególnych działów matematyki</w:t>
            </w:r>
          </w:p>
        </w:tc>
      </w:tr>
      <w:tr>
        <w:trPr/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eści kształcenia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y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</w:rPr>
              <w:t>Ciągi liczbowe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nice ciągów i funkcji, ciągłość funkcj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chodna funkcji jednej zmiennej i jej zastosowanie do badania własności funkcji, elastyczność funkcj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chunek macierzowy, działania na macierzach , wyznacznik macierzy, macierz odwrotn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kłady równań liniowych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</w:rPr>
              <w:t>Rachunek różniczkowy funkcji dwóch i trzech zmiennych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znaczanie ekstremum funkcji wielu zmiennych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Ćwiczenia audytoryjn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wiązywanie zadań praktycznych dotyczących treści wykładowych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</w:rPr>
              <w:t>Efekty kształcenia i sposoby weryfikacji</w:t>
            </w:r>
          </w:p>
        </w:tc>
      </w:tr>
      <w:tr>
        <w:trPr>
          <w:trHeight w:val="1807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y kształcenia </w:t>
            </w:r>
          </w:p>
        </w:tc>
      </w:tr>
      <w:tr>
        <w:trPr>
          <w:trHeight w:val="501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Efekt </w:t>
              <w:br/>
              <w:t xml:space="preserve">przedmiotu 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, który zaliczył przedmiot (spełnił minimum wymagań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>
                <w:b/>
                <w:sz w:val="22"/>
                <w:szCs w:val="22"/>
              </w:rPr>
              <w:t>kierunkowy</w:t>
            </w:r>
          </w:p>
        </w:tc>
      </w:tr>
      <w:tr>
        <w:trPr>
          <w:trHeight w:val="280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</w:t>
            </w:r>
          </w:p>
        </w:tc>
      </w:tr>
      <w:tr>
        <w:trPr>
          <w:trHeight w:val="453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_4B_K_W0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jęcie granicy ciągu i funkcj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14</w:t>
            </w:r>
          </w:p>
        </w:tc>
      </w:tr>
      <w:tr>
        <w:trPr>
          <w:trHeight w:val="582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_4B_K_W02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na pojęcie pochodnej funkcji jednej zmiennej oraz twierdzenia dotyczące badania wykresu funkcj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14</w:t>
            </w:r>
          </w:p>
        </w:tc>
      </w:tr>
      <w:tr>
        <w:trPr>
          <w:trHeight w:val="269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_4B_K_W03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wiedzę z zakresu rachunku macierzoweg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14</w:t>
            </w:r>
          </w:p>
        </w:tc>
      </w:tr>
      <w:tr>
        <w:trPr>
          <w:trHeight w:val="269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_4B_K_W04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teorię równań liniowyc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19</w:t>
            </w:r>
          </w:p>
        </w:tc>
      </w:tr>
      <w:tr>
        <w:trPr>
          <w:trHeight w:val="269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_4B_K_W05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jęcie pochodnej cząstkowej funkcji wielu zmiennyc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14</w:t>
            </w:r>
          </w:p>
        </w:tc>
      </w:tr>
      <w:tr>
        <w:trPr>
          <w:trHeight w:val="269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_4B_K_W06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siada wiedzę z zakresu wyznaczania wartości optymalnych funkcji wielu zmiennyc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14</w:t>
            </w:r>
          </w:p>
        </w:tc>
      </w:tr>
      <w:tr>
        <w:trPr>
          <w:trHeight w:val="318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</w:tc>
      </w:tr>
      <w:tr>
        <w:trPr>
          <w:trHeight w:val="197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4B_K_UO1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yznaczyć granicę ciągu i funkcj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_U10</w:t>
            </w:r>
          </w:p>
        </w:tc>
      </w:tr>
      <w:tr>
        <w:trPr>
          <w:trHeight w:val="197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4B_K_U02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trafi obliczyć pochodną funkcji jednej zmiennej oraz zastosować ją do badania własności funkcj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_U0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_U10</w:t>
            </w:r>
          </w:p>
        </w:tc>
      </w:tr>
      <w:tr>
        <w:trPr>
          <w:trHeight w:val="197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4B_K_U03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ykonać działania na macierzach oraz obliczać wyznacznik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_U0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_U10</w:t>
            </w:r>
          </w:p>
        </w:tc>
      </w:tr>
      <w:tr>
        <w:trPr>
          <w:trHeight w:val="197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4B_K_U04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rozwiązywać układy równań liniowyc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_U0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_U10</w:t>
            </w:r>
          </w:p>
        </w:tc>
      </w:tr>
      <w:tr>
        <w:trPr>
          <w:trHeight w:val="197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4B_K_U05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yznaczyć wartości optymalne funkcji wielu zmiennyc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_U0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_U10</w:t>
            </w:r>
          </w:p>
        </w:tc>
      </w:tr>
      <w:tr>
        <w:trPr>
          <w:trHeight w:val="320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Kompetencje społeczne</w:t>
            </w:r>
          </w:p>
        </w:tc>
      </w:tr>
      <w:tr>
        <w:trPr>
          <w:trHeight w:val="263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4B_K_K01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trafi logicznie rozwiązywać problem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_K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_K05</w:t>
            </w:r>
          </w:p>
        </w:tc>
      </w:tr>
      <w:tr>
        <w:trPr>
          <w:trHeight w:val="263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4B_K_K02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trafi samodzielnie uzupełniać wiedz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K_K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_K11</w:t>
            </w:r>
          </w:p>
        </w:tc>
      </w:tr>
      <w:tr>
        <w:trPr>
          <w:trHeight w:val="501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posoby weryfikacji efektów kształcenia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Efekt przedmiotu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posób weryfikacj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cena formująca – przykładowe sposoby jej wystawienia poniżej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końcow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zykładowe sposoby jej wystawienia poniżej</w:t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4B_K_W0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gzamin pisemn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niki z kolokwium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 egzaminu</w:t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4B_K_W0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gzamin pisemn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niki z kolokwium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cena z egzaminu</w:t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4B_K_W0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gzamin pisemn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niki z kolokwium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 egzaminu</w:t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4B_K_W0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gzamin pisemn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niki z kolokwium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 egzaminu</w:t>
            </w:r>
          </w:p>
        </w:tc>
      </w:tr>
      <w:tr>
        <w:trPr>
          <w:trHeight w:val="3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4B_K_W0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gzamin pisemn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niki z kolokwium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cena z egzaminu</w:t>
            </w:r>
          </w:p>
        </w:tc>
      </w:tr>
      <w:tr>
        <w:trPr>
          <w:trHeight w:val="3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4B_K_W0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gzamin pisemn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niki z  kolokwium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 egzaminu</w:t>
            </w:r>
          </w:p>
        </w:tc>
      </w:tr>
      <w:tr>
        <w:trPr>
          <w:trHeight w:val="3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4B_K_U0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gzamin pisemn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niki z kolokwium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 egzaminu</w:t>
            </w:r>
          </w:p>
        </w:tc>
      </w:tr>
      <w:tr>
        <w:trPr>
          <w:trHeight w:val="3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4B_K_U0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gzamin pisemn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niki z kolokwium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cena z egzaminu</w:t>
            </w:r>
          </w:p>
        </w:tc>
      </w:tr>
      <w:tr>
        <w:trPr>
          <w:trHeight w:val="3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4B_K_U0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gzamin pisemn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niki z kolokwium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cena z egzaminu</w:t>
            </w:r>
          </w:p>
        </w:tc>
      </w:tr>
      <w:tr>
        <w:trPr>
          <w:trHeight w:val="3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4B_K_U0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gzamin pisemn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niki z kolokwium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cena z egzaminu</w:t>
            </w:r>
          </w:p>
        </w:tc>
      </w:tr>
      <w:tr>
        <w:trPr>
          <w:trHeight w:val="3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4B_K_U0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gzamin pisemn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niki z kolokwium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cena z egzaminu</w:t>
            </w:r>
          </w:p>
        </w:tc>
      </w:tr>
      <w:tr>
        <w:trPr>
          <w:trHeight w:val="838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_4B_K_K0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ość na zajęciac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tępna ocena kompetencji społecznych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końcowa kompetencji społecznych</w:t>
            </w:r>
          </w:p>
        </w:tc>
      </w:tr>
      <w:tr>
        <w:trPr>
          <w:trHeight w:val="16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_4B_K_K0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ywność na zajęciach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tępna ocena kompetencji społecznych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końcowa kompetencji społecznych</w:t>
            </w:r>
          </w:p>
        </w:tc>
      </w:tr>
      <w:tr>
        <w:trPr>
          <w:trHeight w:val="501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yteria oceny </w:t>
            </w:r>
          </w:p>
        </w:tc>
      </w:tr>
      <w:tr>
        <w:trPr>
          <w:trHeight w:val="677" w:hRule="atLeast"/>
        </w:trPr>
        <w:tc>
          <w:tcPr>
            <w:tcW w:w="8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wiedzy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  <w:br/>
              <w:t>kształcenia</w:t>
            </w:r>
          </w:p>
        </w:tc>
      </w:tr>
      <w:tr>
        <w:trPr>
          <w:trHeight w:val="501" w:hRule="atLeast"/>
        </w:trPr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tudent uzyskał od 50 do 65% punktów  na sprawdzianach wiedzy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_4B_K_W0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_4B_K_W0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Z_4B_K_W03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Z_4B_K_W04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_4B_K_W05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_4B_K_W06</w:t>
            </w:r>
          </w:p>
        </w:tc>
      </w:tr>
      <w:tr>
        <w:trPr>
          <w:trHeight w:val="2051" w:hRule="atLeast"/>
        </w:trPr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Student uzyskał powyżej 90 punktów na sprawdzianach wiedzy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_4B_K_W0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_4B_K_W0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_4B_K_W03 Z_4B_K_W04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_4B_K_W0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_4B_K_W06</w:t>
            </w:r>
          </w:p>
        </w:tc>
      </w:tr>
      <w:tr>
        <w:trPr>
          <w:trHeight w:val="501" w:hRule="atLeast"/>
        </w:trPr>
        <w:tc>
          <w:tcPr>
            <w:tcW w:w="8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umiejętności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udent uzyskał od 50 do 65% punktów średnio na kolokwiach oraz na egzaminie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_4B_K_U0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_4B_K_U0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_4B_K_U03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_4B_K_U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_4B_K_U05</w:t>
            </w:r>
          </w:p>
        </w:tc>
      </w:tr>
      <w:tr>
        <w:trPr>
          <w:trHeight w:val="501" w:hRule="atLeast"/>
        </w:trPr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Studen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uzyskał powyżej 90 punktów średnio na kolokwiach oraz na egzaminie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_4B_K_U0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_4B_K_U0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_4B_K_U03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_4B_K_U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_4B_K_U05</w:t>
            </w:r>
          </w:p>
        </w:tc>
      </w:tr>
      <w:tr>
        <w:trPr>
          <w:trHeight w:val="501" w:hRule="atLeast"/>
        </w:trPr>
        <w:tc>
          <w:tcPr>
            <w:tcW w:w="8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kompetencji społecznych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ent wykazuje niewielką aktywność na zajęciach 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4B_K_K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4B_K_K02</w:t>
            </w:r>
          </w:p>
        </w:tc>
      </w:tr>
      <w:tr>
        <w:trPr>
          <w:trHeight w:val="501" w:hRule="atLeast"/>
        </w:trPr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ent wykazuje się dużą aktywnością na zajęciach 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4B_K_K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4B_K_K02</w:t>
            </w:r>
          </w:p>
        </w:tc>
      </w:tr>
      <w:tr>
        <w:trPr>
          <w:trHeight w:val="1612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3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 zaliczenie ćwiczeń: </w:t>
            </w:r>
          </w:p>
          <w:p>
            <w:pPr>
              <w:pStyle w:val="Normal"/>
              <w:ind w:right="93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ktywność na zajęciach 25%</w:t>
            </w:r>
          </w:p>
          <w:p>
            <w:pPr>
              <w:pStyle w:val="Normal"/>
              <w:ind w:right="93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ednia ocena z kolokwium 75%</w:t>
            </w:r>
          </w:p>
          <w:p>
            <w:pPr>
              <w:pStyle w:val="Normal"/>
              <w:ind w:right="939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93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 zaliczenie egzaminu: </w:t>
            </w:r>
          </w:p>
          <w:p>
            <w:pPr>
              <w:pStyle w:val="Normal"/>
              <w:ind w:right="93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ena  z ćwiczeń  20%</w:t>
            </w:r>
          </w:p>
          <w:p>
            <w:pPr>
              <w:pStyle w:val="Normal"/>
              <w:ind w:right="93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ena z egzaminu 80%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lecana literatura 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2"/>
                <w:szCs w:val="28"/>
              </w:rPr>
              <w:t>Niedoba W., Gonet A., Rachunek różniczkowy jednej zmiennej,  PWSZ, Krosno 200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Niedoba W., Gonet A.,  Algebra.  PWSZ, Krosno 2005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2"/>
                <w:szCs w:val="28"/>
              </w:rPr>
              <w:t>Gurgul H., Suder, Matematyka dla kierunków ekonomicznych Wolters Kluwer, Warszawa  2011</w:t>
            </w:r>
          </w:p>
          <w:p>
            <w:pPr>
              <w:pStyle w:val="Normal"/>
              <w:ind w:left="176" w:hanging="1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76" w:hanging="1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upełniając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Dorosiewicz S., Michalski T., Twardowska K., Matematyka, podręcznik dla studentów kierunków ekonomicznych,  C.H.Beck, Warszawa 200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Krysicki W., Włodarski W., Analiza matematyczna w zadaniach, PWN, Warszawa 20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datkowe: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tkowe obowiązki prowadzącego wraz z szacowaną całkowitą liczbą godzi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sz w:val="22"/>
          <w:szCs w:val="22"/>
        </w:rPr>
      </w:pPr>
      <w:r>
        <w:rPr>
          <w:sz w:val="22"/>
          <w:szCs w:val="22"/>
        </w:rPr>
        <w:t>Konsultacje – godzin 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>
          <w:sz w:val="22"/>
          <w:szCs w:val="22"/>
        </w:rPr>
        <w:t>Przygotowanie i poprawa  kolokwium – godzin 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sz w:val="22"/>
          <w:szCs w:val="22"/>
        </w:rPr>
      </w:pPr>
      <w:r>
        <w:rPr>
          <w:sz w:val="22"/>
          <w:szCs w:val="22"/>
        </w:rPr>
        <w:t>Przygotowanie  i poprawa egzaminu – godzin 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sz w:val="22"/>
          <w:szCs w:val="22"/>
        </w:rPr>
      </w:pPr>
      <w:r>
        <w:rPr>
          <w:sz w:val="22"/>
          <w:szCs w:val="22"/>
        </w:rPr>
        <w:t>Przygotowanie wykładów – godzin 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sz w:val="22"/>
          <w:szCs w:val="22"/>
        </w:rPr>
      </w:pPr>
      <w:r>
        <w:rPr>
          <w:sz w:val="22"/>
          <w:szCs w:val="22"/>
        </w:rPr>
        <w:t>W sumie:  godzin 75</w:t>
      </w:r>
    </w:p>
    <w:sectPr>
      <w:footerReference w:type="default" r:id="rId2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2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Note5">
    <w:name w:val="note5"/>
    <w:qFormat/>
    <w:rPr>
      <w:color w:val="888888"/>
      <w:sz w:val="19"/>
      <w:szCs w:val="19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8:51:00Z</dcterms:created>
  <dc:creator>Jerzy Skrzyszewski</dc:creator>
  <dc:description/>
  <cp:keywords/>
  <dc:language>en-US</dc:language>
  <cp:lastModifiedBy>Pracownik</cp:lastModifiedBy>
  <cp:lastPrinted>2012-07-24T10:28:00Z</cp:lastPrinted>
  <dcterms:modified xsi:type="dcterms:W3CDTF">2016-10-08T10:21:00Z</dcterms:modified>
  <cp:revision>8</cp:revision>
  <dc:subject/>
  <dc:title>Efekty kształcenia (EK) dla przedmiotu</dc:title>
</cp:coreProperties>
</file>