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ekonomia Z _3B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Microeconomics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. dr hab. Paweł Marzec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of. dr hab. Paweł Marzec, dr inż. Stanisław Zają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podstawow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, 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projektowe 2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, Nauka o organizacji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ćwiczeń projektowych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do kolokwium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88"/>
        <w:gridCol w:w="8"/>
        <w:gridCol w:w="504"/>
        <w:gridCol w:w="4226"/>
        <w:gridCol w:w="1928"/>
        <w:gridCol w:w="264"/>
        <w:gridCol w:w="1414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rczenie podstawowej wiedzy z dziedziny mikroekonomii. </w:t>
            </w:r>
            <w:r>
              <w:rPr>
                <w:color w:val="000000"/>
                <w:sz w:val="22"/>
                <w:szCs w:val="22"/>
              </w:rPr>
              <w:t>Przygotowania studentów do rozumienia i stosowania praw ekonomii dalszym kształceniu i w życiu zawodowym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ojektowe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enie. Podstawowe prawa i pojęcia mikroekonomiczne. Ekonomia pozytywna i normatywna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e nurty ekonomii. Rynek i jego funkcjonowani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w długim i krótkim okresie czasu oraz ich wpływ na zarządzanie organizacją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chowanie organizacji na rynku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i jego funkcje w gospodarce. Renta ekonomiczna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ównowaga organizacji na rynku konkurencyjnym i rynku pracy. Wpływ czynników ekonomicznych na bezpieczeństwo instytucji i procesy zarządzania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organizacji na budowanie dobrobytu społecznego. Ekonomiczne aspekty funkcjonowania organizacji non profi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ędzia analizy ekonomicznej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we popytu i podaży, punkt równowagi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styczność popytu i podaży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e konsument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e produkcyjne w przedsiębiorstwie. Koszt krańcowy i utarg krańcowy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a wielkość podaży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a rynku (monopol, oligopol, konkurencja niedoskonała, konkurencja doskonała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ż i popyt na pracę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ynki czynników produkcji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1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</w:t>
            </w:r>
            <w:r>
              <w:rPr>
                <w:sz w:val="22"/>
                <w:szCs w:val="22"/>
              </w:rPr>
              <w:t xml:space="preserve">i rozumie podstawowe </w:t>
            </w:r>
            <w:r>
              <w:rPr>
                <w:color w:val="000000"/>
                <w:sz w:val="22"/>
                <w:szCs w:val="22"/>
              </w:rPr>
              <w:t>pojęcia gospodarcze,</w:t>
            </w:r>
            <w:r>
              <w:rPr>
                <w:sz w:val="22"/>
                <w:szCs w:val="22"/>
              </w:rPr>
              <w:t xml:space="preserve"> kategorie, prawa i modele</w:t>
            </w:r>
            <w:r>
              <w:rPr>
                <w:color w:val="000000"/>
                <w:sz w:val="22"/>
                <w:szCs w:val="22"/>
              </w:rPr>
              <w:t>, związane z przedmiotem zainteresowania mikroekonom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W01 K_W02 K_W03 K_W04 K_W05 K_W06 K_W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</w:rPr>
              <w:t>K_W17</w:t>
            </w:r>
          </w:p>
        </w:tc>
      </w:tr>
      <w:tr>
        <w:trPr>
          <w:trHeight w:val="269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2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strukturę przedmiotową i podmiotową rynku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</w:rPr>
              <w:t>K_W01 K_W02 K_W03 K_W04 K_W05 K_W06 K_W07 K_W17</w:t>
            </w:r>
          </w:p>
        </w:tc>
      </w:tr>
      <w:tr>
        <w:trPr>
          <w:trHeight w:val="269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3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achowanie organizacji na rynku i jego funkcje w gospodarce, ma świadomość własnego znaczenia w gospodarce jako obywatela i konsumen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</w:rPr>
              <w:t>K_W01 K_W02 K_W03 K_W04 K_W05 K_W06 K_W07 K_W17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3B_K_U01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identyfikuje i objaśnia pojęcia, związane z przedmiotem zainteresowania mikroekonom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  <w:sz w:val="22"/>
              </w:rPr>
              <w:t>K_U02</w:t>
            </w:r>
          </w:p>
        </w:tc>
      </w:tr>
      <w:tr>
        <w:trPr>
          <w:trHeight w:val="19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3B_K_U02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</w:t>
            </w:r>
            <w:r>
              <w:rPr>
                <w:sz w:val="22"/>
                <w:szCs w:val="22"/>
              </w:rPr>
              <w:t xml:space="preserve"> klasyfikuje elementy rynku oraz objaśnia i analizuje mechanizmy jego dział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2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3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  <w:sz w:val="22"/>
              </w:rPr>
              <w:t>K_U21</w:t>
            </w:r>
          </w:p>
        </w:tc>
      </w:tr>
      <w:tr>
        <w:trPr>
          <w:trHeight w:val="19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3B_K_U03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</w:t>
            </w:r>
            <w:r>
              <w:rPr>
                <w:rFonts w:eastAsia="TimesNewRoman;MS Mincho"/>
                <w:sz w:val="22"/>
                <w:szCs w:val="22"/>
              </w:rPr>
              <w:t xml:space="preserve"> analizuje czynniki wpływające na optymalny wybór dóbr jakiego powinien dokonać konsument zależnie od posiadanego dochodu oraz preferen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2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,Bold;Arial Unicode MS"/>
                <w:sz w:val="22"/>
              </w:rPr>
              <w:t>K_U09 K_U21</w:t>
            </w:r>
          </w:p>
        </w:tc>
      </w:tr>
      <w:tr>
        <w:trPr>
          <w:trHeight w:val="19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4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</w:t>
            </w:r>
            <w:r>
              <w:rPr>
                <w:rFonts w:eastAsia="TimesNewRoman;MS Mincho"/>
                <w:sz w:val="22"/>
                <w:szCs w:val="22"/>
              </w:rPr>
              <w:t xml:space="preserve"> analizuje decyzje producenta w krótkim i długim okresie czasu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3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4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</w:rPr>
            </w:pPr>
            <w:r>
              <w:rPr>
                <w:rFonts w:eastAsia="Arial,Bold;Arial Unicode MS"/>
                <w:sz w:val="22"/>
              </w:rPr>
              <w:t>K_U09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K01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Wrtext"/>
                <w:sz w:val="22"/>
                <w:szCs w:val="22"/>
              </w:rPr>
              <w:t>Rozumie znaczenie rozwijania i skutecznego wykorzystywania zdolności interpersonalnych.</w:t>
            </w:r>
            <w:r>
              <w:rPr>
                <w:sz w:val="22"/>
                <w:szCs w:val="22"/>
              </w:rPr>
              <w:t xml:space="preserve"> Odnosi zdobytą wiedzę do projektowania własnych działań zawodowych i podejmowania inwestycji na rzecz własnego rozwoju zawodoweg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1</w:t>
            </w:r>
          </w:p>
          <w:p>
            <w:pPr>
              <w:pStyle w:val="Normal"/>
              <w:jc w:val="center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K_K11</w:t>
            </w:r>
          </w:p>
        </w:tc>
      </w:tr>
      <w:tr>
        <w:trPr>
          <w:trHeight w:val="263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K02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Wrtext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Prezentuje własne poglądy, umie ich bronić przy wykorzystaniu merytorycznych argumentów, z zachowaniem szacunku dla poglądów drugiej stro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,Bold;Arial Unicode MS"/>
                <w:sz w:val="22"/>
                <w:szCs w:val="22"/>
              </w:rPr>
              <w:t>K_K08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Arial Unicode MS"/>
                <w:b/>
                <w:b/>
                <w:sz w:val="22"/>
                <w:szCs w:val="22"/>
              </w:rPr>
            </w:pPr>
            <w:r>
              <w:rPr>
                <w:rFonts w:eastAsia="Arial,Bold;Arial Unicode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pisemny ograniczony czasowo lub ust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egzaminu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egzaminu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pisemny ograniczony czasowo lub ust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egzaminu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zamin pisemny ograniczony czasowo lub ust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egzaminu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3B_K_U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kolokwi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 aktywności na zajęci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projektu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a aktywność na zajęci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roje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3B_K_U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,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3B_K_U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ograniczone czasow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3B_K_K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 chęć zdobywania wiedzy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ocena aktywności w ciągu semestru</w:t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3B_K_K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na poszczególnych zajęciach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0 % do 65 % punktów z kolokwium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1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2"/>
                <w:szCs w:val="22"/>
              </w:rPr>
              <w:t>Student uzyskał powyżej 90% punktów z kolokwium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1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0 % do 65 % punktów z kolokwium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2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2"/>
                <w:szCs w:val="22"/>
              </w:rPr>
              <w:t>Student uzyskał powyżej 90% punktów z kolokwium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2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0 % do 65 % punktów z kolokwium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3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2"/>
                <w:szCs w:val="22"/>
              </w:rPr>
              <w:t>Student uzyskał powyżej 90% punktów z kolokwium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W03</w:t>
            </w:r>
          </w:p>
        </w:tc>
      </w:tr>
      <w:tr>
        <w:trPr>
          <w:trHeight w:val="501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identyfikuje podstawowe pojęci gospodarcze, związane z przedmiotem zainteresowania mikroekonomi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1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identyfikuje i objaśnia pojęci gospodarcze, związane z przedmiotem zainteresowania mikroekonomi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1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mienia i interpretuje podstawowe elementy rynku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2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mienia, interpretuje i graficznie przedstawia zmiany elementów rynku, wyznacza poziom równowagi i nierównowagi rynkowej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2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dstawowe pojęcia teorii konsumenta i producenta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3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znacza i interpretuje optimum konsumenta, graficznie wyznacza i interpretuje optimum producenta, analizuje i porównuje różne struktury rynkowe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3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dstawowe pojęcia dotyczące rodzajów kosztów, oraz decyzje produkcyjne w krótkim i długim okresie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4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i definiuje poszczególne rodzaje kosztów oraz graficznie przedstawia i interpretuje decyzje produkcyjne w krótkim i długim okresi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U04</w:t>
            </w:r>
          </w:p>
        </w:tc>
      </w:tr>
      <w:tr>
        <w:trPr>
          <w:trHeight w:val="501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na ćwiczeniach przyjmuje bierną postawę nie jest zainteresowany zdobywaniem wiedzy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3B_K_K01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zabiera głos w dyskusj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3B_K_K01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bierną postawę, słaba aktywności na zajęciach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_3B_K_K02</w:t>
            </w:r>
          </w:p>
        </w:tc>
      </w:tr>
      <w:tr>
        <w:trPr>
          <w:trHeight w:val="50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zabiera głos w dyskusj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B_K_K02</w:t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końcowej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 zaliczenie ćwiczeń projektowych 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ktywność podczas zajęć – 10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cena z kolokwium zaliczeniowego – 7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ojektu - 20</w:t>
            </w: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egzaminu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isemnego egzaminu 100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g D., Dornbusch R., Fischer S., Mikroekonomia, PWE, Warszawa 200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iw G. N., Taylor M. P., Mikroekonomia, PWE, Warszawa 200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 E., Mikroekonomia, PWE, Warszawa 2009</w:t>
            </w:r>
          </w:p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Łuczka-Bakuła W. (red.), Mikroekonomia - wybrane zagadnienia, Wydawnictwo Uniwersytetu Przyrodniczego, Poznań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ga K., Mikroekonomia. Oswajanie z matematyką, C.H. Beck, Warszawa 20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Konsultacje 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i poprawa kolokwium zaliczeniowego – 2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wykładów i ćwiczeń – 4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70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3:00Z</dcterms:created>
  <dc:creator>Jerzy Skrzyszewski</dc:creator>
  <dc:description/>
  <cp:keywords/>
  <dc:language>en-US</dc:language>
  <cp:lastModifiedBy>Małgorzata Źródło-Loda</cp:lastModifiedBy>
  <cp:lastPrinted>2012-07-24T10:28:00Z</cp:lastPrinted>
  <dcterms:modified xsi:type="dcterms:W3CDTF">2016-10-12T11:40:00Z</dcterms:modified>
  <cp:revision>5</cp:revision>
  <dc:subject/>
  <dc:title>Efekty kształcenia (EK) dla przedmiotu</dc:title>
</cp:coreProperties>
</file>