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. Informacje ogólne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77"/>
        <w:gridCol w:w="698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Ochrona własności intelektualnej Z_7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Protection of intellectual propert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nna Słowik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dr Anna Słow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77"/>
        <w:gridCol w:w="698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ogólnyc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iestacjonarne - wykład 10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  <w:t>Nie dotyczy</w:t>
            </w:r>
          </w:p>
          <w:p>
            <w:pPr>
              <w:pStyle w:val="Normal"/>
              <w:spacing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54"/>
        <w:gridCol w:w="4070"/>
        <w:gridCol w:w="708"/>
        <w:gridCol w:w="692"/>
      </w:tblGrid>
      <w:tr>
        <w:trPr>
          <w:trHeight w:val="157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 z podziałem na typy zajęć oraz całkowita liczba punktów ECTS osiąganych na tych zajęcia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70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/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/-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"/>
        <w:gridCol w:w="457"/>
        <w:gridCol w:w="1121"/>
        <w:gridCol w:w="423"/>
        <w:gridCol w:w="4347"/>
        <w:gridCol w:w="1682"/>
        <w:gridCol w:w="1787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Zapoznanie studentów z ogólną wiedzą z zakresu ochrony własności intelektualnej</w:t>
            </w:r>
          </w:p>
        </w:tc>
      </w:tr>
      <w:tr>
        <w:trPr>
          <w:trHeight w:val="263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14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/>
            </w:pPr>
            <w:r>
              <w:rPr/>
              <w:t xml:space="preserve">Podstawowe pojęcia z zakresu prawa własności intelektualnej, własności przemysłowej, prawa wyłącznego oraz praw autorskich i pokrewnych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/>
            </w:pPr>
            <w:r>
              <w:rPr/>
              <w:t xml:space="preserve">Autorskie prawa osobiste i majątkowe, umowy prawnoautorskie, odpowiedzialność za naruszenie praw autorskich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/>
            </w:pPr>
            <w:r>
              <w:rPr/>
              <w:t xml:space="preserve">Prawa autorskie w Internecie, ochrona twórców programów komputerowych, ochrona wizerunku, prawa pokrewn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/>
            </w:pPr>
            <w:r>
              <w:rPr/>
              <w:t xml:space="preserve">Prawo patentowe i prawo znaków towarowych, środki ich ochrony, procedury rejestracyjne, podstawowe regulacje międzynarodowego prawa patentowego i znaków towarowych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hanging="357"/>
              <w:jc w:val="both"/>
              <w:rPr/>
            </w:pPr>
            <w:r>
              <w:rPr/>
              <w:t>Prawo wzorów przemysłowych i wzorów użytkowych środki ich ochrony, procedury rejestracyjne, podstawowe regulacje międzynarodowego prawa wzorów przemysłowych i użytkowych. Zaliczenie końcow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60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58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fekt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Z_7A_K_W0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Zna podstawowe relacje zachodzące pomiędzy organizacją, a jego otoczeniem zewnętrznym i wewnętrznym, a także ma wiedzę na temat wpływu poszczególnych elementów otoczenia związanych z własnością intelektualną na działalność przedsiębiorstw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K_W02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Zna podstawowe relacje zachodzące pomiędzy organizacją, a jej otoczeniem zewnętrznym i wewnętrznym, określa wpływ przepisów prawa własności intelektualnej na działalność przedsiębiorstwa i konkurentów na ryn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W03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Zna i interpretuje podstawowe przepisy prawa własności intelektualnej regulujące funkcjonowaniem różnych typów organizacj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W04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Posiada wiedzę na temat wybranych standardów w poszczególnych obszarach działalności organizacji w tym norm prawa własności intelektual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</w:tc>
      </w:tr>
      <w:tr>
        <w:trPr>
          <w:trHeight w:val="501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U01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Posiada umiejętność posługiwania się przepisami prawa oraz systemami znormalizowanymi (np. w obszarze rachunkowości, kodeksu pracy, bhp, systemu zarządzania jakością, systemu wynagradzania itp.) w celu uzasadniania konkretnych działań związanych z zarządzaniem własnością intelektualną w organizacj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U02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Posiada umiejętność stosowania wiedzy teoretycznej i doświadczenia z praktyki studenckiej do współpracy w typowych sytuacjach organizacyjnych związanych z zarządzaniem własnością intelektualną w organizacj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</w:tc>
      </w:tr>
      <w:tr>
        <w:trPr>
          <w:trHeight w:val="501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K01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Student podejmuje się nowych coraz bardziej odpowiedzialnych zadań z zakresu ochrony własności intelektualnej z zachowaniem postawy ety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,Bold;Arial Unicode MS"/>
                <w:sz w:val="22"/>
                <w:lang w:eastAsia="pl-PL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,Bold;Arial Unicode MS"/>
                <w:sz w:val="22"/>
                <w:lang w:eastAsia="pl-PL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0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,Bold;Arial Unicode MS"/>
                <w:sz w:val="22"/>
                <w:lang w:eastAsia="pl-PL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11</w:t>
            </w:r>
          </w:p>
        </w:tc>
      </w:tr>
      <w:tr>
        <w:trPr>
          <w:trHeight w:val="501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K02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Student prawidłowo identyfikuje i rozstrzyga dylematy związane z wykonywanymi przez siebie zadaniami w organizacji dotyczącymi zarządzania własnością intelektualn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,Bold;Arial Unicode MS"/>
                <w:sz w:val="22"/>
                <w:lang w:eastAsia="pl-PL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,Bold;Arial Unicode MS"/>
                <w:sz w:val="22"/>
                <w:lang w:eastAsia="pl-PL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11</w:t>
            </w:r>
          </w:p>
        </w:tc>
      </w:tr>
      <w:tr>
        <w:trPr>
          <w:trHeight w:val="501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K03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lang w:eastAsia="pl-PL"/>
              </w:rPr>
              <w:t>Student potrafi samodzielnie uzupełniać i doskonalić nabytą wiedzę i umiejętności, jest świadomy swoich niedostatków, identyfikuje możliwości wynikające z uzupełnienia braków, a także możliwości i źródła służące uzupełnieniu wiedzy i umiejętnoś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,Bold;Arial Unicode MS"/>
                <w:sz w:val="22"/>
                <w:lang w:eastAsia="pl-PL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0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,Bold;Arial Unicode MS"/>
                <w:sz w:val="22"/>
                <w:lang w:eastAsia="pl-PL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lang w:eastAsia="pl-PL"/>
              </w:rPr>
              <w:t>K_K07</w:t>
            </w:r>
          </w:p>
        </w:tc>
      </w:tr>
      <w:tr>
        <w:trPr>
          <w:trHeight w:val="501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 przykładowe sposoby jej wystawienia poniżej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7A_K_W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 oraz pytania otwar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końcowa z kolokwium 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K_W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 oraz pytania otwar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>K_W0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 oraz pytania otwar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>K_W0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 oraz pytania otwar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U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 oraz pytania otwar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owa ocena indywidualnego przygotowania studenta na zajęcia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a ocena indywidualnego przygotowania studenta na zajęcia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U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 – test jednokrotnego wyboru oraz pytania otwar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owa ocena indywidualnego przygotowania studenta na zajęcia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K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studenta na zajęcia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owa ocena aktywności studenta na zajęciach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a oce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ci studenta na zajęciach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K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studenta na zajęcia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owa ocena aktywności studenta na zajęciach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K0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studenta na zajęcia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owa ocena aktywności studenta na zajęciach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Student uzyskał 60 % poprawnych odpowiedzi ze sprawdzianu wiedzy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_7A_K_W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K_W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>K_W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>K_W04</w:t>
            </w:r>
          </w:p>
        </w:tc>
      </w:tr>
      <w:tr>
        <w:trPr>
          <w:trHeight w:val="501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powyżej 90% poprawnych odpowiedzi ze sprawdzianu wiedzy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K_W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K_W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K_W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7A_K_W04</w:t>
            </w:r>
          </w:p>
        </w:tc>
      </w:tr>
      <w:tr>
        <w:trPr>
          <w:trHeight w:val="501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od 50 do 60 % poprawnych odpowiedzi ze sprawdzianu wiedzy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Z_7A_K_U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Z_7A_K_U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powyżej 90% poprawnych odpowiedzi ze sprawdzianu wiedzy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Z_7A_K_U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Z_7A_K_U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 xml:space="preserve">W dostatecznym zakresie </w:t>
            </w:r>
            <w:r>
              <w:rPr>
                <w:rFonts w:eastAsia="Arial,Bold;Arial Unicode MS"/>
                <w:lang w:eastAsia="pl-PL"/>
              </w:rPr>
              <w:t>student podejmuje się nowych coraz bardziej odpowiedzialnych zadań z zakresu ochrony własności intelektualnej z zachowaniem postawy ety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K01</w:t>
            </w:r>
          </w:p>
        </w:tc>
      </w:tr>
      <w:tr>
        <w:trPr>
          <w:trHeight w:val="501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Student podejmuje się nowych coraz bardziej odpowiedzialnych zadań z zakresu ochrony własności intelektualnej z zachowaniem postawy ety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K01</w:t>
            </w:r>
          </w:p>
        </w:tc>
      </w:tr>
      <w:tr>
        <w:trPr>
          <w:trHeight w:val="501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Student dostatecznie identyfikuje i rozstrzyga dylematy związane z wykonywanymi przez siebie zadaniami w organizacji dotyczącymi zarządzania własnością intelektualn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K02</w:t>
            </w:r>
          </w:p>
        </w:tc>
      </w:tr>
      <w:tr>
        <w:trPr>
          <w:trHeight w:val="501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Student bardzo dobrze identyfikuje i rozstrzyga dylematy związane z wykonywanymi przez siebie zadaniami w organizacji dotyczącymi zarządzania własnością intelektualn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K02</w:t>
            </w:r>
          </w:p>
        </w:tc>
      </w:tr>
      <w:tr>
        <w:trPr>
          <w:trHeight w:val="501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Student z pomocą nauczyciela potrafi uzupełniać i doskonalić nabytą wiedzę i umiejętności, jest świadomy swoich niedostatków, identyfikuje możliwości wynikające z uzupełnienia braków, a także możliwości i źródła służące uzupełnieniu wiedzy i umiejętnoś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K03</w:t>
            </w:r>
          </w:p>
        </w:tc>
      </w:tr>
      <w:tr>
        <w:trPr>
          <w:trHeight w:val="501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Student potrafi samodzielnie uzupełniać i doskonalić nabytą wiedzę i umiejętności, jest świadomy swoich niedostatków, identyfikuje możliwości wynikające z uzupełnienia braków, a także możliwości i źródła służące uzupełnieniu wiedzy i umiejętnoś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,Bold;Arial Unicode MS"/>
                <w:lang w:eastAsia="pl-PL"/>
              </w:rPr>
              <w:t>K_K03</w:t>
            </w:r>
          </w:p>
        </w:tc>
      </w:tr>
      <w:tr>
        <w:trPr>
          <w:trHeight w:val="1612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ryteria oceny końcowej: </w:t>
            </w:r>
          </w:p>
          <w:p>
            <w:pPr>
              <w:pStyle w:val="Normal"/>
              <w:spacing w:lineRule="auto" w:line="240" w:before="0" w:after="0"/>
              <w:ind w:right="941" w:hanging="0"/>
              <w:jc w:val="both"/>
              <w:rPr/>
            </w:pPr>
            <w:r>
              <w:rPr>
                <w:sz w:val="22"/>
              </w:rPr>
              <w:t>aktywność na zajęciach 10%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wykonania indywidualnego zadania praktycznego 10%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kolokwium 80%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podstawowa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. Sieńczyło- Chlabicz (red.) Prawo własności intelektualnej, Lexis Nexis, Warszawa 201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J. Barta, R. Markiewicz, Prawo autorskie, Wolters Kluwer, Warszawa 201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4 lutego 1994 r. o prawie autorskim i prawach pokrewnych (Dz.U. z 2006, nr 90, poz. 631 z późn. zm.)</w:t>
            </w:r>
          </w:p>
          <w:p>
            <w:pPr>
              <w:pStyle w:val="Normal"/>
              <w:spacing w:lineRule="auto" w:line="240" w:before="0" w:after="0"/>
              <w:ind w:left="1310" w:hanging="1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R. Skubisz, Prawo własności przemysłowej, C.H. Beck, Warszawa 201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Ustawa z dnia 30 czerwca 2000 r. prawo własności przemysłowej (Dz. U. z 2003 r., nr 119, poz. 1117 z późn. zm.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Konsultacje – 5 godzi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Przygotowanie wykładów 30 godzi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Przygotowanie i poprawa kolokwium zaliczeniowego - 5 godzi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W sumie:  40 godzin</w:t>
        <w:tab/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0" w:after="2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952615</wp:posOffset>
              </wp:positionH>
              <wp:positionV relativeFrom="paragraph">
                <wp:posOffset>-8890</wp:posOffset>
              </wp:positionV>
              <wp:extent cx="76200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9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Numerstro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Numerstron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Numerstro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Numerstron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pt;height:11.8pt;mso-wrap-distance-left:9.05pt;mso-wrap-distance-right:9.05pt;mso-wrap-distance-top:0pt;mso-wrap-distance-bottom:0pt;margin-top:-0.7pt;mso-position-vertical-relative:text;margin-left:547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Numerstro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Numerstron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Numerstron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Numerstron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Numerstron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umerstron">
    <w:name w:val="Numer stron"/>
    <w:basedOn w:val="Domylnaczcionkaakapitu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Gwka">
    <w:name w:val="Główka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54:00Z</dcterms:created>
  <dc:creator>Jerzy Skrzyszewski</dc:creator>
  <dc:description/>
  <cp:keywords/>
  <dc:language>en-US</dc:language>
  <cp:lastModifiedBy>Małgorzata Źródło-Loda</cp:lastModifiedBy>
  <cp:lastPrinted>2012-07-24T11:28:00Z</cp:lastPrinted>
  <dcterms:modified xsi:type="dcterms:W3CDTF">2016-10-12T11:35:00Z</dcterms:modified>
  <cp:revision>9</cp:revision>
  <dc:subject/>
  <dc:title>Efekty kształcenia (EK) dla przedmiotu</dc:title>
</cp:coreProperties>
</file>