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Historia kultury Z _5A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tural histor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eral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/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stacjonarne – wykład 30 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– wykład 1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70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gotowanie do kolokw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272"/>
        <w:gridCol w:w="295"/>
        <w:gridCol w:w="3402"/>
        <w:gridCol w:w="2565"/>
        <w:gridCol w:w="272"/>
        <w:gridCol w:w="1416"/>
        <w:gridCol w:w="30"/>
      </w:tblGrid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Zapoznanie studentów  z najważniejszymi osiągnięciami w kulturze europejskiej i polskiej na przestrzeni wieków.</w:t>
            </w:r>
          </w:p>
        </w:tc>
      </w:tr>
      <w:tr>
        <w:trPr>
          <w:trHeight w:val="26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etody dydaktyczne: </w:t>
            </w:r>
            <w:r>
              <w:rPr>
                <w:szCs w:val="22"/>
              </w:rPr>
              <w:t>wykład</w:t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reści kształceni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Wprowadzenie. Kultura klasyczna i jej wpływ odniesienia w kulturze europejskiej i polski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Kultura judeochrześcijańska jako kulturowe dziedzictwo Europy i Polsk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Podstawowe cechy „cywilizacji bizantyjsko-słowiańskiej” i pojęcie Europy Wschodniej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Znaczenie renesansu i reformacji dla narodzin nowożytnej Europy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Etyka protestantyzmu i rozwój kapitalizmu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Cechy konstytutywne kultury europejskiej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Narodziny indywidualizmu w kulturze Zachodu; W8. Kultura systemu socjalistyczneg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Ideologia praw człowieka i nowożytna demokracj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Dynamika kultury europejskiej w XX i XXI wieku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Z _5A3_K </w:t>
            </w:r>
            <w:r>
              <w:rPr>
                <w:sz w:val="22"/>
                <w:szCs w:val="22"/>
              </w:rPr>
              <w:t>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Posiada wiedzę na temat najważniejszych osiągnięć w kulturze europejskiej i polskiej na przestrzeni wieków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W01</w:t>
            </w:r>
          </w:p>
        </w:tc>
      </w:tr>
      <w:tr>
        <w:trPr>
          <w:trHeight w:val="318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Z _5A3_K </w:t>
            </w:r>
            <w:r>
              <w:rPr>
                <w:sz w:val="22"/>
                <w:szCs w:val="22"/>
              </w:rPr>
              <w:t>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Rozpoznawania na ogólnym poziomie zachodzących w gospodarce zmian w kontekście ich wpływu na funkcjonowanie w przyszłości wybranych typów organizacj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U01</w:t>
            </w:r>
          </w:p>
        </w:tc>
      </w:tr>
      <w:tr>
        <w:trPr>
          <w:trHeight w:val="32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_5A3_K </w:t>
            </w:r>
            <w:r>
              <w:rPr>
                <w:sz w:val="22"/>
                <w:szCs w:val="22"/>
              </w:rPr>
              <w:t>_K01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 xml:space="preserve">Zdaje sobie sprawę z konieczności ciągłego doskonalenia w zakresie zwiększania własnych kompetencji, wiedzy, postaw i zachowań, poprzez naukę przez całe życie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W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wstępna ocean kompetencji społecznych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mpetencji społecz-nych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siada podstawową wiedzę z zakresu</w:t>
            </w:r>
            <w:r>
              <w:rPr>
                <w:color w:val="000000"/>
                <w:sz w:val="22"/>
                <w:szCs w:val="22"/>
              </w:rPr>
              <w:t xml:space="preserve"> realizowanych tematów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  <w:lang w:eastAsia="pl-PL"/>
              </w:rPr>
              <w:t>Z_5A3</w:t>
            </w:r>
            <w:r>
              <w:rPr>
                <w:sz w:val="22"/>
                <w:szCs w:val="18"/>
              </w:rPr>
              <w:t>_K_W01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 xml:space="preserve">Posiada </w:t>
            </w:r>
            <w:r>
              <w:rPr>
                <w:color w:val="000000"/>
                <w:sz w:val="22"/>
                <w:szCs w:val="22"/>
              </w:rPr>
              <w:t>pełną wiedzę z zakresu realizowanych tematów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  <w:lang w:eastAsia="pl-PL"/>
              </w:rPr>
              <w:t>Z_5A3</w:t>
            </w:r>
            <w:r>
              <w:rPr>
                <w:sz w:val="22"/>
                <w:szCs w:val="18"/>
              </w:rPr>
              <w:t>_K_W01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nabyte umiejętności w stopniu dostatecznym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U01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trafi wykorzystywać nabyte umiejętności w stopniu bardzo dobrym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nabyte umiejętności w stopniu dostatecznym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trafi wykorzystywać nabyte umiejętności w stopniu bardzo dobrym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3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</w:r>
          </w:p>
        </w:tc>
      </w:tr>
      <w:tr>
        <w:trPr>
          <w:trHeight w:val="161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wykładu:</w:t>
            </w:r>
          </w:p>
          <w:p>
            <w:pPr>
              <w:pStyle w:val="Normal"/>
              <w:rPr/>
            </w:pPr>
            <w:r>
              <w:rPr/>
              <w:t>25% - obecność</w:t>
            </w:r>
          </w:p>
          <w:p>
            <w:pPr>
              <w:pStyle w:val="Normal"/>
              <w:rPr/>
            </w:pPr>
            <w:r>
              <w:rPr/>
              <w:t>25% - aktywny udział w wykładach</w:t>
            </w:r>
          </w:p>
          <w:p>
            <w:pPr>
              <w:pStyle w:val="Normal"/>
              <w:rPr/>
            </w:pPr>
            <w:r>
              <w:rPr/>
              <w:t>50% - pozytywna ocena z kolokwium</w:t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skowska A., Kultury narodowe u korzeni, PWN, Warszawa 199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Godlewski G., Antropologia kultury : zagadnienia i wybór tekstów, Wydawnictwa Uniwersytetu Warszawskiego, Warszawa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ska B. Aspekty kultury współczesnej : analizy i interpretacje wybranych zjawisk, Wydawnictwo Akademii Humanistyczno-Ekonomicznej, Łódź 2011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Krawczyk Z., Encyklopedia kultury polskiej XX wieku, Instytut Kultury, Warszawa 199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5 godz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 kolokwium – 3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prezentacji multimedial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21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588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2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Kategoriainformacji">
    <w:name w:val="Kategoria informacji"/>
    <w:basedOn w:val="Normal"/>
    <w:qFormat/>
    <w:pPr>
      <w:autoSpaceDE w:val="false"/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1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10-08T08:28:00Z</dcterms:modified>
  <cp:revision>4</cp:revision>
  <dc:subject/>
  <dc:title>Efekty kształcenia (EK) dla przedmiotu</dc:title>
</cp:coreProperties>
</file>