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specjalistyczny Z_A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rządzanie finansami/ Zarządzanie instytucjami publicznym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 Zarządzanie w przedsiębiorstw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Świst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gr J. Krochmal, mgr M. Akslar, mgr Paw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a treści ogólnyc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e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II /V, V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udia stacjonarne – lektorat 60 h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niestacjonarne -  lektorat 60 h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języka angielskiego na poziomie średniozaawansowanym lub zaawansowany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toriu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ategoriainformacji"/>
              <w:autoSpaceDE w:val="true"/>
              <w:spacing w:before="0" w:after="0"/>
              <w:rPr>
                <w:rFonts w:ascii="Times New Roman" w:hAnsi="Times New Roman" w:cs="Times New Roman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l-PL"/>
              </w:rPr>
              <w:t>W sumi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>ECT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tori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09"/>
        <w:gridCol w:w="567"/>
        <w:gridCol w:w="3686"/>
        <w:gridCol w:w="2126"/>
        <w:gridCol w:w="427"/>
        <w:gridCol w:w="1416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Celem przedmiotu jest zdobycie kompetencji językowych w zakresie słownictwa specjalistycznego  na poziomie B2 lub wyższym.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  <w:lang w:val="pl-PL" w:eastAsia="pl-PL"/>
              </w:rPr>
            </w:pPr>
            <w:r>
              <w:rPr>
                <w:b/>
                <w:bCs/>
                <w:szCs w:val="22"/>
                <w:lang w:val="pl-PL" w:eastAsia="pl-PL"/>
              </w:rPr>
              <w:t>Metody dydaktyczn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357"/>
              <w:rPr/>
            </w:pPr>
            <w:r>
              <w:rPr>
                <w:color w:val="000000"/>
                <w:sz w:val="22"/>
                <w:szCs w:val="22"/>
              </w:rPr>
              <w:t xml:space="preserve">metody podające: opowiadanie, opis, prelekcja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anegdota</w:t>
              </w:r>
            </w:hyperlink>
            <w:r>
              <w:rPr>
                <w:color w:val="000000"/>
                <w:sz w:val="22"/>
                <w:szCs w:val="22"/>
              </w:rPr>
              <w:t>,  objaśnienie lub wyjaśnie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metody aktywizujące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metoda przypadków</w:t>
              </w:r>
            </w:hyperlink>
            <w:r>
              <w:rPr>
                <w:color w:val="000000"/>
                <w:sz w:val="22"/>
                <w:szCs w:val="22"/>
              </w:rPr>
              <w:t>, metoda sytuacyjna, inscenizacja, gry dydaktyczne (symulacyjne, decyzyjne, psychologiczne), dyskusja, fil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357"/>
              <w:rPr/>
            </w:pPr>
            <w:r>
              <w:rPr>
                <w:color w:val="000000"/>
                <w:sz w:val="22"/>
                <w:szCs w:val="22"/>
              </w:rPr>
              <w:t xml:space="preserve">metody programowane: z użyciem komputera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raktyczne: </w:t>
            </w:r>
            <w:r>
              <w:rPr>
                <w:color w:val="000000"/>
              </w:rPr>
              <w:t xml:space="preserve">ćwiczenia przedmiotowe, </w:t>
            </w:r>
            <w:hyperlink r:id="rId4">
              <w:r>
                <w:rPr>
                  <w:rStyle w:val="InternetLink"/>
                  <w:color w:val="000000"/>
                </w:rPr>
                <w:t>metoda projektów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symulacja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ści kształcen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RES MATERIAŁU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ody w biznesie. Działy w firmie. Obowiązki.  Wyposażenie biura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service – samobsługa użytkowników/klientów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Czas Present Simple – present continuou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– liczby, ułamki, ceny, miary. Ochrona danych online. Rzeczowniki policzalne i niepoliczal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ośby, zakazy, oferty, pytania o pozwolenie – dobre maniery w pracy. Odpowiadanie na emaile zawierające prośby. </w:t>
            </w:r>
            <w:r>
              <w:rPr>
                <w:rFonts w:cs="Times New Roman" w:ascii="Times New Roman" w:hAnsi="Times New Roman"/>
                <w:lang w:val="en-US"/>
              </w:rPr>
              <w:t xml:space="preserve">Czasowniki modalne: must, may, can- could, shall-should, wyrażenia: do you mind, would you mind, be allowed to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zerunek- opisywanie produktów i ich właściwości.  Praca projektant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ie notatek o produktach w katalogu.  Stopniowanie przymiotnik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ukces- historie powstania słynnych firm. Prezentacja wybranych firm. Odpowiadanie na maile z zapytaniami. Czas Past Simpl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zewidywania dotyczące dalszej działalności firmy. Nowe technologie w biznesie. Czas Future Simple, czasowniki modalne – must, can’t , may, might, coul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e firm- opis miejsc, udogodnienia. Outsourcing. Telefoniczne punkty obsługi klienta. Praca z domu – plusy i minusy .Uzgadnianie terminów spotka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zukiwanie pracy, rozmowa kwalifikacyjna, elementy umowy o pracę, pisanie cv i podań o pracę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zedaż-  metody sprzedaży, zachęty dla klientów, sklepy tradycyjne i internetowe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y – opis zmian cen, ilości produkcji, liczby klientów na podstawie danych. Analiza wykresów. Czas present perfec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Ubezpieczenia – rodzaje ubezpieczeń osobistych, komunikacyjnych, na życie. Ubezpieczenia społeczne w Polsce. Ochrona przed ryzykiem. Procedura zgłaszania roszczeń i wypłaty odszkodowań. Strona bier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.  Reagowanie na reklamacje i zażalenia.   I okres warunkow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dajność – zarządzanie czasem, organizacja, kontrola jakości. Nowe rozwiązania w firmach.  Przymiotniki – przysłówk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Kreatywność – od pomysłu do  sukcesu. Sposoby motywowania pracowników. Wspieranie innowacyjności. II okres warunkow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se firmy – podstawowe słownictwo z zakresu księgowości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 Preliminary- Readin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 Preliminary – Listening, Speaking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4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_W_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udent zna słownictwo i struktury gramatyczne, pozwalające n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ejmowanie działań komunikacyjnych. Zna podstawow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łownictwo z zakresu nauki i techniki oraz takie, które pozwoli 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uszać się w środowisku uczelnianym i zawodowym. Zna struktury, pozwalające mu na łączenie wypowiedzi w klarowną i spójną całoś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 _U_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Posługiwania się językiem angielskim, w tym słownictwem z obszaru zarządzania, zgodnie z wymaganiami określonymi dla poziomu B2 Europejskiego Systemu Opisu Kształcenia Język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,Bold;Arial Unicode MS"/>
              </w:rPr>
              <w:t>K_U26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A _K _U_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Przygotowania prezentacji multimedialnej oraz krótkich wystąpień publicznych z wykorzystaniem podstawowych ujęć teoretycznych, technik komputerowych, a także różnych źróde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,Bold;Arial Unicode MS"/>
              </w:rPr>
              <w:t>K_U24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A _K _U_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Przygotowania się do autoprezentacji, negocjacji, rozmów biznesowych, czy spotkań zawodowych z wykorzystaniem uzyskanej w trakcie studiów wiedzy teoretycznej i samokształc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,Bold;Arial Unicode MS"/>
              </w:rPr>
              <w:t>K_U25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_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,Bold;Arial Unicode MS"/>
              </w:rPr>
              <w:t>Zdaje sobie sprawę z konieczności ciągłego doskonalenia w zakresie zwiększania własnych kompetencji, wiedzy, postaw i zachowań, poprzez naukę przez całe życ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K01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_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,Bold;Arial Unicode MS"/>
              </w:rPr>
              <w:t>Potrafi współpracować i pracować w grupie, przyjmując w niej różne role, zarówno kierownicze, doradcze, jak i wykonawc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,Bold;Arial Unicode MS"/>
              </w:rPr>
              <w:t>K_K02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_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,Bold;Arial Unicode MS"/>
              </w:rPr>
              <w:t>Potrafi odpowiednio określić priorytety służące wykonaniu określonego przez siebie lub innych zadania oraz kolejność jego realiza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K05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_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,Bold;Arial Unicode MS"/>
              </w:rPr>
              <w:t>Potrafi planować swój rozwój zawodowy i osobis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K06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A _K _W_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a wypowiedzi ustnej lub pisem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1A _K _U_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1A _K _U_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1A _K _U_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a wypowiedzi ustnej lub pisem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_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_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_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_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liczenie projektu (indywidualne, grupowe)</w:t>
            </w:r>
          </w:p>
          <w:p>
            <w:pPr>
              <w:pStyle w:val="Normal"/>
              <w:spacing w:before="40" w:after="40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a wypowiedzi ustnej lub pisem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ma ocen cząstkowych, aktywności stud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z zakresu słownictwa specjalistyczn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 _W_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wiedzę z zakresu słownictwa specjalistyczn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poziomie B2 lub wyższy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 _W_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Yu Gothic UI" w:cs="TimesNewRoman;Yu Gothic UI"/>
              </w:rPr>
            </w:pPr>
            <w:r>
              <w:rPr>
                <w:rFonts w:eastAsia="TimesNewRoman;Yu Gothic UI" w:cs="TimesNewRoman;Yu Gothic UI"/>
                <w:sz w:val="22"/>
              </w:rPr>
              <w:t xml:space="preserve">Student opanował  słownictwo z zakresu języka angielskiego specjalistycznego  na poziomie B2 w stopniu dostatecznym  i potrafi się nim posługiwać w mowie i w piśmie (opanował ponad 50% treści programowych), </w:t>
            </w:r>
            <w:r>
              <w:rPr>
                <w:sz w:val="22"/>
              </w:rPr>
              <w:t>rozumie lub częściowo rozumie większość wypowiedzi języku angielskim, popełnia jednak błędy językowe.</w:t>
            </w:r>
          </w:p>
          <w:p>
            <w:pPr>
              <w:pStyle w:val="Normal"/>
              <w:jc w:val="both"/>
              <w:rPr>
                <w:rFonts w:eastAsia="TimesNewRoman;Yu Gothic UI" w:cs="TimesNewRoman;Yu Gothic UI"/>
                <w:b/>
                <w:b/>
                <w:sz w:val="22"/>
                <w:szCs w:val="22"/>
              </w:rPr>
            </w:pPr>
            <w:r>
              <w:rPr>
                <w:rFonts w:eastAsia="TimesNewRoman;Yu Gothic UI" w:cs="TimesNewRoman;Yu Gothic U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 _U_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;Yu Gothic UI" w:cs="TimesNewRoman;Yu Gothic UI"/>
                <w:sz w:val="22"/>
              </w:rPr>
              <w:t xml:space="preserve">Student zna słownictwo z zakresu języka angielskiego specjalistycznego na poziomie B2 w stopniu bardzo dobrym i potrafi się nim posługiwać w mowie i w piśmie (opanował 90% treści programowych lub więcej).  </w:t>
            </w:r>
            <w:r>
              <w:rPr>
                <w:sz w:val="22"/>
              </w:rPr>
              <w:t>Student jest samodzielny językowo i rzadko popełnia błędy językowe. Rozumie wszystkie wypowiedzi w języku ang. na poziomie B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 _U_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komunikować się w języku ang. popełniając przy tym błędy językowe, pracuje w zespole, stara się wykorzystywać nowe technologie i podręczniki do samokształcenia i pracy własnej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_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_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</w:t>
            </w:r>
            <w:r>
              <w:rPr>
                <w:sz w:val="22"/>
              </w:rPr>
              <w:t xml:space="preserve"> _K_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</w:t>
            </w:r>
            <w:r>
              <w:rPr>
                <w:sz w:val="22"/>
              </w:rPr>
              <w:t xml:space="preserve"> _K_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komunikować się w języku ang. nie popełniając lub popełniając sporadycznie błędy językowe, aktywnie pracuje w grupie, chętnie przejmuje inicjatywę i zachęca innych do działanie, efektywnie wykorzystuje nowe technologie i podręczniki do samokształcenia i pracy własnej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</w:t>
            </w:r>
            <w:r>
              <w:rPr>
                <w:sz w:val="22"/>
              </w:rPr>
              <w:t xml:space="preserve"> _K_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</w:t>
            </w:r>
            <w:r>
              <w:rPr>
                <w:sz w:val="22"/>
              </w:rPr>
              <w:t xml:space="preserve"> _K_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</w:t>
            </w:r>
            <w:r>
              <w:rPr>
                <w:sz w:val="22"/>
              </w:rPr>
              <w:t xml:space="preserve"> _K_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</w:t>
            </w:r>
            <w:r>
              <w:rPr>
                <w:sz w:val="22"/>
              </w:rPr>
              <w:t xml:space="preserve"> _K_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zaliczenie ćwiczeń: </w:t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Aktywny udział w ćwiczeniach 25%</w:t>
            </w:r>
          </w:p>
          <w:p>
            <w:pPr>
              <w:pStyle w:val="Kategoriainformacji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rzygotowanie do ćwiczeń 25%</w:t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Terminowe przygotowanie poszczególnych zadań i projektów 20%</w:t>
            </w:r>
          </w:p>
          <w:p>
            <w:pPr>
              <w:pStyle w:val="Kategoriainformacji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Oceny z kolokwiów cząstkowych i wypowiedzi ustnych  30%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zem: 100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teratura podstawowa: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lang w:val="en-US"/>
              </w:rPr>
              <w:t xml:space="preserve">Intelligent Business. Irene Barrall. Nicolas Barrall, wyd Pearson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upełniająca: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/>
                <w:lang w:val="en-US"/>
              </w:rPr>
              <w:t>1. Practice Tests for BEC Preliminary Student's Book, Express Publishing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en-US"/>
              </w:rPr>
              <w:instrText xml:space="preserve"> HYPERLINK "http://bookmaster.com.pl/ksiazka-bec,practice,tests,preliminary,book,with,key-mark,harrison,rosalie,kerr,russell,whitehead,vanessa,jakeman-179311.xhtml" \l "p"</w:instrText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lang w:val="en-US"/>
              </w:rPr>
              <w:t>Bec Practice Tests Preliminary Book (with key)</w:t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Mark Harrison, Rosalie Kerr, Russell Whitehead, Vanessa Jakeman, </w:t>
            </w:r>
            <w:r>
              <w:rPr>
                <w:color w:val="000000"/>
                <w:sz w:val="22"/>
                <w:szCs w:val="22"/>
                <w:lang w:val="en-US"/>
              </w:rPr>
              <w:t>Oxford University Press</w:t>
            </w:r>
          </w:p>
          <w:p>
            <w:pPr>
              <w:pStyle w:val="Normal"/>
              <w:ind w:left="176" w:hanging="176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omylnie"/>
              <w:spacing w:lineRule="atLeast" w:line="100" w:before="0" w:after="0"/>
              <w:ind w:left="420" w:hanging="0"/>
              <w:jc w:val="both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Konsultacje – 8 godzin w każdym semestrz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i poprawa  kolokwium – 8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prezentacji multimedialnych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W sumie:  28 god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091E9"/>
      <w:sz w:val="23"/>
      <w:szCs w:val="2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aps/>
      <w:color w:val="3091E9"/>
      <w:sz w:val="23"/>
      <w:szCs w:val="23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eastAsia="zh-CN"/>
    </w:rPr>
  </w:style>
  <w:style w:type="character" w:styleId="ZnakZnak">
    <w:name w:val=" Znak Znak"/>
    <w:qFormat/>
    <w:rPr>
      <w:sz w:val="24"/>
      <w:szCs w:val="24"/>
    </w:rPr>
  </w:style>
  <w:style w:type="character" w:styleId="ZnakZnak5">
    <w:name w:val=" Znak Znak5"/>
    <w:qFormat/>
    <w:rPr>
      <w:b/>
      <w:bCs/>
      <w:color w:val="3091E9"/>
      <w:sz w:val="23"/>
      <w:szCs w:val="23"/>
    </w:rPr>
  </w:style>
  <w:style w:type="character" w:styleId="ZnakZnak4">
    <w:name w:val=" Znak Znak4"/>
    <w:qFormat/>
    <w:rPr>
      <w:b/>
      <w:bCs/>
      <w:caps/>
      <w:color w:val="3091E9"/>
      <w:sz w:val="23"/>
      <w:szCs w:val="23"/>
    </w:rPr>
  </w:style>
  <w:style w:type="character" w:styleId="InternetLink">
    <w:name w:val="Hyperlink"/>
    <w:rPr>
      <w:color w:val="3091E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val="en-US" w:eastAsia="zh-CN"/>
    </w:rPr>
  </w:style>
  <w:style w:type="paragraph" w:styleId="Kategoriainformacji">
    <w:name w:val="Kategoria informacji"/>
    <w:basedOn w:val="Normal"/>
    <w:qFormat/>
    <w:pPr>
      <w:autoSpaceDE w:val="false"/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ËÎĚĺ" w:cs="Calibri"/>
      <w:color w:val="00000A"/>
      <w:sz w:val="22"/>
      <w:szCs w:val="22"/>
      <w:lang w:val="pl-PL" w:bidi="ar-SA" w:eastAsia="zh-CN"/>
    </w:rPr>
  </w:style>
  <w:style w:type="paragraph" w:styleId="Nopadding">
    <w:name w:val="no-padding"/>
    <w:basedOn w:val="Normal"/>
    <w:qFormat/>
    <w:pPr>
      <w:spacing w:before="280" w:after="280"/>
    </w:pPr>
    <w:rPr>
      <w:color w:val="66666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Anegdota" TargetMode="External"/><Relationship Id="rId3" Type="http://schemas.openxmlformats.org/officeDocument/2006/relationships/hyperlink" Target="http://pl.wikipedia.org/w/index.php?title=Metoda_przypadk&#243;w&amp;action=edit&amp;redlink=1" TargetMode="External"/><Relationship Id="rId4" Type="http://schemas.openxmlformats.org/officeDocument/2006/relationships/hyperlink" Target="http://pl.wikipedia.org/wiki/Metoda_projekt&#243;w" TargetMode="External"/><Relationship Id="rId5" Type="http://schemas.openxmlformats.org/officeDocument/2006/relationships/hyperlink" Target="http://pl.wikipedia.org/wiki/Symulac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2:00Z</dcterms:created>
  <dc:creator>Jerzy Skrzyszewski</dc:creator>
  <dc:description/>
  <cp:keywords/>
  <dc:language>en-US</dc:language>
  <cp:lastModifiedBy>Pracownik</cp:lastModifiedBy>
  <cp:lastPrinted>2012-07-24T10:28:00Z</cp:lastPrinted>
  <dcterms:modified xsi:type="dcterms:W3CDTF">2016-10-08T09:55:00Z</dcterms:modified>
  <cp:revision>4</cp:revision>
  <dc:subject/>
  <dc:title>Efekty kształcenia (EK) dla przedmiotu</dc:title>
</cp:coreProperties>
</file>