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studiowania Z_1A’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tud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zystkie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społeczne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łgorzata Świdra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łgorzata Świd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studiowa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– wykład 5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ariusze i instytucje partnerskie 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20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 xml:space="preserve">Nie dotyczy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1"/>
        <w:gridCol w:w="4943"/>
        <w:gridCol w:w="708"/>
        <w:gridCol w:w="692"/>
      </w:tblGrid>
      <w:tr>
        <w:trPr>
          <w:trHeight w:val="157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ałkowita liczba punktów EC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acjona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iestacjonarn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. Liczba godzin wymagających bezpośredniego udziału nauczyciela  z podziałem na typy zajęć oraz całkowita liczba punktów ECTS osiąganych na tych zajęciac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ykład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 sumie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sz w:val="22"/>
                <w:szCs w:val="22"/>
                <w:lang w:eastAsia="zh-CN"/>
              </w:rPr>
              <w:t>8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b/>
                <w:sz w:val="22"/>
                <w:szCs w:val="22"/>
                <w:lang w:eastAsia="zh-CN"/>
              </w:rPr>
              <w:t>8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</w:tr>
      <w:tr>
        <w:trPr>
          <w:trHeight w:val="17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 sumie: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 sumie: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/-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426"/>
        <w:gridCol w:w="4258"/>
        <w:gridCol w:w="1981"/>
        <w:gridCol w:w="281"/>
        <w:gridCol w:w="1418"/>
      </w:tblGrid>
      <w:tr>
        <w:trPr>
          <w:trHeight w:val="11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studentów z podstawowymi zasadami organizowania warsztatu własnej pracy, niezbędnego do efektywnego studiowania i korzystania z różnorodnych form kształcenia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Metody dydaktyczne: </w:t>
            </w:r>
          </w:p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wykład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zentacj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42" w:hanging="425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rganizacja PWSZ w Krośnie. Dokumenty wewnętrzne określające status, praw i obowiązki studenta PWSZ w Krośn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42" w:hanging="425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 uczenia się i studiowania. Przyswajalność ludzkiej pamięci. Higiena psychiczna a proces zapamiętywania. Etapy zapamiętywa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42" w:hanging="425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tywy uczenia się i studiowania. Sztuka skutecznego uczenia się. Trudności w studiowaniu i rozwiązywanie problemów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’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tudent ma wiedzę na temat swojego, indywidualnego stylu uczenia się. Zna motywy kształcenia oraz sposób skutecznego planowania uczenia się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_1A’_U0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studiowania i organizowania warsztatu własnej pracy niezbędnego do efektywnego korzystania z różnorodnych form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U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_1A’_K01</w:t>
            </w:r>
          </w:p>
          <w:p>
            <w:pPr>
              <w:pStyle w:val="Normal"/>
              <w:spacing w:before="0" w:after="9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obywa motywację do realizowania programu studiów na wybranym kier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K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’_W0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_1A’_U0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_1A’_K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ość na wykład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ość na wykładach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obecność na wykładach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ach 10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studiów w Państwowej Wyższej Szkole Zawodowej im. S. Pigonia w Kroś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Style w:val="HTMLcytat"/>
                <w:i w:val="false"/>
                <w:sz w:val="22"/>
                <w:szCs w:val="22"/>
              </w:rPr>
              <w:t>www.</w:t>
            </w:r>
            <w:r>
              <w:rPr>
                <w:rStyle w:val="HTMLcytat"/>
                <w:bCs/>
                <w:i w:val="false"/>
                <w:sz w:val="22"/>
                <w:szCs w:val="22"/>
              </w:rPr>
              <w:t>kwalifikacje</w:t>
            </w:r>
            <w:r>
              <w:rPr>
                <w:rStyle w:val="HTMLcytat"/>
                <w:i w:val="false"/>
                <w:sz w:val="22"/>
                <w:szCs w:val="22"/>
              </w:rPr>
              <w:t>.edu.pl/</w:t>
            </w:r>
            <w:r>
              <w:rPr>
                <w:i/>
                <w:sz w:val="22"/>
                <w:szCs w:val="22"/>
              </w:rPr>
              <w:t>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nsultacje 5 godz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 materiałów do zajęć 5 godz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10 godzin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40:00Z</dcterms:created>
  <dc:creator>Jerzy Skrzyszewski</dc:creator>
  <dc:description/>
  <cp:keywords/>
  <dc:language>en-US</dc:language>
  <cp:lastModifiedBy>Małgorzata Źródło-Loda</cp:lastModifiedBy>
  <cp:lastPrinted>2015-06-27T12:09:00Z</cp:lastPrinted>
  <dcterms:modified xsi:type="dcterms:W3CDTF">2016-10-03T20:40:00Z</dcterms:modified>
  <cp:revision>2</cp:revision>
  <dc:subject/>
  <dc:title>Efekty kształcenia (EK) dla przedmiotu</dc:title>
</cp:coreProperties>
</file>