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dstawy filozofii (Z_1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sics philosophy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stawy głównych teorii filozofii i ich wpływu na zarządzani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– wykład 3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– wykład 1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_1E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siada wiedzę na temat najważniejszych teorii filozof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Z_1E_K_U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Ma umiejętność zrozumienia podstaw głównych teorii i ich wpływu na zarządz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Z_1E_K_U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Z_1E_K_K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pl-PL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K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erwacja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Wprowadzenie w dziedzinę filozofii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Specyfika filozofii. Tło historyczne, początki filozofii oraz jej źródła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Jońscy filozofowie przyrody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Elejska szkoła filozofii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Ruch sofistyczny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Państwo Platona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Arystoteles – nauki praktyczne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Hellenistyczne szkoły życia – stoicy i epikurejczycy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Chrześcijaństwo a myśl starożytna. Konflikt i dialog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Filozofia św. Augustyna i św. Tomasza z Akwinu – główne poglądy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Destrukcja myśli scholastycznej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Kartezjusz i Bacon jako sztandarowi przedstawiciele filozofii nowożytnej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Koncepcja stanu naturalnego człowieka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Kant i Hegel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- obecność</w:t>
            </w:r>
          </w:p>
          <w:p>
            <w:pPr>
              <w:pStyle w:val="Normal"/>
              <w:rPr/>
            </w:pPr>
            <w:r>
              <w:rPr/>
              <w:t>25% - aktywny udział w wykładach</w:t>
            </w:r>
          </w:p>
          <w:p>
            <w:pPr>
              <w:pStyle w:val="Normal"/>
              <w:rPr/>
            </w:pPr>
            <w:r>
              <w:rPr/>
              <w:t>50% - pozytywna ocena z kolokwium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ieżawski S. D</w:t>
            </w:r>
            <w:r>
              <w:rPr>
                <w:sz w:val="22"/>
                <w:szCs w:val="18"/>
                <w:lang w:val="zxx" w:eastAsia="zxx" w:bidi="zxx"/>
              </w:rPr>
              <w:t>zieje europejskiej filozofii klasycznej</w:t>
            </w:r>
            <w:r>
              <w:rPr>
                <w:sz w:val="22"/>
                <w:szCs w:val="18"/>
                <w:lang w:eastAsia="zxx" w:bidi="zxx"/>
              </w:rPr>
              <w:t>, PWN, Warszawa 2000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ussell B., Dzieje filozofii Zachodu : i jej związki z rzeczywistością polityczno-społeczną od czasów najdawniejszych do dnia dzisiejszego, Fundacja Aletheia, Warszawa 200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waczyk A., Filozofia analityczna: z dziejów filozofii współczesnej, PWN, Warszawa 2008</w:t>
            </w:r>
          </w:p>
          <w:p>
            <w:pPr>
              <w:pStyle w:val="Normal"/>
              <w:widowControl/>
              <w:suppressAutoHyphens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ler M., Bóg i nauka : moje dwie drogi do jednego celu, Copernicus Center Press , Kraków 2013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Kategoriainformacji">
    <w:name w:val="Kategoria informacji"/>
    <w:basedOn w:val="Normal"/>
    <w:qFormat/>
    <w:pPr>
      <w:widowControl/>
      <w:suppressAutoHyphens w:val="false"/>
      <w:autoSpaceDE w:val="false"/>
      <w:spacing w:before="180" w:after="0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0:00Z</dcterms:created>
  <dc:creator>Beata Ujda-Dyńka</dc:creator>
  <dc:description/>
  <cp:keywords/>
  <dc:language>en-US</dc:language>
  <cp:lastModifiedBy>Beata Ujda-Dyńka</cp:lastModifiedBy>
  <dcterms:modified xsi:type="dcterms:W3CDTF">2019-08-13T08:59:00Z</dcterms:modified>
  <cp:revision>3</cp:revision>
  <dc:subject/>
  <dc:title/>
</cp:coreProperties>
</file>