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istory of culture  (Z _1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istory of cultur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Najważniejsze aspekty historii kultury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ia stacjonarne – wykład 30 h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udia niestacjonarne – wykład 1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 _1E_K 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siada wiedzę na temat najważniejszych osiągnięć w kulturze europejskiej i polskiej na przestrzeni wieków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 _1E_K _U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erpretować zjawiska zachodzące w otoczeniu zewnętrznym i wewnętrznym organizacj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Z _1E_K _U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Z _1E_K </w:t>
            </w:r>
            <w:r>
              <w:rPr/>
              <w:t>_K01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lang w:eastAsia="pl-PL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K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.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Wykład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History: Meaning and Definition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cept of Cultur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ing Cultural History and Cultural Studi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rajectories of Memory in Cultural Hist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lang w:val="en"/>
              </w:rPr>
              <w:t>Contemporary Culture and its Manifesta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lang w:val="en"/>
              </w:rPr>
              <w:t>Current Phenomena in Contemporary Polish and World Cul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"/>
              </w:rPr>
              <w:t>Language Culture and Basic Stylistics of Written Text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6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ła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 kolokwium 80%</w:t>
            </w:r>
          </w:p>
          <w:p>
            <w:pPr>
              <w:pStyle w:val="Normal"/>
              <w:rPr/>
            </w:pPr>
            <w:r>
              <w:rPr/>
              <w:t>Obecność na zajęciach 20%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Kłoskowska A., Kultury narodowe u korzeni, PWN, Warszawa 1996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Godlewski G., Antropologia kultury : zagadnienia i wybór tekstów, Wydawnictwa Uniwersytetu Warszawskiego, Warszawa 200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a B. Aspekty kultury współczesnej : analizy i interpretacje wybranych zjawisk, Wydawnictwo Akademii Humanistyczno-Ekonomicznej, Łódź 2011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Krawczyk Z., Encyklopedia kultury polskiej XX wieku, Instytut Kultury, Warszawa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Kategoriainformacji">
    <w:name w:val="Kategoria informacji"/>
    <w:basedOn w:val="Normal"/>
    <w:qFormat/>
    <w:pPr>
      <w:widowControl/>
      <w:suppressAutoHyphens w:val="false"/>
      <w:autoSpaceDE w:val="false"/>
      <w:spacing w:before="180" w:after="0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Beata Ujda-Dyńka</dc:creator>
  <dc:description/>
  <cp:keywords/>
  <dc:language>en-US</dc:language>
  <cp:lastModifiedBy>Beata Ujda-Dyńka</cp:lastModifiedBy>
  <dcterms:modified xsi:type="dcterms:W3CDTF">2019-09-13T07:14:00Z</dcterms:modified>
  <cp:revision>4</cp:revision>
  <dc:subject/>
  <dc:title/>
</cp:coreProperties>
</file>