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</w:t>
      </w:r>
      <w:r>
        <w:rPr/>
        <w:t>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uka o organizacji (Z_1B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ience of organization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udia pierwszego stopnia </w:t>
            </w:r>
            <w:r>
              <w:rPr>
                <w:sz w:val="22"/>
                <w:szCs w:val="22"/>
              </w:rPr>
              <w:t>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ktyczny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 inż. Małgorzata Źródło-L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Zapoznanie studentów z podstawową wiedzą z obszaru teorii organizacji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. stacjonarne - wykład 30 h, ćw. audytoryjne 15 h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. niestacjonarne - wykład 20 h, ćw. audytoryjne 1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B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siada wiedzę odnośnie teorii i koncepcji występujące w nauce o organ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K_W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/ćw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Z_1B_K_W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 wiedzę odnośnie istoty organizacji, podstaw jej działalności oraz funkcjonowania w otoczeniu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_W02 K_W05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/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Z_1B_K_W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Zna rodzaje organizacji oraz różne formy prawno-organizacyjne i własnościowe zorganizowan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/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B_K_U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trafi formułować misję i cele organiz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danie praktyczne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B_K_U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trafi określić zasoby potrzebne do funkcjonowania organiz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danie praktyczne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B_K_U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trafi zaprojektować prosty schemat struktury organizacyjnej dla małej organizacj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danie praktyczne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B_K_K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rawidłowo określa priorytety służące wykonaniu określonego zada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K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ć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inowość wykonania zadania praktycznego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. Istota i pojęcie nauki o organizacji. Teorie organizacji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odzaju i typu organizacji na jej cele. Typologie organizacji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ne i niematerialne podstawy działalności organizacji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organizacyjna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odpowiedzialność organizacji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organizacyjne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 przyszłoś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i istota organizacji.  Otoczenie organizacji. Działania i relacje w organizacji – studium przypadku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y prawno-organizacyjne  i własnościowe oraz ich konsekwencje ekonomiczne i społeczne – wybór wariantu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cyklu życia organizacji – studium przypadku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organizacji – zadanie praktyczne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rządzanie organizacją – studium przypadku.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60%</w:t>
            </w:r>
          </w:p>
          <w:p>
            <w:pPr>
              <w:pStyle w:val="Normal"/>
              <w:rPr/>
            </w:pPr>
            <w:r>
              <w:rPr/>
              <w:t>Zadanie praktyczne 30%</w:t>
            </w:r>
          </w:p>
          <w:p>
            <w:pPr>
              <w:pStyle w:val="Normal"/>
              <w:rPr/>
            </w:pPr>
            <w:r>
              <w:rPr/>
              <w:t>Terminowość wykonania zadania praktycznego 10%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żuch B., Nauka o organizacji, CeDeWu, Warszawa 201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., Białasiewicz M. (red), Podstawy nauki o organizacji, PWE, Warszawa 201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arski J. (red), Podstawy nauki o przedsiębiorstwie, Akademia Ekonomiczna, Wrocław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4:00Z</dcterms:created>
  <dc:creator>Beata Ujda-Dyńka</dc:creator>
  <dc:description/>
  <cp:keywords/>
  <dc:language>en-US</dc:language>
  <cp:lastModifiedBy>Beata Ujda-Dyńka</cp:lastModifiedBy>
  <dcterms:modified xsi:type="dcterms:W3CDTF">2019-08-12T15:01:00Z</dcterms:modified>
  <cp:revision>3</cp:revision>
  <dc:subject/>
  <dc:title/>
</cp:coreProperties>
</file>