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202819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Plany budżetowe i sprawozdawczość (</w:t>
            </w:r>
            <w:r>
              <w:rPr>
                <w:rFonts w:cs="Times New Roman"/>
                <w:b/>
                <w:lang w:eastAsia="pl-PL"/>
              </w:rPr>
              <w:t>Z_6D3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Budget plans and reporting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tudia pierwszego stopnia (licencjackie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udia stacjonarne/studia niestacjonarne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lski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d 2019/202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6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 inż. Małgorzata Gór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lementy wchodzące w skład programu studiów</w:t>
      </w:r>
    </w:p>
    <w:tbl>
      <w:tblPr>
        <w:tblW w:w="9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42"/>
        <w:gridCol w:w="2411"/>
        <w:gridCol w:w="992"/>
        <w:gridCol w:w="1276"/>
        <w:gridCol w:w="788"/>
        <w:gridCol w:w="738"/>
      </w:tblGrid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  <w:br/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,Bold;MS Gothic"/>
                <w:szCs w:val="18"/>
              </w:rPr>
              <w:t xml:space="preserve">Celem przedmiotu jest </w:t>
            </w:r>
            <w:r>
              <w:rPr>
                <w:rFonts w:eastAsia="Times New Roman" w:cs="Times New Roman"/>
                <w:lang w:eastAsia="pl-PL"/>
              </w:rPr>
              <w:t>zapoznanie studentów z istotą planowania budżetowego oraz sprawozdawczości finansowej, a także zaznajomienie z wybranymi zagadnieniami związanymi z planowaniem finansowym w organizacjach oraz przygotowaniem dokumentacji planowania finansowego;</w:t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62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stacjonarne – wykład 15 h, ćwiczenia projektowe30 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>niestacjonarne – wykład 10 h, ćwiczenia projektowe 20 h</w:t>
            </w:r>
            <w:r>
              <w:rPr/>
              <w:t xml:space="preserve"> 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ązanie z K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 dydaktycznyc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weryfikacji i oceny efektów uczenia się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W0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>Zna istotę planowania budżetowe w Polsce. Ma wiedzę na temat r</w:t>
            </w:r>
            <w:r>
              <w:rPr>
                <w:rFonts w:eastAsia="Times New Roman" w:cs="Times New Roman"/>
                <w:iCs/>
                <w:lang w:eastAsia="pl-PL"/>
              </w:rPr>
              <w:t xml:space="preserve">oli i znaczenia </w:t>
            </w:r>
            <w:r>
              <w:rPr>
                <w:rFonts w:eastAsia="Times New Roman" w:cs="Times New Roman"/>
                <w:lang w:eastAsia="pl-PL"/>
              </w:rPr>
              <w:t>procedur budżetowych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Zna istotę i potrzebę sprawozdawczości finansowej.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a wiedzę z zakresu budżetów zadaniowych i wieloletniej prognozy finansowej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0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W19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</w:t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cena z egzaminu pisemnego ograniczonego czasowo;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egzaminu pisemnego ograniczonego czasow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U0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U0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>_ 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U04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nalizuje czynniki wpływające na  konstrukcję planów budżetowych w sektorze publicznym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trafi dokonać oceny wskaźników dochodowych oraz ustalić kwotę subwencji ogólnej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Potrafi przygotować plan budżetowy  JST. 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pl-PL"/>
              </w:rPr>
              <w:t>Potrafi wypełnić sprawozdanie finansowe JST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13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16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18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_U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Ćwiczenia 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kolokwium z ćwiczeń projektowych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porządzania sprawozdań finansowych – sprawozdanie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prawozdani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lang w:eastAsia="pl-PL"/>
              </w:rPr>
              <w:t>kolokwium z ćwiczeń projektowych, projekt, sprawozdani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pl-PL"/>
              </w:rPr>
              <w:t>Z _6D3</w:t>
            </w:r>
            <w:r>
              <w:rPr>
                <w:sz w:val="22"/>
                <w:szCs w:val="22"/>
              </w:rPr>
              <w:t xml:space="preserve"> _ K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lang w:eastAsia="pl-PL"/>
              </w:rPr>
              <w:t xml:space="preserve">Potrafi pracować indywidualnie i w grupie. </w:t>
              <w:br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TimesNewRoman;MS Mincho" w:cs="Times New Roman"/>
                <w:lang w:eastAsia="pl-PL"/>
              </w:rPr>
              <w:t>Potrafi uczestniczyć w przygotowaniach projektów gospodarczych uwzględniających różne obszar organizacj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5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K_K09</w:t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angażowania w dyskusjach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ena zaangażowania w pracę grupy</w:t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149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>B. Formy aktywności studenta w ramach samokształcenia wraz z planowaną liczbą godzin na każdą formę i liczbą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>
          <w:b/>
        </w:rPr>
        <w:t>Dodatkowe elementy (* - opcjonalni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2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90"/>
              <w:rPr/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kłady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prowadzenie do przedmiotu. Istota planów budżetowych i sprawozdawczości finansowej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asady budżetowe przy planowaniu budżetu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Istota budżetowania. Budżety publiczne i budżetowanie w Polsce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Budżet państwa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udżet jednostek samorządu terytorialnego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ocedury budżetowe w Polsce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Budżety zadaniowe. Wieloletnia prognoza finansowa. Zakłady budżetow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Ćwiczenia: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Konstrukcja planów budżetowych w sektorze publicznym – analiza wybranych przykładów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truktura budżetu. Lata budżetowe. Klasyfikacja budżetowa. Działy, Poddziały. Konta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Analiza budżetu JST – studium  przypadku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skaźniki dochodów podatkowych oraz ustalanie kwoty subwencji ogólnej dla JST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zygotowanie planu budżetowego w ujęciu praktycznym - projekt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System sprawozdawczości  budżetowej JST – analiza przeglądowa.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odzaje sprawozdań finansowych JST. Instrukcje i terminy sporządzania sprawozdań.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Formularze sprawozdań w ujęciu praktyczny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>
          <w:trHeight w:val="168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multimedialny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rojektow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ozda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um przypadku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* Warunki i sposób zali-czenia poszczególnych form zajęć, w tym zasady zaliczeń poprawkowych, a także warunki dopuszcze-nia do egzaminu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egzamin pisemny lub ustny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olokwium pisemne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rawo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Zasady udziału w posz-czególnych zajęciach, ze wskazaniem, czy obecność studenta na zajęciach jest obowiązkow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Warunkiem uzyskania pozytywnej oceny z modułu jest uzyskanie pozytywnej oceny z egzaminu, natomiast warunkiem dopuszczenia do egzaminu jest zaliczenie wykładów oraz ćwiczeń. Uczestnictwo w zajęciach - obowiązkow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Średnia arytmetyczna z wszystkich uzyskanych pozytywnych ocen; </w:t>
            </w:r>
            <w:r>
              <w:rPr/>
              <w:t>ocena z egzaminu – 40%, ocena projektu 20%, ocena z kolokwium  - 30%</w:t>
            </w:r>
            <w:r>
              <w:rPr>
                <w:rFonts w:eastAsia="Times New Roman" w:cs="Times New Roman"/>
                <w:lang w:eastAsia="pl-PL"/>
              </w:rPr>
              <w:t>, sprawozdania z ćwiczeń 10%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e indywidualni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magania wstępne i do-datkowe, szczególnie w odniesieniu do sekwen-cyjności przedmiotów: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inanse, Rachunkowość finansowa, Finanse przedsiębiorstwa, Zarządzanie projektami, Prawo finansowe, Prognozowanie i symulacj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Owsiak S., Finanse publiczne: teoria i praktyka, Wydawnictwo Naukowe PWN, Warszawa 2013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/>
              </w:rPr>
              <w:t xml:space="preserve">Gabrusewicz W., </w:t>
            </w:r>
            <w:r>
              <w:rPr>
                <w:rFonts w:cs="Times New Roman"/>
                <w:iCs/>
              </w:rPr>
              <w:t>Sprawozdawczość i analiza finansowa przedsiębiorstwa</w:t>
            </w:r>
            <w:r>
              <w:rPr>
                <w:rFonts w:cs="Times New Roman"/>
              </w:rPr>
              <w:t>, Wydawnictwo Wyższej Szkoły Handlu i Rachunkowości, Poznań 200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/>
              </w:rPr>
              <w:t>Dylewski M., Planowanie budżetowe w podsektorze samorządowym. Uwarunkowania, procedury, modele, Wyd. Difin, Warszawa 2007.</w:t>
            </w:r>
            <w:bookmarkStart w:id="0" w:name="_GoBack"/>
            <w:bookmarkEnd w:id="0"/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Nowak W.A., Teoria sprawozdawczości finansowej, Wyd. Wolters Kluwer Polska, Warszawa 2010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uda-Piechaczek E., Analiza i planowanie finansowe, OnePress, Warszawa 2007.</w:t>
            </w:r>
          </w:p>
          <w:p>
            <w:pPr>
              <w:pStyle w:val="Normal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Ustawa z dnia 27 sierpnia 2009 r. o finansach publicznych (Dz. U. 157, poz. 1240 z późn. zm.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cs="Times New Roman"/>
                <w:szCs w:val="18"/>
              </w:rPr>
              <w:t>Finanse Publiczne – miesięcz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Calibri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St">
    <w:name w:val="st"/>
    <w:qFormat/>
    <w:rPr/>
  </w:style>
  <w:style w:type="character" w:styleId="WW8Num1z2">
    <w:name w:val="WW8Num1z2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2:00Z</dcterms:created>
  <dc:creator>Beata Ujda-Dyńka</dc:creator>
  <dc:description/>
  <dc:language>en-US</dc:language>
  <cp:lastModifiedBy>Beata Ujda-Dyńka</cp:lastModifiedBy>
  <cp:lastPrinted>2019-05-31T17:24:00Z</cp:lastPrinted>
  <dcterms:modified xsi:type="dcterms:W3CDTF">2019-08-12T17:42:00Z</dcterms:modified>
  <cp:revision>2</cp:revision>
  <dc:subject/>
  <dc:title>Załącznik nr 4</dc:title>
</cp:coreProperties>
</file>